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praktika: analizė, komentarai, pavyzdži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žiūnienė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tvarkymas individualiose įmonėse pinigų princi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binskienė G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čiolis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ieji vadybos aspekta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škus 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žauskas V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ademija: LŽŪU Leidybos centr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činskas G.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o žinyn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činskas G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tekst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skienė R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kalbos institu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nės apskaitos pagrind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žiūnienė V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ių veiklos analizė: informacijos rinkimas, sisteminimas ir vertinim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kevičius J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iarinės kalbos patarima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ūkšta P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inko atmintinė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kač 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rcijos vadyba: veiksmų teisinės ir organizacinės prielaidos bei sąsaj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kevičius V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ulis V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ltic Pres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 ir vadyb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ienė L., Hopenienė 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vady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grienė B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aus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ybos marketing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juodis A.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ų valdy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auskas B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tvedybos abėcėlė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apinienė D.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ulkaus ir vidutinio verslo administravimas ir valdy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ptautinis marketin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jeikis J., Vijeikienė B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sp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pagrind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auskas B., Rasteni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anglų kal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 N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os ir bendravimo organizavimo pagrind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vičius V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organizavi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čkienė 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ojektavi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kauskas A., Tamošiūnienė R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4:00Z</dcterms:created>
  <dc:creator>Lina</dc:creator>
  <dc:description/>
  <cp:keywords/>
  <dc:language>en-US</dc:language>
  <cp:lastModifiedBy>Lina</cp:lastModifiedBy>
  <cp:lastPrinted>2007-12-03T13:51:00Z</cp:lastPrinted>
  <dcterms:modified xsi:type="dcterms:W3CDTF">2007-12-04T15:22:00Z</dcterms:modified>
  <cp:revision>122</cp:revision>
  <dc:subject/>
  <dc:title>Kvalifikacija: APDAILININKAS</dc:title>
</cp:coreProperties>
</file>