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nė saug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artinė lietuvių terminologij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nys S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o 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itomis anglų-lietuvių kalbų žodyn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sarskas B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teorijos pagrindai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tis A. ir k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ary Business English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on D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m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os ekonomikos pagrindai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ydeka Z., Drilingas B.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Į pagalbą abiturientui. Kompiuterinis raštingumas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nis egzaminų centra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eto labirintai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lėnienė A. ir k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piuterinis raštingumas: ECDL pradmeny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 ir k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s. Pirmieji žingsniai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kus B., Starkus M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ekonomik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ulytė R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Acess 2000 žingsnis po žingsnio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Office XP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vičienė B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ice XP vaizdžiai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 R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atinės meno istorijos sąvokos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fin H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a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smė vizualiniuose menuose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fsky E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os lank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odar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jeikis J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27:00Z</dcterms:created>
  <dc:creator>Lina</dc:creator>
  <dc:description/>
  <cp:keywords/>
  <dc:language>en-US</dc:language>
  <cp:lastModifiedBy>Lina</cp:lastModifiedBy>
  <cp:lastPrinted>2007-10-15T16:49:00Z</cp:lastPrinted>
  <dcterms:modified xsi:type="dcterms:W3CDTF">2008-01-25T14:56:00Z</dcterms:modified>
  <cp:revision>9</cp:revision>
  <dc:subject/>
  <dc:title>Kvalifikacija: APDAILININKAS</dc:title>
</cp:coreProperties>
</file>