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XP. Taikomųjų duomenų bazių projektavimo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čiulynienė R., Vidžiūnas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 PhotoShop 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azienė D., Smolinskas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mintinė. </w:t>
              <w:br/>
              <w:t>Adobe PhotoShop 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dza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lDraw 11: atmintin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ienė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book of Print Medi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pphan H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 d.</w:t>
              <w:br/>
              <w:t xml:space="preserve">Poligrafinės medžiagos, spausdinimo formų gamybos technologija ir įranga: laboratoriniai darbai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liūnas R. ir k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I d.</w:t>
              <w:br/>
              <w:t xml:space="preserve">Spausdinimo, brošiūravimo, įrišimo, apdailos procesai ir įranga: laboratoriniai darbai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liūnas R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ое издательство на основе программ QuarkXPress и Adobe PageMak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 Т.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янс-пре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8:00Z</dcterms:created>
  <dc:creator>Lina</dc:creator>
  <dc:description/>
  <cp:keywords/>
  <dc:language>en-US</dc:language>
  <cp:lastModifiedBy>Lina</cp:lastModifiedBy>
  <cp:lastPrinted>2008-01-25T16:37:00Z</cp:lastPrinted>
  <dcterms:modified xsi:type="dcterms:W3CDTF">2008-01-25T14:59:00Z</dcterms:modified>
  <cp:revision>5</cp:revision>
  <dc:subject/>
  <dc:title>Kvalifikacija: APDAILININKAS</dc:title>
</cp:coreProperties>
</file>