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141"/>
        <w:gridCol w:w="997"/>
        <w:gridCol w:w="1379"/>
        <w:gridCol w:w="957"/>
      </w:tblGrid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 pavojinga radiacija?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strom B. ir kt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Respublikos Krašto apsaugos minister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nio įvada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Kazlauskienė E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raktikuma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skis K., Tamašauskas V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elbėjimo darbų strategija, taktika ir saug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škevičius M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monės ekonomik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ekonomik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ieška V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žųjų ir vidutinių įmonių vadyb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ukoševičius K., Martinkus B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Exsel 2002 ir 200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kys V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ekonomika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ieška V. ir kt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hologija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yers G. D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grafija ir informatik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hologija studentui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nienė D. ir kt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hologijos metodai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šius V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ald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ulkaus verslo finansavimo alternatyv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SVV plėtros agentūr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sės pagrindai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očys P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kole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sės pagrindai 11-12 klas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montienė D. ir kt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ekonom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čienė E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os kole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finansavimo galimybė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SVV plėtros agentūr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gaus sauga ir sveik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škevičius R. ir kt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29:00Z</dcterms:created>
  <dc:creator>Lina</dc:creator>
  <dc:description/>
  <cp:keywords/>
  <dc:language>en-US</dc:language>
  <cp:lastModifiedBy>Lina</cp:lastModifiedBy>
  <cp:lastPrinted>2007-10-30T16:41:00Z</cp:lastPrinted>
  <dcterms:modified xsi:type="dcterms:W3CDTF">2007-12-03T11:03:00Z</dcterms:modified>
  <cp:revision>53</cp:revision>
  <dc:subject/>
  <dc:title>Kvalifikacija: APDAILININKAS</dc:title>
</cp:coreProperties>
</file>