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ybės dalykam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3034"/>
        <w:gridCol w:w="1047"/>
        <w:gridCol w:w="1697"/>
        <w:gridCol w:w="927"/>
      </w:tblGrid>
      <w:tr>
        <w:trPr>
          <w:trHeight w:val="1418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 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 </w:t>
            </w:r>
          </w:p>
        </w:tc>
      </w:tr>
      <w:tr>
        <w:trPr>
          <w:trHeight w:val="1418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halterinės apskaitos pratybos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auskienė A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V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418" w:hRule="exac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nos higiena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ulaitytė L. ir kt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U Spaudos ir leidybos centra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1418" w:hRule="exac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unojo sportininko treniruotė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blis P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os sporto informacijos centra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418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nikinė toksikologi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Šurkus J. ir kt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jasis lankas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418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andinio darbo pagrindai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jeikienė B., Vijeikis J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m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418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ieslys sveikaton. Mity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domavičius J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iečių laikraštis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418" w:hRule="exac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audies medicina papildyta žiniomis apie kalorijas, vitaminus, mineral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idokas A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mt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418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žiagų apykaita žmogaus organizme: mokomoji knyga kūno kultūros specialybės studenta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cius D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aus pedagoginio universiteto leidykl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1418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yba, judėjimas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škuvienė R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aus pedagoginio universiteto leidykl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1418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laugų marketinga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kienė E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ipėd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ipėdos universiteto leidykl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418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miniai apskaitos dokumentai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ūdvytienė D. ir kt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čiolis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418" w:hRule="exac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hofizinė treniruotė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eika K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os sporto informacijos centra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418" w:hRule="exac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uga per kūno kultūros pratybas. Traumų profilaktika Lietuvos mokymo ir ugdymo įstaigo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lekys S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timo aprūpinimo centra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418" w:hRule="exac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o fiziologija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ašius K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aus pedagoginio universiteto leidykl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1418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ori E., Maurizio P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m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418" w:hRule="exac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ikatos pamok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avičienė A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žoji poligrafij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418" w:hRule="exac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dybos pagrinda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erauskas B., Rastenis J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418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dybos pagrindai. Mokomoji knyg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evičius V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418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dymo sprendimų priėmimo pagrinda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itiekus A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o r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ŽŪU Leidybos centra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418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as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eitienė Z. ir kt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m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418" w:hRule="exac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ir vadybos įvad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ozaitienė L., Staponkienė J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ų universiteto leidykl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418" w:hRule="exac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pradmenys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agdonas  E., Kazlauskienė E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 (2005)</w:t>
            </w:r>
          </w:p>
        </w:tc>
      </w:tr>
      <w:tr>
        <w:trPr>
          <w:trHeight w:val="1418" w:hRule="exac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vadyba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aševičius K., Martinkus B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418" w:hRule="exac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mogaus anatomija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pus R. ir kt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ea Liter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5" w:after="150"/>
      <w:outlineLvl w:val="1"/>
    </w:pPr>
    <w:rPr>
      <w:b/>
      <w:bCs/>
      <w:sz w:val="30"/>
      <w:szCs w:val="30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40:00Z</dcterms:created>
  <dc:creator>Lina</dc:creator>
  <dc:description/>
  <cp:keywords/>
  <dc:language>en-US</dc:language>
  <cp:lastModifiedBy>Lina</cp:lastModifiedBy>
  <cp:lastPrinted>2007-10-30T16:40:00Z</cp:lastPrinted>
  <dcterms:modified xsi:type="dcterms:W3CDTF">2007-12-03T11:05:00Z</dcterms:modified>
  <cp:revision>67</cp:revision>
  <dc:subject/>
  <dc:title>Kvalifikacija: APDAILININKAS</dc:title>
</cp:coreProperties>
</file>