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22"/>
        <w:gridCol w:w="997"/>
        <w:gridCol w:w="1371"/>
        <w:gridCol w:w="1157"/>
      </w:tblGrid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ų-lietuvių, lietuvių-anglų kalbų žodyna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rtinės lietuvių kalbos žodyna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ys S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saug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uskien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Z., Drilingas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uždavinynas pagrindinei mokykla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auskas 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os pagrindai, šiuolaikiniai teksto tvarkymo būda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arytė-Dzemydienė D., Naujikienė 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teisės universiteta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 labirint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vičius E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io dokumentų tvarkymo ir interneto panaudojimo pavyzdžia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 ir 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auto Didžiojo universitet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ord XP vartotojo vadov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, Juraškienė G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asis lietuvių kalbos rašybos ir kirčiavimo žodyna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, Lyberis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ų vady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 ir 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nės elgsenos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bins S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ška internete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vičius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 siekianči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korespondencijos žinyna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S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logistika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donis Ž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os pradmeny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a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-lietuvių, lietuvių-vokiečių kalbų žodyna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ibas. Apsauga nuo žaibo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blys J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ka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0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2-03T11:09:00Z</dcterms:modified>
  <cp:revision>59</cp:revision>
  <dc:subject/>
  <dc:title>Kvalifikacija: APDAILININKAS</dc:title>
</cp:coreProperties>
</file>