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vimo princip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škinamasis įmonės vadybos terminų žodyn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organizavimo ir sąskaitos pagrind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čiokas R., Jefimovas B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pradmenys: uždavinyn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aitienė O., Jukonienė B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praktika: analizė, komentarai, pavyzdži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žiūnienė V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su klientais vadyba ir tiekimo valdymas elektroninėje prekyb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ner G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ovių valdymas, akcininkų susirinkimai, vertybiniai popieri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onovič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universiteto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činskas G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ybų men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dle 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galaikio turto apskaita ir apmokestini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Įmonės dokument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nienė R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ių elektros įrenginiai ir tinkl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ta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rasti puikų pardavėj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berg H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dai eskimams. Kaip parduoti produktą, kurio niekas nenori pirkt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elstra J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s parduoti: sėkmingo pardavėjo vado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adskis M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vimo valdy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iūnienė I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kienė 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 ir vadyb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ienė L., Hopenienė 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ršių paruošimas dažymui: 1 modulio uždaviny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avičienė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darbo rinkos mokymo tarnyb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ršių dažymo darbai: 2, 3 moduli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avičienė V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nis pastatų sienų šiltini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la J., Machatka M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a Publishing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ybos marketing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uodis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 ir jos poveikis vartotoj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kubauskas D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os studija „InSpe“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, reprezentacija: mokestiniai aspekt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šauskaitė-Paulavičienė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os kal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ūnaitė R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odara: nuo klasikinės teorijos iki šiuolaikinio pritaiky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jeikis J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odaros princip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er P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kite, perstatykite, pristatyk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mann 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1:00Z</dcterms:created>
  <dc:creator>Lina</dc:creator>
  <dc:description/>
  <cp:keywords/>
  <dc:language>en-US</dc:language>
  <cp:lastModifiedBy>Lina</cp:lastModifiedBy>
  <cp:lastPrinted>2007-10-15T16:49:00Z</cp:lastPrinted>
  <dcterms:modified xsi:type="dcterms:W3CDTF">2007-12-04T15:25:00Z</dcterms:modified>
  <cp:revision>102</cp:revision>
  <dc:subject/>
  <dc:title>Kvalifikacija: APDAILININKAS</dc:title>
</cp:coreProperties>
</file>