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8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8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alų purškimo pagrindai: mokomoji knyg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epelė A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4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uotojų sauga ir sveikata žemės ūkyje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usokas. A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ėdainiai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ietuvos žemės ūkio konsultavimo tarnyb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ros augalų apsaugos praktikos taisyklė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aurilčikienė I., Semaškienė R.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ekologij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ražuliavičienė R.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 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4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sauga ir sveika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aškevičius R. ir kt.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4:50:00Z</dcterms:created>
  <dc:creator>Lina</dc:creator>
  <dc:description/>
  <cp:keywords/>
  <dc:language>en-US</dc:language>
  <cp:lastModifiedBy>Lina</cp:lastModifiedBy>
  <cp:lastPrinted>2007-10-31T14:59:00Z</cp:lastPrinted>
  <dcterms:modified xsi:type="dcterms:W3CDTF">2007-12-03T11:24:00Z</dcterms:modified>
  <cp:revision>17</cp:revision>
  <dc:subject/>
  <dc:title>Kvalifikacija: APDAILININKAS</dc:title>
</cp:coreProperties>
</file>