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ybės dalykam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3034"/>
        <w:gridCol w:w="1047"/>
        <w:gridCol w:w="1697"/>
        <w:gridCol w:w="927"/>
      </w:tblGrid>
      <w:tr>
        <w:trPr>
          <w:trHeight w:val="124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</w:t>
            </w:r>
          </w:p>
        </w:tc>
      </w:tr>
      <w:tr>
        <w:trPr>
          <w:trHeight w:val="124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lų - lietuvių k. kompiuterijos terminų žodynėl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 ofseta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24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zainas: menas, mokslas, technika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ukščius G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aus dailės akademijos leidykl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124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ų tekstai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darskienė R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ių kalbos instituta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24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ka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ickienė D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DU leidykl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24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k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linskas A. ir kt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orij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24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celiarinės kalbos patarima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ūkšta P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slo ir enciklopedijų leidybos instituta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24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iuterija: mokymosi knyga studentams, moksleiviams, entuziast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gis B., Kavaliauskas A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jasis lanka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24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Excel XP ir 2003. Skaičiuoklių taikymas apskaitoje ir vadyboj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žiūnas A., Vidžiūnaitė M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24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icialiųjų ir kitų raštų rengimas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kevičienė A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ų universiteto leidykl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24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eška interne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škevičienė A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24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onalus tinklapių dizaina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cher C. ir kt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124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aštvedybos abėcėlė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apinienė D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6:17:00Z</dcterms:created>
  <dc:creator>Lina</dc:creator>
  <dc:description/>
  <cp:keywords/>
  <dc:language>en-US</dc:language>
  <cp:lastModifiedBy>Lina</cp:lastModifiedBy>
  <cp:lastPrinted>2007-10-31T15:32:00Z</cp:lastPrinted>
  <dcterms:modified xsi:type="dcterms:W3CDTF">2007-12-03T11:25:00Z</dcterms:modified>
  <cp:revision>34</cp:revision>
  <dc:subject/>
  <dc:title>Kvalifikacija: APDAILININKAS</dc:title>
</cp:coreProperties>
</file>