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u fil des mots: premier livr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kauskienė A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procesų valdym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vadyb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ienė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bėjimo darbų strategija, taktika ir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iškevičius M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uotos verslo studijo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R. Jewel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nceliarinės kalbos patarima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andinio darbo pagrinda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jeikienė B., Vijeikis J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Lituanie. Faits et chiffre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ret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žinyna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iūkšta P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roekonomik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štvedybos abėcėlė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pinienė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 11-12 klase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montienė D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ininko žinynas. Praktinis gidas į sėkmingą verslą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ygų spektr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03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škevičius R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3:00Z</dcterms:created>
  <dc:creator>Lina</dc:creator>
  <dc:description/>
  <cp:keywords/>
  <dc:language>en-US</dc:language>
  <cp:lastModifiedBy>Lina</cp:lastModifiedBy>
  <cp:lastPrinted>2007-10-31T15:55:00Z</cp:lastPrinted>
  <dcterms:modified xsi:type="dcterms:W3CDTF">2007-12-04T15:26:00Z</dcterms:modified>
  <cp:revision>48</cp:revision>
  <dc:subject/>
  <dc:title>Kvalifikacija: APDAILININKAS</dc:title>
</cp:coreProperties>
</file>