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,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noda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 tyrimai: teorija ir prakt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čiu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o valdy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čionienė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o valdy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iūnienė I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: principai ir prakt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ratyb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sprendimų priėmimo pagrind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tiekus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r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universiteto Leidybos centr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totojų elgse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skienė R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čienė 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kolegi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 E., Kazlauskienė E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2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4:00Z</dcterms:created>
  <dc:creator>Lina</dc:creator>
  <dc:description/>
  <cp:keywords/>
  <dc:language>en-US</dc:language>
  <cp:lastModifiedBy>Lina</cp:lastModifiedBy>
  <cp:lastPrinted>2007-10-31T15:54:00Z</cp:lastPrinted>
  <dcterms:modified xsi:type="dcterms:W3CDTF">2007-12-04T15:27:00Z</dcterms:modified>
  <cp:revision>69</cp:revision>
  <dc:subject/>
  <dc:title>Kvalifikacija: APDAILININKAS</dc:title>
</cp:coreProperties>
</file>