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ešbučio darbuotoj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Bendriesiems dalykams: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28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3157"/>
        <w:gridCol w:w="1247"/>
        <w:gridCol w:w="1380"/>
        <w:gridCol w:w="960"/>
      </w:tblGrid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20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Asmeninių apsaugos priemonių CE ženklinimas / seminaro “Darbų saugos ir gelbėjimo priemonės” buklet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tkus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menybės ir bendravimo psichologija. </w:t>
              <w:br/>
              <w:t>Vadovėlis XI – XII klasėm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ilienė D. ir k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dlauskienė K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avimo psichologij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iznio įvadas</w:t>
            </w:r>
          </w:p>
        </w:tc>
        <w:tc>
          <w:tcPr>
            <w:tcW w:w="31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E., Kazlauskienė E.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tybo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96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English for Schools. Mokomės verslo kalbos. VIII–IX m. m. Verslo moduliui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ozgienė I., Šleinotienė E.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siness English for Schools. Mokomės verslo kalbos. VIII-IX m.m. Verslo moduliu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gienė I., Šleinotienė E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utsch mit Grips 2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inhorn A. ir k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11-12 kl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a dali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škienė D. ir k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konomika 11-12 klasėm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irmoji knyg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11-12 klasėm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ldeikienė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to alb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ir versl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Junior Achievement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Junior Achievement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Ekonomikos pradmenys: vadovėlis 9-10 klasėm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 ir k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ktikum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, Tamašauskas V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: mokymo priemonė ž.ū. m-klų moksleiviam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UAB Valstiečių laikraštis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Gamta.</w:t>
              <w:br/>
              <w:t xml:space="preserve"> Iliustruota Lietuvos encikloped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ų kolektyvas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upių valdym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Heller R.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Alma Litter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11-12 klasėms. 1 ir 2 daly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, Žandaris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nickienė D. ir k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p įsigyti draugų ir daryti įtaką žmonėms?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negie D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rden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sininko atmintinė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rkač O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ultūra.</w:t>
              <w:br/>
              <w:t>Iliustruota Lietuvos enciklopedij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ų kolektyvas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iški - vokiški pokalbi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os 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žemė: Lietuvos geografijos skaitini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upickas R., Kudaba Č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eting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nulis V. ir kt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Baltic Press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žųjų ir vidutinių įmonių vadyb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ševičius K., Martinkus B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omės kalbėti rusišk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ūnaitė S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kienė E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 ir vadyb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ienė L., Hopenienė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iniai apskaitos dokument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ūdvytienė D. ir kt.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šgaisrinė sauga. Informaciniai laiškai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šgaisrinės saugos ir gelbėjimo departamentas prie VRM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"Rekona"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3 </w:t>
            </w: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kolo pagrindai kiekvienam siekiančiam..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logij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rst M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me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sichologij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yers D.G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Poligrafija ir informat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ų kalbos rašymo užduočių ir testų rinkinys 9-12 kl.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uskienė D., Šernienė L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radicijos. Iliustruota Lietuvos encikloped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ų kolektyvas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Valstybė. </w:t>
              <w:br/>
              <w:t>Iliustruota Lietuvos enciklopedij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rių kolektyvas 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adyb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aševičius K., Martinkus B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umo pradmeny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cienė L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kr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 kalbos gramatikos lentelė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ltušienė J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 kalbos kursas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žinauskas J.A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What in the World of catering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mukauskienė R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720" w:hRule="atLeast"/>
        </w:trPr>
        <w:tc>
          <w:tcPr>
            <w:tcW w:w="2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1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, Čikotienė D.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9T10:48:00Z</dcterms:created>
  <dc:creator>Lina</dc:creator>
  <dc:description/>
  <cp:keywords/>
  <dc:language>en-US</dc:language>
  <cp:lastModifiedBy>Lina</cp:lastModifiedBy>
  <cp:lastPrinted>2008-09-09T13:57:00Z</cp:lastPrinted>
  <dcterms:modified xsi:type="dcterms:W3CDTF">2008-09-10T11:28:00Z</dcterms:modified>
  <cp:revision>18</cp:revision>
  <dc:subject/>
  <dc:title>Gj</dc:title>
</cp:coreProperties>
</file>