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enybės ir bendravimo psichologija. Vadovėlis XI-XII klasėms.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lienė D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dlauskienė K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io įvad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11-12 kl. Pirmoji kny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XI-XII klasėms. 1 dali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, Žandaris A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ckienė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U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ACCESS pradžiamoksli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kevičius S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eta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. Laisvai pasirenkamas kursas. XI–XII kl.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ėlyvis J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s žvaigždutė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1:00Z</dcterms:created>
  <dc:creator>Lina</dc:creator>
  <dc:description/>
  <cp:keywords/>
  <dc:language>en-US</dc:language>
  <cp:lastModifiedBy>Lina</cp:lastModifiedBy>
  <cp:lastPrinted>2007-10-31T16:22:00Z</cp:lastPrinted>
  <dcterms:modified xsi:type="dcterms:W3CDTF">2007-12-03T11:27:00Z</dcterms:modified>
  <cp:revision>21</cp:revision>
  <dc:subject/>
  <dc:title>Kvalifikacija: APDAILININKAS</dc:title>
</cp:coreProperties>
</file>