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žovių pjaustymas, žuvies ir mėsos pusgamini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liuželienė O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mo turizmo organizavim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nienė I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lnerio vadovas 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interwirth B.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vik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kytojų aptarnavimas maitinimo įmonėse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nikienė M.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tinimo įmonių darbo organizavim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ejeris R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tinimo įmonių įrengim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cienė D.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Lietuvą : pasižvalgymai : knyga visiems norintiems geriau pažinti gimtąjį krašt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ška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pnų sa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kdarbių praktinių darbų sąsiuvinis. 1,2 d.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kutė P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LŽŪM, Mokymo metodikos centr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ygliuočiai sodyboje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uškevičius L.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Ūkininko patarėj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zm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evičius P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o kole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zm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delys 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o koleg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Ūkininko ūkio veiklos buhalterinės apskaitos vado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kevičienė D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dė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4:00Z</dcterms:created>
  <dc:creator>Lina</dc:creator>
  <dc:description/>
  <cp:keywords/>
  <dc:language>en-US</dc:language>
  <cp:lastModifiedBy>Lina</cp:lastModifiedBy>
  <cp:lastPrinted>2007-10-31T16:22:00Z</cp:lastPrinted>
  <dcterms:modified xsi:type="dcterms:W3CDTF">2007-12-03T11:27:00Z</dcterms:modified>
  <cp:revision>38</cp:revision>
  <dc:subject/>
  <dc:title>Kvalifikacija: APDAILININKAS</dc:title>
</cp:coreProperties>
</file>