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parengtas mokymo priemo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ykdytojas: VšĮ Alantos technologijos ir verslo mokyk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pavadinimas: „</w:t>
      </w:r>
      <w:r>
        <w:rPr>
          <w:rFonts w:cs="Times New Roman" w:ascii="Times New Roman" w:hAnsi="Times New Roman"/>
          <w:color w:val="000000"/>
          <w:sz w:val="24"/>
          <w:szCs w:val="24"/>
        </w:rPr>
        <w:t>Augalininkystės ir gyvulininkystės posričio modulinėms mokymo programoms skirtų mokymo priemonių rengimas, modulinių mokymo programų išbandymas (mokymo vykdymas) profesinio mokymo įstaigose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kodas: VP1-2,2-ŠMM-04-V-03-017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409"/>
        <w:gridCol w:w="1560"/>
        <w:gridCol w:w="4255"/>
        <w:gridCol w:w="2041"/>
      </w:tblGrid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vietimo posrit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uriam skirta mokymo priemo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mo priemonės pavadin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mo priemonės autorius (-ia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mo priemonės  rūši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umpas mokymo priemonės turinio aprašymas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oroda, kur galima rasti detalesnę informaciją apie parengtą mokymo priemonę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mės ūkis, miškininkystė ir žuvininkys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yvi mokymosi erdv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gina Las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 Mažvi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olė Šei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arė Zalec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ia Ivan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vutė Lišk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rutė Vild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as Rudė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unė Dragū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ia Grabauskei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drius Jiez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autas Li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tis Mači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ys Tr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dvilė Vinslauskait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utė Ragož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unė Šimė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utė Skebien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ūnė Vitonyt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Krilavič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konspektai su  mokomąja, vaizdine medžiaga, testai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mo priemonės yra skirtos visiems, besimokantiems pagal </w:t>
            </w:r>
            <w:r>
              <w:rPr>
                <w:rFonts w:cs="Times New Roman" w:ascii="Times New Roman" w:hAnsi="Times New Roman"/>
                <w:color w:val="000000"/>
              </w:rPr>
              <w:t>modulines Augalininkystės ir gyvulininkystės posričio profesinio mokymo programas</w:t>
            </w:r>
            <w:r>
              <w:rPr>
                <w:rFonts w:cs="Times New Roman" w:ascii="Times New Roman" w:hAnsi="Times New Roman"/>
              </w:rPr>
              <w:t>. Sistema leidžia naudotis mokymo priemonėmis visoms Lietuvos mokykloms, o  mokiniams ji prieinama ir būnant namuose. Mokymo priemonės skirtos ir mokytojams, ir mokiniams - taip siekiama pagerinti augalininkystės ir gyvulininkystės posričio mokymo kokybę. Yra galimybė  atnaujinti mokymo priemonių turinį, papildant jį pačia naujausia informacija. Mokymo priemonės sudarytos iš šių  modulių: Įvado; Alternatyvios energijos šaltinių panaudojimo žemės ūkyje; Aplinkosaugos; Gamybos procesų darbo planavimo ir organizavimo; Gyvulių ir paukščių auginimo; Žemdirbystės, augalininkystės, bitininkystės; Žemės ūkio mechanizavimo; Žirgų auginimo ir priežiūro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nms.alantostvm.lt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 pateiktos informacijos kokybę atsako projekto vykdytojas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</w:rPr>
  </w:style>
  <w:style w:type="character" w:styleId="Komentaronuoroda">
    <w:name w:val="Komentaro nuoroda"/>
    <w:qFormat/>
    <w:rPr>
      <w:rFonts w:cs="Times New Roman"/>
      <w:sz w:val="16"/>
    </w:rPr>
  </w:style>
  <w:style w:type="character" w:styleId="KomentarotekstasDiagrama">
    <w:name w:val="Komentaro tekstas Diagrama"/>
    <w:qFormat/>
    <w:rPr>
      <w:sz w:val="20"/>
      <w:lang w:val="lt-LT"/>
    </w:rPr>
  </w:style>
  <w:style w:type="character" w:styleId="KomentarotemaDiagrama">
    <w:name w:val="Komentaro tema Diagrama"/>
    <w:qFormat/>
    <w:rPr>
      <w:b/>
      <w:sz w:val="20"/>
      <w:lang w:val="lt-L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.alantostv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7:00Z</dcterms:created>
  <dc:creator>Dokuzlar Rasa</dc:creator>
  <dc:description/>
  <cp:keywords/>
  <dc:language>en-US</dc:language>
  <cp:lastModifiedBy>Lina V.</cp:lastModifiedBy>
  <cp:lastPrinted>2015-04-08T13:59:00Z</cp:lastPrinted>
  <dcterms:modified xsi:type="dcterms:W3CDTF">2015-10-13T10:13:00Z</dcterms:modified>
  <cp:revision>3</cp:revision>
  <dc:subject/>
  <dc:title>Gal gali sugalvoti kokį anketos pavadinimą, kad rimčiau atrodytų </dc:title>
</cp:coreProperties>
</file>