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Informacija apie parengtas mokymo priemones</w:t>
      </w:r>
    </w:p>
    <w:p>
      <w:pPr>
        <w:pStyle w:val="Normal"/>
        <w:rPr/>
      </w:pPr>
      <w:r>
        <w:rPr>
          <w:rFonts w:cs="Times New Roman" w:ascii="Times New Roman" w:hAnsi="Times New Roman"/>
          <w:sz w:val="24"/>
          <w:szCs w:val="24"/>
        </w:rPr>
        <w:t xml:space="preserve">Projekto vykdytojas: </w:t>
      </w:r>
      <w:r>
        <w:rPr>
          <w:rFonts w:cs="Times New Roman" w:ascii="Times New Roman" w:hAnsi="Times New Roman"/>
          <w:bCs/>
          <w:sz w:val="24"/>
          <w:szCs w:val="24"/>
          <w:u w:val="single"/>
        </w:rPr>
        <w:t>Visagino technologijos ir verslo profesinio mokymo centras</w:t>
      </w:r>
      <w:r>
        <w:rPr>
          <w:b/>
          <w:bCs/>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Projekto pavadinimas: </w:t>
      </w:r>
      <w:r>
        <w:rPr>
          <w:rFonts w:cs="Times New Roman" w:ascii="Times New Roman" w:hAnsi="Times New Roman"/>
          <w:bCs/>
          <w:sz w:val="24"/>
          <w:szCs w:val="24"/>
          <w:u w:val="single"/>
        </w:rPr>
        <w:t xml:space="preserve">Elektros ir energijos bei elektronikos ir automatikos posričio modulinėms mokymo programoms skirtų mokymo </w:t>
      </w:r>
    </w:p>
    <w:p>
      <w:pPr>
        <w:pStyle w:val="Normal"/>
        <w:spacing w:lineRule="auto" w:line="240" w:before="0" w:after="120"/>
        <w:rPr>
          <w:rFonts w:ascii="Times New Roman" w:hAnsi="Times New Roman" w:cs="Times New Roman"/>
          <w:bCs/>
          <w:sz w:val="24"/>
          <w:szCs w:val="24"/>
          <w:u w:val="single"/>
        </w:rPr>
      </w:pPr>
      <w:r>
        <w:rPr>
          <w:rFonts w:cs="Times New Roman" w:ascii="Times New Roman" w:hAnsi="Times New Roman"/>
          <w:bCs/>
          <w:sz w:val="24"/>
          <w:szCs w:val="24"/>
          <w:u w:val="single"/>
        </w:rPr>
        <w:t>priemonių rengimas</w:t>
      </w:r>
      <w:r>
        <w:rPr>
          <w:rFonts w:cs="Times New Roman" w:ascii="Times New Roman" w:hAnsi="Times New Roman"/>
          <w:bCs/>
          <w:sz w:val="24"/>
          <w:szCs w:val="24"/>
          <w:u w:val="single"/>
          <w:lang w:val="en-US"/>
        </w:rPr>
        <w:t xml:space="preserve"> </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kto kodas: </w:t>
      </w:r>
      <w:r>
        <w:rPr>
          <w:rFonts w:cs="Times New Roman" w:ascii="Times New Roman" w:hAnsi="Times New Roman"/>
          <w:bCs/>
          <w:sz w:val="24"/>
          <w:szCs w:val="24"/>
          <w:u w:val="single"/>
        </w:rPr>
        <w:t xml:space="preserve"> NR. VPI-2.2-ŠMM-04-V-03-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68" w:type="dxa"/>
        <w:jc w:val="center"/>
        <w:tblInd w:w="0" w:type="dxa"/>
        <w:tblLayout w:type="fixed"/>
        <w:tblCellMar>
          <w:top w:w="0" w:type="dxa"/>
          <w:left w:w="108" w:type="dxa"/>
          <w:bottom w:w="0" w:type="dxa"/>
          <w:right w:w="108" w:type="dxa"/>
        </w:tblCellMar>
      </w:tblPr>
      <w:tblGrid>
        <w:gridCol w:w="675"/>
        <w:gridCol w:w="1843"/>
        <w:gridCol w:w="2126"/>
        <w:gridCol w:w="1701"/>
        <w:gridCol w:w="1790"/>
        <w:gridCol w:w="4592"/>
        <w:gridCol w:w="2041"/>
      </w:tblGrid>
      <w:tr>
        <w:trPr>
          <w:trHeight w:val="1330" w:hRule="atLeast"/>
        </w:trPr>
        <w:tc>
          <w:tcPr>
            <w:tcW w:w="675"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i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1843"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Švietimo posritis,</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kuriam skirta mokymo priemonė</w:t>
            </w:r>
          </w:p>
        </w:tc>
        <w:tc>
          <w:tcPr>
            <w:tcW w:w="2126"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okymo priemonės pavadinimas</w:t>
            </w:r>
          </w:p>
        </w:tc>
        <w:tc>
          <w:tcPr>
            <w:tcW w:w="1701"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okymo priemonės autorius (-iai)</w:t>
            </w:r>
          </w:p>
        </w:tc>
        <w:tc>
          <w:tcPr>
            <w:tcW w:w="1790"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okymo priemonės  rūšis</w:t>
            </w:r>
          </w:p>
        </w:tc>
        <w:tc>
          <w:tcPr>
            <w:tcW w:w="4592"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rumpas mokymo priemonės turinio aprašymas </w:t>
            </w:r>
          </w:p>
        </w:tc>
        <w:tc>
          <w:tcPr>
            <w:tcW w:w="2041"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oroda, kur galima rasti detalesnę informaciją apie parengtą mokymo priemonę</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lektronikos ir automatik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hidraul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ninis vadovėlis</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ateikiami elektrohidraulinių sistemų pagrindai: sandara, elementai, tipinės schemos, elektrohidraulinių sistemų valdymas. Nagrinėjami tipinių elektrohidraulinių sistemų pavyzdžiai</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2">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8 682 36112</w:t>
            </w:r>
          </w:p>
        </w:tc>
      </w:tr>
      <w:tr>
        <w:trPr>
          <w:trHeight w:val="26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Cs/>
                <w:sz w:val="24"/>
                <w:szCs w:val="24"/>
              </w:rPr>
              <w:t>Elektros ir energijos; Elektronikos ir automatik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s inžineri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ninis vadovėlis</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Pateiktos pagrindinės žinios iš elektros inžinerijos srities: grandinės, elementai, pagrindiniai parametrai ir jų nustatymas. Išmokę vadovėlyje pateiktą medžiagą moksleiviai gebės apibūdinti elektros grandinių, elektros mašinų ir transformatorių sandarą, išmanys jų elementų paskirtį bei tarpusavio ryšius, mokės skaityti principines schemas, apskaičiuoti elektrinius parametrus.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3">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8 682 36112</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Elektronikos ir automatikos;</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lektros ir energij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n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ninis vadovėlis</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Mokiniai supažindinami su elektronikos elementais, jų simboliais, pritaikymu, veikimo principais. Išmokę vadovėlyje pateiktą medžiagą mokiniai gebės apibūdinti elektronikos elementus bei jų sandarą, išmanys jų elektronikos įtaisų paskirtį bei sandarą, mokės skaityti principines schemas, žinos loginių elementų paskirtį ir veikimą, mokės sudaryti principines schemas.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4">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8 682 36112</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lektros ir energijos; Elektronikos ir automatik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iniai matavim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ninis vadovėlis</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Spręsdami praktines užduotis mokiniai susipažins su šiuolaikiniais matavimo prietaisais ir metodais, prietaisų konstrukcija bei jų eksploatavimu. Išmokę vadovėlyje pateiktą medžiagą moksleiviai gebės apibūdinti elektrinius parametrus, žinos matavimo prietaisų naudojimo taisykles, mokės skaityti principines elektrinių matavimų schemas, žinos saugaus darbo taisykles.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5">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8 682 36112</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lektros ir energij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s pavar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ninis vadovėlis</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oksleiviai supažindinami su elektros pavaromis, jų elementais, veikimu, valdymu bei gedimų lokalizavimu. Pateikiamos  praktinės  užduotys, kurias spręsdami moksleiviai supažindinami su šiuolaikinėmis elektros pavaromis, jų taikymo galimybėmis, konstrukcija, paruošimu eksploatacijai, greičio ir sukimo momento reguliavimu bei pozicionavimu.</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6">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el.: 8 682 36112</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lektros ir energij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tovios srovės maši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ninis vadovėlis</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oksleiviai supažindinami su pastovios srovės pavaromis, jų elementais, veikimu, valdymu bei gedimų lokalizavimu. Pateikiamos  praktinės  užduotys, kurias spręsdami moksleiviai supažindinami su šiuolaikinėmis pastovios srovės pavaromis, jų taikymo galimybėmis, konstrukcija, paruošimu eksploatacijai, greičio reguliavimu, greitėjimo ir stabdymo charakteristikomis bei pozicionavimu.</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7">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 8 682 36112,  </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Cs/>
                <w:sz w:val="24"/>
                <w:szCs w:val="24"/>
              </w:rPr>
              <w:t>Elektronikos ir automatik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virojo ir uždarojo kontūrų valdymo sistem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ninis vadovėlis</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Moksleiviai supažindinami su atvirojo ir uždarojo kontūrų valdymo sistemomis ir jų elementais, jų pritaikymo sritimis, valdymu bei eksploatavimo ypatumais. Išmokę vadovėlyje pateiktą medžiagą moksleiviai gebės apibūdinti atvirojo ir uždarojo kontūrų mechatroninių sistemų sandarą, žinos įvairių tipų reguliatorių paskirtį bei veikimo principus, mokės skaityti principines schemas, žinos sistemų derinimo principus.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8">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el.: 8 682 36112</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lektronikos ir automatik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chatron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ninis vadovėlis</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Mokiniai supažindinami su mechatroninėmis sistemomis, jų elementais, veikimu, valdymu bei gedimų lokalizavimu. Išmokę vadovėlyje pateiktą medžiagą moksleiviai gebės apibūdinti mechatroninių sistemų sandarą, išmanys jų energetinių ir informacinių elementų paskirtį bei tarpusavio ryšius, mokės skaityti principines schemas, žinos saugaus darbo taisykles.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9">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8 682 36112</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lektronikos ir automatik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inis apšvieti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ninis vadovėlis</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lang w:eastAsia="lt-LT"/>
              </w:rPr>
              <w:t>Mokiniai supažindinami su apšvietimo ir vizualinių elementų naudojimu konkrečiose terpėse, keliamųjų mechanizmų sistema, jų tipais ir panaudojimo galimybėmis, saugumo reikalavimais</w:t>
            </w:r>
            <w:r>
              <w:rPr>
                <w:rStyle w:val="Longtext"/>
                <w:rFonts w:cs="Times New Roman" w:ascii="Times New Roman" w:hAnsi="Times New Roman"/>
                <w:sz w:val="24"/>
                <w:szCs w:val="24"/>
              </w:rPr>
              <w:t xml:space="preserve">. </w:t>
            </w:r>
            <w:r>
              <w:rPr>
                <w:rFonts w:cs="Times New Roman" w:ascii="Times New Roman" w:hAnsi="Times New Roman"/>
                <w:sz w:val="24"/>
                <w:szCs w:val="24"/>
              </w:rPr>
              <w:t xml:space="preserve">Išmokę vadovėlyje pateiktą medžiagą mokiniai išmanys teatrinio, TV apšvietimo, koncertinio apšvietimo koncepcijas, scenografiją ir </w:t>
            </w:r>
            <w:r>
              <w:rPr>
                <w:rFonts w:cs="Times New Roman" w:ascii="Times New Roman" w:hAnsi="Times New Roman"/>
                <w:color w:val="000000"/>
                <w:sz w:val="24"/>
                <w:szCs w:val="24"/>
              </w:rPr>
              <w:t>gebės priimti vizualinius sprendimus</w:t>
            </w:r>
            <w:r>
              <w:rPr>
                <w:rFonts w:cs="Times New Roman" w:ascii="Times New Roman" w:hAnsi="Times New Roman"/>
                <w:sz w:val="24"/>
                <w:szCs w:val="24"/>
              </w:rPr>
              <w:t xml:space="preserve">, išmanys keliamųjų mechanizmų sistemas, jų tipus, </w:t>
            </w:r>
            <w:r>
              <w:rPr>
                <w:rFonts w:cs="Times New Roman" w:ascii="Times New Roman" w:hAnsi="Times New Roman"/>
                <w:color w:val="000000"/>
                <w:sz w:val="24"/>
                <w:szCs w:val="24"/>
              </w:rPr>
              <w:t>žinos saugaus darbo taisykle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10">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widowControl/>
              <w:bidi w:val="0"/>
              <w:spacing w:lineRule="auto" w:line="256" w:before="0" w:after="160"/>
              <w:rPr/>
            </w:pPr>
            <w:r>
              <w:rPr>
                <w:rFonts w:cs="Times New Roman" w:ascii="Times New Roman" w:hAnsi="Times New Roman"/>
                <w:sz w:val="24"/>
                <w:szCs w:val="24"/>
              </w:rPr>
              <w:t>tel.: 8 682 36112</w:t>
            </w:r>
          </w:p>
        </w:tc>
      </w:tr>
      <w:tr>
        <w:trPr>
          <w:trHeight w:val="4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Cs/>
                <w:sz w:val="24"/>
                <w:szCs w:val="24"/>
              </w:rPr>
              <w:t>Elektronikos ir automatik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zualinių sistemų specialybės pagrind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ninis vadovėlis</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eastAsia="lt-LT"/>
              </w:rPr>
            </w:pPr>
            <w:r>
              <w:rPr>
                <w:rFonts w:cs="Times New Roman" w:ascii="Times New Roman" w:hAnsi="Times New Roman"/>
                <w:sz w:val="24"/>
                <w:szCs w:val="24"/>
              </w:rPr>
              <w:t xml:space="preserve">Mokiniai supažindinami su </w:t>
            </w:r>
            <w:r>
              <w:rPr>
                <w:rFonts w:cs="Times New Roman" w:ascii="Times New Roman" w:hAnsi="Times New Roman"/>
                <w:sz w:val="24"/>
                <w:szCs w:val="24"/>
                <w:lang w:eastAsia="lt-LT"/>
              </w:rPr>
              <w:t>apšvietimo ypatumais, lempų ir prožektorių tipais ir jų panaudojimo galimybėmis,</w:t>
            </w:r>
            <w:r>
              <w:rPr>
                <w:rFonts w:cs="Times New Roman" w:ascii="Times New Roman" w:hAnsi="Times New Roman"/>
                <w:lang w:eastAsia="lt-LT"/>
              </w:rPr>
              <w:t xml:space="preserve"> </w:t>
            </w:r>
            <w:r>
              <w:rPr>
                <w:rStyle w:val="Longtext"/>
                <w:rFonts w:cs="Times New Roman" w:ascii="Times New Roman" w:hAnsi="Times New Roman"/>
                <w:sz w:val="24"/>
                <w:szCs w:val="24"/>
                <w:shd w:fill="FFFFFF" w:val="clear"/>
              </w:rPr>
              <w:t xml:space="preserve">analoginio ir kompiuterinio </w:t>
            </w:r>
            <w:r>
              <w:rPr>
                <w:rFonts w:cs="Times New Roman" w:ascii="Times New Roman" w:hAnsi="Times New Roman"/>
                <w:sz w:val="24"/>
                <w:szCs w:val="24"/>
              </w:rPr>
              <w:t>valdymo</w:t>
            </w:r>
            <w:r>
              <w:rPr>
                <w:rFonts w:cs="Times New Roman" w:ascii="Times New Roman" w:hAnsi="Times New Roman"/>
              </w:rPr>
              <w:t xml:space="preserve"> </w:t>
            </w:r>
            <w:r>
              <w:rPr>
                <w:rStyle w:val="Longtext"/>
                <w:rFonts w:cs="Times New Roman" w:ascii="Times New Roman" w:hAnsi="Times New Roman"/>
                <w:sz w:val="24"/>
                <w:szCs w:val="24"/>
                <w:shd w:fill="FFFFFF" w:val="clear"/>
              </w:rPr>
              <w:t>programinės įrangos platformų valdymo principais, p</w:t>
            </w:r>
            <w:r>
              <w:rPr>
                <w:rStyle w:val="Longtext"/>
                <w:rFonts w:cs="Times New Roman" w:ascii="Times New Roman" w:hAnsi="Times New Roman"/>
                <w:sz w:val="24"/>
                <w:szCs w:val="24"/>
              </w:rPr>
              <w:t xml:space="preserve">agrindinėmis operacijomis, </w:t>
            </w:r>
            <w:r>
              <w:rPr>
                <w:rFonts w:cs="Times New Roman" w:ascii="Times New Roman" w:hAnsi="Times New Roman"/>
                <w:sz w:val="24"/>
                <w:szCs w:val="24"/>
                <w:lang w:eastAsia="lt-LT"/>
              </w:rPr>
              <w:t xml:space="preserve">saugumo reikalavimais, </w:t>
            </w:r>
            <w:r>
              <w:rPr>
                <w:rStyle w:val="Longtext"/>
                <w:rFonts w:cs="Times New Roman" w:ascii="Times New Roman" w:hAnsi="Times New Roman"/>
                <w:sz w:val="24"/>
                <w:szCs w:val="24"/>
              </w:rPr>
              <w:t xml:space="preserve">pramogų pramonės valdymo standartais ir tendencijomis. </w:t>
            </w:r>
            <w:r>
              <w:rPr>
                <w:rFonts w:cs="Times New Roman" w:ascii="Times New Roman" w:hAnsi="Times New Roman"/>
                <w:sz w:val="24"/>
                <w:szCs w:val="24"/>
              </w:rPr>
              <w:t xml:space="preserve">Išmokę vadovėlyje pateiktą medžiagą mokiniai išmanys lempų ir prožektorių tipus, gebės panaudoti prožektorius, parinkti spalvas, fokusuoti, išmanys skaitmeninį apšvietimą, kompiuterinę vizualizaciją, išmanys renginio dokumentaciją, </w:t>
            </w:r>
            <w:r>
              <w:rPr>
                <w:rStyle w:val="Longtext"/>
                <w:rFonts w:cs="Times New Roman" w:ascii="Times New Roman" w:hAnsi="Times New Roman"/>
                <w:sz w:val="24"/>
                <w:szCs w:val="24"/>
              </w:rPr>
              <w:t>žinos saugaus darbo taisykle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11">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8 682 36112</w:t>
            </w:r>
          </w:p>
        </w:tc>
      </w:tr>
      <w:tr>
        <w:trPr>
          <w:trHeight w:val="26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lektronikos ir automatik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neumat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ktinių užduočių rinkinys</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Uždavinyno turinys/medžiaga apima pagrindinius pneumatikos dalyko klausimus, praktinės užduotys orientuotos/suderintos su konkrečia praktinių darbų atlikimo įranga. Atlikę uždavinyne pateiktas užduotis moksleiviai gebės savarankiškai parinkti pneumatinių sistemų elementus, sudaryti principines schemas, taikyti logines funkcijas.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12">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8 682 36112</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lektronikos ir automatiko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pneumat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ktinių užduočių rinkinys</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arbų užduoties turinys/medžiaga apima pagrindinius elektropneumatikos dalyko klausimus, praktinės užduotys orientuotos/suderintos su konkrečia praktinių darbų atlikimo įrang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13">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8 682 36112</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lektronikos ir automatik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hidraul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ktinių užduočių rinkinys</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Uždavinyno turinys/medžiaga apima pagrindinius elektrohidraulikos dalyko klausimus: s</w:t>
            </w:r>
            <w:r>
              <w:rPr>
                <w:rFonts w:cs="Times New Roman" w:ascii="Times New Roman" w:hAnsi="Times New Roman"/>
                <w:bCs/>
                <w:sz w:val="24"/>
                <w:szCs w:val="24"/>
              </w:rPr>
              <w:t>augumo reikalavimus, pagrindinių parametrų apskaičiavimo metodiką ir pavyzdžius, užduočių vykdymo metodiką, užduotis su vieno vykdiklio valdymu (be jutiklių), užduotis su vieno vykdiklio valdymu (su galiniais jutikliais), užduotis su dviejų vykdiklių valdymu.</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14">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el.: 8 682 36112</w:t>
            </w:r>
          </w:p>
        </w:tc>
      </w:tr>
      <w:tr>
        <w:trPr>
          <w:trHeight w:val="1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lektronikos ir automatik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draul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ktinių užduočių rinkinys</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tlikę uždavinyne pateiktas užduotis moksleiviai gebės savarankiškai apskaičiuoti hidraulinių sistemų parametrus, sudaryti principines schemas, parinkti sistemos elementus, mokės dirbti su technine dokumentacij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15">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tel.: 8 682 36112</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lektros ir energijos; Elektronikos ir automatik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olatinės srovės elektros maši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ktinių užduočių rinkinys</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Uždavinyno turinys/medžiaga apima pagrindinius DC (nuolatinės srovės) elektros mašinų dalyko klausimus, praktinės užduotys orientuotos/suderintos su konkrečia praktinių darbų atlikimo įranga. Atlikę uždavinyne pateiktas užduotis moksleiviai gebės savarankiškai apskaičiuoti nuolatinės srovės elektros mašinų parametrus, sudaryti principines schemas, parinkti sistemos elementus, mokės dirbti su technine dokumentacij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16">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el.: 8 682 36112</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lektros ir energijos; Elektronikos ir automatik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ntamosios srovės elektros maši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ktinių užduočių rinkinys</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Uždavinyno turinys/medžiaga apima pagrindinius AC (kintamosios srovės) elektros mašinų dalyko klausimus. Atlikę uždavinyne pateiktas užduotis moksleiviai gebės savarankiškai apskaičiuoti kintamosios srovės elektros mašinų parametrus, sudaryti principines schemas, parinkti sistemos elementus, mokės dirbti su technine dokumentacij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17">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8 682 36112</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lektros ir energij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fazės elektros maši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ktinių užduočių rinkinys</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Uždavinyno turinys/medžiaga apima pagrindinius trifazių elektros mašinų dalyko klausimus. Atlikę uždavinyne pateiktas užduotis moksleiviai gebės savarankiškai išmatuoti trifazių elektros mašinų parametrus, žinos jų sandarą ir veikimą, mokės apskaičiuoti apkrovas bei parinkti veikimo režimu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18">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el.: 8 682 36112</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lektros ir energijos; Elektronikos ir automatik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slaidininki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ktinių užduočių rinkinys</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Uždavinyno turinys/medžiaga apima pagrindinius puslaidininkių dalyko klausimus, praktinės užduotys orientuotos/suderintos su konkrečia praktinių darbų atlikimo įranga. Atlikę uždavinyne pateiktas užduotis mokiniai gebės savarankiškai apskaičiuoti puslaidininkinių diodų parametrus, žinos šviesos diodų (LED) parametrus ir taikymą, parinkti reikiamus apšvietimo valdymo elementu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19">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8 682 36112</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lektros ir energijos; Elektronikos ir automatik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pinės elektronikos schem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ktinių užduočių rinkinys</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rFonts w:cs="Times New Roman" w:ascii="Times New Roman" w:hAnsi="Times New Roman"/>
                <w:sz w:val="24"/>
                <w:szCs w:val="24"/>
              </w:rPr>
              <w:t>Uždavinyno turinys/medžiaga apima pagrindinius elektronikos dalyko klausimus, praktinės užduotys orientuotos/suderintos su konkrečia praktinių darbų atlikimo įranga. Atlikę uždavinyne pateiktas užduotis moksleiviai gebės savarankiškai apskaičiuoti elektronikos elementų parametrus, sudaryti principines schemas, parinkti įrangą, mokės dirbti su technine dokumentacij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20">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el.: 8 682 36112</w:t>
            </w:r>
          </w:p>
        </w:tc>
      </w:tr>
      <w:tr>
        <w:trPr>
          <w:trHeight w:val="24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lektros ir energijos; Elektronikos ir automatik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iniai matavim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ktinių užduočių rinkinys</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Spręsdami praktines užduotis moksleiviai supažindinami su šiuolaikiniais matavimo prietaisais ir metodais, prietaisų konstrukcija bei jų eksploatavimu. Atlikę uždavinyne pateiktas užduotis moksleiviai gebės savarankiškai apskaičiuoti elektrinius parametrus, sudaryti principines matavimo schemas, parinkti matavimo prietaisu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21">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8 682 36112</w:t>
            </w:r>
          </w:p>
        </w:tc>
      </w:tr>
      <w:tr>
        <w:trPr>
          <w:trHeight w:val="29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lektros ir energijos; Elektronikos ir automatik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vo pavar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ktinių užduočių rinkinys</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Spręsdami praktines užduotis moksleiviai supažindinami su šiuolaikinėmis servo pavaromis, jų taikymo galimybėmis, konstrukcija, paruošimu eksploatacijai, greičio ir sukimo momento reguliavimu bei pozicionavimu. Atlikę uždavinyne pateiktas užduotis moksleiviai gebės savarankiškai atlikti servo pavarų valdymą, konfigūruoti, reguliuoti, pozicionuoti, atlikti dažninę kontrolę.</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22">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el.: 8 682 36112</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lektros ir energijos; Elektronikos ir automatik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ingsninės pavar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ktinių užduočių rinkinys</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pręsdami praktines užduotis moksleiviai supažindinami su šiuolaikinėmis žingsninėmis pavaromis, jų taikymo galimybėmis, konstrukcija, paruošimu eksploatacijai, greičio reguliavimu, greitėjimo ir stabdymo charakteristikomis bei pozicionavimu.</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23">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8 682 36112</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lektronikos ir automatik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tikli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ktinių užduočių rinkinys</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pręsdami praktines užduotis moksleiviai supažindinami su mechatroninių sistemų jutikliais, jų pritaikymo sritimis bei eksploatavimo ypatumais. Atlikę uždavinyne pateiktas užduotis moksleiviai gebės savarankiškai apskaičiuoti jutiklių parametrus, sudaryti principines schemas, parinkti jutiklius atitinkamoms sistemoms, mokės dirbti su technine dokumentacij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24">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el.: 8 682 36112</w:t>
            </w:r>
          </w:p>
        </w:tc>
      </w:tr>
      <w:tr>
        <w:trPr>
          <w:trHeight w:val="3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lektronikos ir automatik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virojo ir uždarojo kontūrų valdymo sistem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ktinių užduočių rinkinys</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Spręsdami praktines užduotis moksleiviai supažindinami su atvirojo ir uždarojo kontūrų valdymo sistemomis ir jų elementais, jų pritaikymo sritimis, valdymu bei eksploatavimo ypatumais. Atlikę uždavinyne pateiktas užduotis moksleiviai gebės savarankiškai apskaičiuoti atvirojo ir uždarojo kontūrų valdymo sistemų parametrus, sudaryti principines schemas, parinkti reguliatoriaus tipą, mokės dirbti su technine dokumentacij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25">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8 682 36112</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lektronikos ir automatik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uojamieji loginiai valdikli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ktinių užduočių rinkinys</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Spręsdami praktines užduotis moksleiviai supažindinami su PLV (programuojamųjų loginių valdiklių) pritaikymo sritimis, panaudojimu konkrečių mechatroninių sistemų valdymui. Atlikę uždavinyne pateiktas užduotis moksleiviai gebės savarankiškai sudaryti valdymo schemas, parinkti sistemos elementus, užprogramuoti mechatroninės sistemos valdiklį, mokės dirbti su technine dokumentacij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26">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el.: 8 682 36112</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Elektronikos ir automatiko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sų automatizavi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ktinių užduočių rinkinys</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pręsdami praktines užduotis moksleiviai supažindinami su procesų automatizavimo sistemomis ir jų elementais, jų pritaikymo sritimis, valdymu bei eksploatavimo ypatumais. Nagrinėjami tipiniai technologiniai procesai: technologinių skysčių filtravimas, maišymas, kaitinimas, dozavimas ir išpilstyma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27">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8 682 36112</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lektronikos ir automatik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chatron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ktinių užduočių rinkinys</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Spręsdami praktines užduotis moksleiviai supažindinami su mechatroninėmis sistemomis ir jų elementais, jų pritaikymo sritimis, valdymu bei eksploatavimo ypatumais. Atlikę uždavinyne pateiktas užduotis moksleiviai gebės savarankiškai apskaičiuoti mechatroninių sistemų parametrus, sudaryti principines schemas, parinkti sistemos elementus, mokės dirbti su technine dokumentacij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28">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el.: 8 682 36112</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Elektronikos ir automatik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netiniai mechatroninių sistemų simboli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izdinė priemonė</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prašomi magnetiniai mechatroninių sistemų simboliai:</w:t>
            </w:r>
          </w:p>
          <w:p>
            <w:pPr>
              <w:pStyle w:val="Normal"/>
              <w:numPr>
                <w:ilvl w:val="0"/>
                <w:numId w:val="2"/>
              </w:numPr>
              <w:tabs>
                <w:tab w:val="clear" w:pos="1296"/>
                <w:tab w:val="left" w:pos="360" w:leader="none"/>
              </w:tabs>
              <w:spacing w:lineRule="auto" w:line="240" w:before="0" w:after="0"/>
              <w:ind w:left="360" w:hanging="360"/>
              <w:rPr/>
            </w:pPr>
            <w:r>
              <w:rPr>
                <w:rFonts w:cs="Times New Roman" w:ascii="Times New Roman" w:hAnsi="Times New Roman"/>
                <w:sz w:val="24"/>
                <w:szCs w:val="24"/>
              </w:rPr>
              <w:t>Pneumatinių sistemų simboliai</w:t>
            </w:r>
          </w:p>
          <w:p>
            <w:pPr>
              <w:pStyle w:val="Normal"/>
              <w:numPr>
                <w:ilvl w:val="0"/>
                <w:numId w:val="2"/>
              </w:numPr>
              <w:tabs>
                <w:tab w:val="clear" w:pos="1296"/>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Hidraulinių sistemų simboliai</w:t>
            </w:r>
          </w:p>
          <w:p>
            <w:pPr>
              <w:pStyle w:val="Normal"/>
              <w:numPr>
                <w:ilvl w:val="0"/>
                <w:numId w:val="2"/>
              </w:numPr>
              <w:tabs>
                <w:tab w:val="clear" w:pos="1296"/>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Elektrinių valdymo sistemų simboliai</w:t>
            </w:r>
          </w:p>
          <w:p>
            <w:pPr>
              <w:pStyle w:val="Normal"/>
              <w:numPr>
                <w:ilvl w:val="0"/>
                <w:numId w:val="2"/>
              </w:numPr>
              <w:tabs>
                <w:tab w:val="clear" w:pos="1296"/>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Pneumatinių sistemų valdymo elementai</w:t>
            </w:r>
          </w:p>
          <w:p>
            <w:pPr>
              <w:pStyle w:val="Normal"/>
              <w:numPr>
                <w:ilvl w:val="0"/>
                <w:numId w:val="2"/>
              </w:numPr>
              <w:tabs>
                <w:tab w:val="clear" w:pos="1296"/>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Hidraulinių sistemų valdymo elementai </w:t>
            </w:r>
          </w:p>
          <w:p>
            <w:pPr>
              <w:pStyle w:val="Normal"/>
              <w:numPr>
                <w:ilvl w:val="0"/>
                <w:numId w:val="2"/>
              </w:numPr>
              <w:tabs>
                <w:tab w:val="clear" w:pos="1296"/>
                <w:tab w:val="left" w:pos="360" w:leader="none"/>
              </w:tabs>
              <w:spacing w:lineRule="auto" w:line="240" w:before="0" w:after="0"/>
              <w:ind w:left="360" w:hanging="360"/>
              <w:rPr/>
            </w:pPr>
            <w:r>
              <w:rPr>
                <w:rFonts w:cs="Times New Roman" w:ascii="Times New Roman" w:hAnsi="Times New Roman"/>
                <w:sz w:val="24"/>
                <w:szCs w:val="24"/>
              </w:rPr>
              <w:t>Pneumatinių sistemų vykdymo įtaisai</w:t>
            </w:r>
          </w:p>
          <w:p>
            <w:pPr>
              <w:pStyle w:val="Normal"/>
              <w:numPr>
                <w:ilvl w:val="0"/>
                <w:numId w:val="2"/>
              </w:numPr>
              <w:tabs>
                <w:tab w:val="clear" w:pos="1296"/>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Hidraulinių sistemų vykdymo įtaisai</w:t>
            </w:r>
          </w:p>
          <w:p>
            <w:pPr>
              <w:pStyle w:val="Normal"/>
              <w:numPr>
                <w:ilvl w:val="0"/>
                <w:numId w:val="2"/>
              </w:numPr>
              <w:tabs>
                <w:tab w:val="clear" w:pos="1296"/>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Elektrohidraulinių sistemų struktūra</w:t>
            </w:r>
          </w:p>
          <w:p>
            <w:pPr>
              <w:pStyle w:val="Normal"/>
              <w:numPr>
                <w:ilvl w:val="0"/>
                <w:numId w:val="2"/>
              </w:numPr>
              <w:tabs>
                <w:tab w:val="clear" w:pos="1296"/>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Elektropneumatinių sistemų struktūra</w:t>
            </w:r>
          </w:p>
          <w:p>
            <w:pPr>
              <w:pStyle w:val="Normal"/>
              <w:numPr>
                <w:ilvl w:val="0"/>
                <w:numId w:val="2"/>
              </w:numPr>
              <w:tabs>
                <w:tab w:val="clear" w:pos="1296"/>
                <w:tab w:val="left" w:pos="360" w:leader="none"/>
              </w:tabs>
              <w:spacing w:lineRule="auto" w:line="240" w:before="0" w:after="0"/>
              <w:ind w:left="360" w:hanging="360"/>
              <w:rPr>
                <w:rFonts w:ascii="Times New Roman" w:hAnsi="Times New Roman" w:cs="Times New Roman"/>
                <w:bCs/>
                <w:sz w:val="24"/>
                <w:szCs w:val="24"/>
              </w:rPr>
            </w:pPr>
            <w:r>
              <w:rPr>
                <w:rFonts w:cs="Times New Roman" w:ascii="Times New Roman" w:hAnsi="Times New Roman"/>
                <w:sz w:val="24"/>
                <w:szCs w:val="24"/>
              </w:rPr>
              <w:t>Elektriniai komponentai</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29">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8 682 36112</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Elektronikos ir automatik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omieji plakat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izdinė priemonė</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teikiami A1 formato mechatroninių sistemų ir jų elementų plakatai:</w:t>
            </w:r>
          </w:p>
          <w:p>
            <w:pPr>
              <w:pStyle w:val="Normal"/>
              <w:numPr>
                <w:ilvl w:val="0"/>
                <w:numId w:val="1"/>
              </w:numPr>
              <w:tabs>
                <w:tab w:val="clear" w:pos="1296"/>
                <w:tab w:val="left" w:pos="370" w:leader="none"/>
              </w:tabs>
              <w:spacing w:lineRule="auto" w:line="240" w:before="0" w:after="0"/>
              <w:ind w:left="720" w:hanging="720"/>
              <w:rPr/>
            </w:pPr>
            <w:r>
              <w:rPr>
                <w:rFonts w:cs="Times New Roman" w:ascii="Times New Roman" w:hAnsi="Times New Roman"/>
                <w:sz w:val="24"/>
                <w:szCs w:val="24"/>
              </w:rPr>
              <w:t>Pneumatinių sistemų simboliai</w:t>
            </w:r>
          </w:p>
          <w:p>
            <w:pPr>
              <w:pStyle w:val="Normal"/>
              <w:numPr>
                <w:ilvl w:val="0"/>
                <w:numId w:val="1"/>
              </w:numPr>
              <w:tabs>
                <w:tab w:val="clear" w:pos="1296"/>
                <w:tab w:val="left" w:pos="37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Hidraulinių sistemų simboliai</w:t>
            </w:r>
          </w:p>
          <w:p>
            <w:pPr>
              <w:pStyle w:val="Normal"/>
              <w:numPr>
                <w:ilvl w:val="0"/>
                <w:numId w:val="1"/>
              </w:numPr>
              <w:tabs>
                <w:tab w:val="clear" w:pos="1296"/>
                <w:tab w:val="left" w:pos="37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Elektrinių valdymo sistemų simboliai</w:t>
            </w:r>
          </w:p>
          <w:p>
            <w:pPr>
              <w:pStyle w:val="Normal"/>
              <w:numPr>
                <w:ilvl w:val="0"/>
                <w:numId w:val="1"/>
              </w:numPr>
              <w:tabs>
                <w:tab w:val="clear" w:pos="1296"/>
                <w:tab w:val="left" w:pos="37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Pneumatinių sistemų valdymo elementai</w:t>
            </w:r>
          </w:p>
          <w:p>
            <w:pPr>
              <w:pStyle w:val="Normal"/>
              <w:numPr>
                <w:ilvl w:val="0"/>
                <w:numId w:val="1"/>
              </w:numPr>
              <w:tabs>
                <w:tab w:val="clear" w:pos="1296"/>
                <w:tab w:val="left" w:pos="37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Hidraulinių sistemų valdymo elementai </w:t>
            </w:r>
          </w:p>
          <w:p>
            <w:pPr>
              <w:pStyle w:val="Normal"/>
              <w:numPr>
                <w:ilvl w:val="0"/>
                <w:numId w:val="1"/>
              </w:numPr>
              <w:tabs>
                <w:tab w:val="clear" w:pos="1296"/>
                <w:tab w:val="left" w:pos="370" w:leader="none"/>
              </w:tabs>
              <w:spacing w:lineRule="auto" w:line="240" w:before="0" w:after="0"/>
              <w:ind w:left="720" w:hanging="720"/>
              <w:rPr/>
            </w:pPr>
            <w:r>
              <w:rPr>
                <w:rFonts w:cs="Times New Roman" w:ascii="Times New Roman" w:hAnsi="Times New Roman"/>
                <w:sz w:val="24"/>
                <w:szCs w:val="24"/>
              </w:rPr>
              <w:t>Pneumatinių sistemų vykdymo įtaisai</w:t>
            </w:r>
          </w:p>
          <w:p>
            <w:pPr>
              <w:pStyle w:val="Normal"/>
              <w:numPr>
                <w:ilvl w:val="0"/>
                <w:numId w:val="1"/>
              </w:numPr>
              <w:tabs>
                <w:tab w:val="clear" w:pos="1296"/>
                <w:tab w:val="left" w:pos="37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Hidraulinių sistemų vykdymo įtaisai</w:t>
            </w:r>
          </w:p>
          <w:p>
            <w:pPr>
              <w:pStyle w:val="Normal"/>
              <w:numPr>
                <w:ilvl w:val="0"/>
                <w:numId w:val="1"/>
              </w:numPr>
              <w:tabs>
                <w:tab w:val="clear" w:pos="1296"/>
                <w:tab w:val="left" w:pos="37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Elektrohidraulinių sistemų struktūra</w:t>
            </w:r>
          </w:p>
          <w:p>
            <w:pPr>
              <w:pStyle w:val="Normal"/>
              <w:numPr>
                <w:ilvl w:val="0"/>
                <w:numId w:val="1"/>
              </w:numPr>
              <w:tabs>
                <w:tab w:val="clear" w:pos="1296"/>
                <w:tab w:val="left" w:pos="37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Elektropneumatinių sistemų struktūra</w:t>
            </w:r>
          </w:p>
          <w:p>
            <w:pPr>
              <w:pStyle w:val="Normal"/>
              <w:numPr>
                <w:ilvl w:val="0"/>
                <w:numId w:val="1"/>
              </w:numPr>
              <w:tabs>
                <w:tab w:val="clear" w:pos="1296"/>
                <w:tab w:val="left" w:pos="370" w:leader="none"/>
              </w:tabs>
              <w:spacing w:lineRule="auto" w:line="240" w:before="0" w:after="0"/>
              <w:ind w:left="720" w:hanging="720"/>
              <w:rPr>
                <w:rFonts w:ascii="Times New Roman" w:hAnsi="Times New Roman" w:cs="Times New Roman"/>
                <w:bCs/>
                <w:sz w:val="24"/>
                <w:szCs w:val="24"/>
              </w:rPr>
            </w:pPr>
            <w:r>
              <w:rPr>
                <w:rFonts w:cs="Times New Roman" w:ascii="Times New Roman" w:hAnsi="Times New Roman"/>
                <w:sz w:val="24"/>
                <w:szCs w:val="24"/>
              </w:rPr>
              <w:t>Elektriniai komponentai</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30">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el.: 8 682 36112</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Elektronikos ir automatik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neumat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iuterinė mokymo programa</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Mokymo turinį sudaro: f</w:t>
            </w:r>
            <w:r>
              <w:rPr>
                <w:rFonts w:cs="Times New Roman" w:ascii="Times New Roman" w:hAnsi="Times New Roman"/>
                <w:sz w:val="24"/>
                <w:szCs w:val="24"/>
              </w:rPr>
              <w:t>izikiniai pneumatikos pagrindai (komponentai, jų savybės, dėsniai), energijos tiekimas (suslėgto oro gamyba, paruošimas ir paskirstymas), pneumatinių sistemų struktūra, simboliai, pneumatinių pavarų komponentai (linijinės ir rotacinės pavaros), valdymo įrenginiai (vožtuvai, skirstytuvai, slėgio ir srauto reguliavimo įtaisai, loginiai elementai), papildomi įtaisai.</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31">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8 682 36112</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lektronikos ir automatik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pneumat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iuterinė mokymo programa</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Mokymo turinį sudaro: e</w:t>
            </w:r>
            <w:r>
              <w:rPr>
                <w:rFonts w:cs="Times New Roman" w:ascii="Times New Roman" w:hAnsi="Times New Roman"/>
                <w:sz w:val="24"/>
                <w:szCs w:val="24"/>
              </w:rPr>
              <w:t>lektropneumatinių sistemų privalumai ir trūkumai, elektropneumatinių sistemų saugumas, elektros inžinerijos pagrindai, tipinės elektropneumatinės sistemos, tiesioginio ir netiesioginio valdymo elektropneumatinės sistemos, elektropneumatinių sistemų techninė priežiūra ir remontas, elektropneumatinių sistemų valdymo įtaisai, valdymo signalų įvedimas, jutikliai, relės ir kontaktoriai, slėgio relės, papildomi įtaisai.</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32">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el.: 8 682 36112</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lektronikos ir automatik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draul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iuterinė mokymo programa</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Mokymo turinį sudaro: f</w:t>
            </w:r>
            <w:r>
              <w:rPr>
                <w:rFonts w:cs="Times New Roman" w:ascii="Times New Roman" w:hAnsi="Times New Roman"/>
                <w:sz w:val="24"/>
                <w:szCs w:val="24"/>
              </w:rPr>
              <w:t>izikiniai hidraulikos pagrindai (matavimo vienetai, dėsniai, sąvokos ir apibrėžimai), hidraulinės sistemos (sudarymo principai), enargetiniai moduliai (siurblys, bakas, filtras), vykdikliai (rotoriniai ir linijiniai), skirstytuvai (2/2-, 3/2-, 4/2-, 4/3-, tipinės schemos), srauto vožtuvai, slėgio vožtuvai, papildoma įrang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33">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8 682 36112</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lektronikos ir automatik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hidraul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iuterinė mokymo programa</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Mokymo turinį sudaro: e</w:t>
            </w:r>
            <w:r>
              <w:rPr>
                <w:rFonts w:cs="Times New Roman" w:ascii="Times New Roman" w:hAnsi="Times New Roman"/>
                <w:sz w:val="24"/>
                <w:szCs w:val="24"/>
              </w:rPr>
              <w:t>lektrohidraulinių sistemų privalumai ir trūkumai, saugumas, elektrotechnikos pagrindai, hidraulinės sistemos, elektrinės valdymo sistemos, loginės funkcijos, tiesioginio ir netiesioginio valdymo sistemos, techninė priežiūra, valdymo elementai, vykdymo įtaisai, jutikliai, relės, elektrohidraulinių sistemų sudaryma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34">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el.: 8 682 36112</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lektros ir energijos; Elektronikos ir automatik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nika I dal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iuterinė mokymo programa</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Mokymo turinį sudaro: p</w:t>
            </w:r>
            <w:r>
              <w:rPr>
                <w:rFonts w:cs="Times New Roman" w:ascii="Times New Roman" w:hAnsi="Times New Roman"/>
                <w:sz w:val="24"/>
                <w:szCs w:val="24"/>
              </w:rPr>
              <w:t>uslaidininkiai, diodai, dvipoliai tranzistoriai, lauko tranzistoriai, reguliuojami maitinimo šaltiniai, garso stiprintuvai.</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35">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8 682 36112</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lektros ir energijos; Elektronikos ir automatik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nika II dal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iuterinė mokymo programa</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Mokymo turinį sudaro: s</w:t>
            </w:r>
            <w:r>
              <w:rPr>
                <w:rFonts w:cs="Times New Roman" w:ascii="Times New Roman" w:hAnsi="Times New Roman"/>
                <w:sz w:val="24"/>
                <w:szCs w:val="24"/>
              </w:rPr>
              <w:t>ignalų tipai, integruotos grandinės (analoginės ir skaitmeninės, loginės operacijos, Šmito trigeris), operaciniai stiprintuvai, stiprinimo grandinių charakteristikos, kintamosios srovės dažnio keitikliai, filtrai, signalų generatoriai, gręžimo staklių tiristorinis valdymas, elektrinio suktuvo greičio reguliavimas, apšvietimo/šviesumo reguliavima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36">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el.: 8 682 36112</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lektros ir energijos; Elektronikos ir automatik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s inžinerija I dal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iuterinė mokymo programa</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Mokymo turinį sudaro: u</w:t>
            </w:r>
            <w:r>
              <w:rPr>
                <w:rFonts w:cs="Times New Roman" w:ascii="Times New Roman" w:hAnsi="Times New Roman"/>
                <w:sz w:val="24"/>
                <w:szCs w:val="24"/>
              </w:rPr>
              <w:t>ždarosios elektrinės grandinės, elektrinis laidumas, vienetai ir simboliai, Omo dėsnis, elektrinių parametrų matavimas, el. srovės šaltiniai, varžos ir jų jungimas, įtampos dalytuvai, gedimų lokalizavima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37">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8 682 36112</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lektros ir energijos; Elektronikos ir automatik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s inžinerija II dal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iuterinė mokymo programa</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Mokymo turinį sudaro: </w:t>
            </w:r>
            <w:r>
              <w:rPr>
                <w:rFonts w:cs="Times New Roman" w:ascii="Times New Roman" w:hAnsi="Times New Roman"/>
                <w:sz w:val="24"/>
                <w:szCs w:val="24"/>
              </w:rPr>
              <w:t>elektros krūvis, kondensatoriai, kondensatoriai nuolatinės  srovės grandinėse, kondensatoriai kintamosios srovės grandinėse, praktinis kondensatorių taikymas, ritės (solenoidai), ritės (solenoidai) nuolatinės srovės grandinėse, ritės (solenoidai) kintamosios srovės grandinėse, praktinis ričių (solenoidų) taikymas,  kintamųjų parametrų apskaičiavimas/nustatymas, laiko relės, energijos gamyba ir perdavima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38">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el.: 8 682 36112</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lektronikos ir automatik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tiklių technologija I dal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iuterinė mokymo programa</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Mokymo turinį sudaro: g</w:t>
            </w:r>
            <w:r>
              <w:rPr>
                <w:rFonts w:cs="Times New Roman" w:ascii="Times New Roman" w:hAnsi="Times New Roman"/>
                <w:sz w:val="24"/>
                <w:szCs w:val="24"/>
              </w:rPr>
              <w:t>alinių padėčių jutiklių privalumai ir trūkumai, galinių padėčių jutiklių tipai, konstrukcija ir veikimas, poslinkio jutikliai/keitikliai, slėgio ir srauto jutikliai ir jų panaudojimas, jutiklių išėjimo signalai, ryšio technologijos, normaliai atviri ir uždari jutiklių kontaktai, perjungimo funkcijos, holo jutikliai.</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39">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8 682 36112</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lektronikos ir automatik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tiklių technologija II dal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iuterinė mokymo programa</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Mokymo turinį sudaro: p</w:t>
            </w:r>
            <w:r>
              <w:rPr>
                <w:rFonts w:cs="Times New Roman" w:ascii="Times New Roman" w:hAnsi="Times New Roman"/>
                <w:sz w:val="24"/>
                <w:szCs w:val="24"/>
              </w:rPr>
              <w:t>riartėjimo jutikliai, jų tipai, charakteristikos, histerezis, jutiklių jungimas (dvilaidė, trilaidė ir keturlaidė technologijos), normaliai atviri ir uždari jutiklių kontaktai, optiniai jutikliai (difuziniai, atspindžio, šviesolaidiniai ir 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ukciniai jutikliai, talpiniai jutikliai, ultragarsiniai jutikliai, jutiklių taikymo pavyzdžiai.</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40">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el.: 8 682 36112</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lektros ir energijos; Elektronikos ir automatik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olatinės srovės maši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iuterinė mokymo programa</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Mokymo turinį sudaro: n</w:t>
            </w:r>
            <w:r>
              <w:rPr>
                <w:rFonts w:cs="Times New Roman" w:ascii="Times New Roman" w:hAnsi="Times New Roman"/>
                <w:sz w:val="24"/>
                <w:szCs w:val="24"/>
              </w:rPr>
              <w:t>uolatinės srovės mašinų funkcijos mechatroninėse sistemose, nuolatinės srovės mašinos, sukimo momentas ir srovė, įtampos ir greičio reguliavimas, sukimo momento – greičio charakteristika, perdavimo santykio nustatyma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41">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8 682 36112</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lektronikos ir automatik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ginių valdiklių programavi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iuterinė mokymo programa</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 xml:space="preserve">Mokymo turinį sudaro:  </w:t>
            </w:r>
            <w:r>
              <w:rPr>
                <w:rFonts w:cs="Times New Roman" w:ascii="Times New Roman" w:hAnsi="Times New Roman"/>
                <w:sz w:val="24"/>
                <w:szCs w:val="24"/>
              </w:rPr>
              <w:t>IR, ARBA funkcijos, atminties, laikmačio funkcijos, mikrovaldikliai, valdymo sudedamosios dalys/komponentai, pozicionavimas panaudojant mikrovaldiklį, ciklinės programos, taikymo sritys, programavimo kalbo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42">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el.: 8 682 36112</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Elektronikos ir automatik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virojo ir uždarojo kontūrų valdymo sistem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iuterinė mokymo programa</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Mokymo turinį sudaro: </w:t>
            </w:r>
            <w:r>
              <w:rPr>
                <w:rFonts w:cs="Times New Roman" w:ascii="Times New Roman" w:hAnsi="Times New Roman"/>
                <w:sz w:val="24"/>
                <w:szCs w:val="24"/>
              </w:rPr>
              <w:t>skirtumai tarp atvirojo ir uždarojo kontūrų valdymo/reguliavimo, reguliavimo charakteristikos, signalų tipai, signalų apdorojimas, reguliatoriai ( P, I, D, PI, PI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43">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8 682 36112</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lektronikos ir automatik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dymo sistemų diagram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iuterinė mokymo programa</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Mokymo turinį sudaro: </w:t>
            </w:r>
            <w:r>
              <w:rPr>
                <w:rFonts w:cs="Times New Roman" w:ascii="Times New Roman" w:hAnsi="Times New Roman"/>
                <w:sz w:val="24"/>
                <w:szCs w:val="24"/>
              </w:rPr>
              <w:t>pagrindiniai apibrėžimai, GRAFCET privalum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FCET sudarymas, grafinis programos elementų vaizdavimas, grafinis programos struktūrinių žingsnių vaizdavimas, pavyzdžiai, užduotys, terminų žodyna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44">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el.: 8 682 36112</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lektros ir energijos; Elektronikos ir automatik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u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iuterinė mokymo programa</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Mokymo turinį sudaro: </w:t>
            </w:r>
            <w:r>
              <w:rPr>
                <w:rFonts w:cs="Times New Roman" w:ascii="Times New Roman" w:hAnsi="Times New Roman"/>
                <w:sz w:val="24"/>
                <w:szCs w:val="24"/>
              </w:rPr>
              <w:t>žmogus ir elektros srovė, žmogaus pažeidimo srove pavojai, saugos priemonės ir jų klasifikavimas, saugos lygiai, standartai, reikalavimai saugai, teisinės pasekmės, apsauga izoliuojant aktyvius elementus, apsauga panaudojant užtvaras/kliūtis, saugų atstumą, apsauga panaudojant avarinį išjungimą, saugos priemonių tikrinimas, pirmosios pagalbos suteikimas, apibendrinimas ir žinių patikrinima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45">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8 682 36112</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lektronikos ir automatik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sų automatizavi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iuterinė mokymo programa</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Mokymo turinį sudaro: </w:t>
            </w:r>
            <w:r>
              <w:rPr>
                <w:rFonts w:cs="Times New Roman" w:ascii="Times New Roman" w:hAnsi="Times New Roman"/>
                <w:sz w:val="24"/>
                <w:szCs w:val="24"/>
              </w:rPr>
              <w:t>žinios apie produktų fizines ir chemines savybes, procesų automatizavimo įrenginio sudarymas/projektavimas ir pagrindiniai šio proceso etapai, technologinio proceso schemos, įrenginio montavimas, tipiniai technologiniai procesai: filtravimas, kaitinimas/šildymas, maišymas ir išpilstymas / dozavimas, tipinių įrenginių konstrukcijos ir veikimo analizė, klausimai ir atsakymai.</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46">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el.: 8 682 36112</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lektronikos ir automatik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chatroninės sistem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iuterinė mokymo programa</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Mokymo turinį sudaro: </w:t>
            </w:r>
            <w:r>
              <w:rPr>
                <w:rFonts w:cs="Times New Roman" w:ascii="Times New Roman" w:hAnsi="Times New Roman"/>
                <w:sz w:val="24"/>
                <w:szCs w:val="24"/>
              </w:rPr>
              <w:t>įvadas į darbą su modulinėmis procesų stotimis, kompleksinės sistemos darbo aprašymas, sistemų instaliavimas ir techninė priežiūra, tipinių MPS (Modulinių pramoninių stočių) „Skirstymas“ ir „Rūšiavimas“ veikima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47">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8 682 36112</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lektros ir energijos; Elektronikos ir automatik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s pavar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iuterinė mokymo programa</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Mokymo turinį sudaro: e</w:t>
            </w:r>
            <w:r>
              <w:rPr>
                <w:rFonts w:cs="Times New Roman" w:ascii="Times New Roman" w:hAnsi="Times New Roman"/>
                <w:sz w:val="24"/>
                <w:szCs w:val="24"/>
              </w:rPr>
              <w:t>lektros pavarų pagrindai, įvairių tipų variklių pavyzdžiai (žingsniniai, asinchroniniai, universalū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klių veikimo principai (Lorenco jėga, elektriniai ir magnetiniai laukai, dešiniosios rankos taisyklė), nuolatinės srovės variklių konstrukcija ir charakteristikos, kintamosios srovės ir sinchroniniai varikliai, jų konstrukcija ir charakteristikos, vienfaziai kintamosios srovės varikliai, žingsniniai varikliai, apibendrinimas ir kontrolinės užduoty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ėl išsamesnės informacijos, prisijungimo galimybių, naudojimosi teisių suteikimo kreiptis el.paštu: </w:t>
            </w:r>
            <w:hyperlink r:id="rId48">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el.: 8 682 36112</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lektros ir energijos; Elektronikos ir automatik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iniai matavim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o A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iuterinė mokymo programa</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Mokymo turinį sudaro: </w:t>
            </w:r>
            <w:r>
              <w:rPr>
                <w:rFonts w:cs="Times New Roman" w:ascii="Times New Roman" w:hAnsi="Times New Roman"/>
                <w:sz w:val="24"/>
                <w:szCs w:val="24"/>
              </w:rPr>
              <w:t>pagrindinės sąvokos ir apibrėžimai, pagrindiniai parametrai, matavimo priemonės, matavimo būdai, saug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Dėl išsamesnės informacijos, prisijungimo galimybių, naudojimosi teisių suteikimo kreiptis el.paštu: </w:t>
            </w:r>
            <w:hyperlink r:id="rId49">
              <w:r>
                <w:rPr>
                  <w:rStyle w:val="InternetLink"/>
                  <w:rFonts w:cs="Times New Roman" w:ascii="Times New Roman" w:hAnsi="Times New Roman"/>
                  <w:sz w:val="24"/>
                  <w:szCs w:val="24"/>
                </w:rPr>
                <w:t>praktinis.mokymas@vpm.lt</w:t>
              </w:r>
            </w:hyperlink>
            <w:r>
              <w:rPr>
                <w:rFonts w:cs="Times New Roman" w:ascii="Times New Roman" w:hAnsi="Times New Roman"/>
                <w:sz w:val="24"/>
                <w:szCs w:val="24"/>
              </w:rPr>
              <w:t xml:space="preserve">,  </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Už pateiktos informacijos kokybę atsako projekto vykdytoj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MetaPlusLF">
    <w:altName w:val="Times New Roman"/>
    <w:charset w:val="ba"/>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rPr>
  </w:style>
  <w:style w:type="character" w:styleId="Komentaronuoroda">
    <w:name w:val="Komentaro nuoroda"/>
    <w:qFormat/>
    <w:rPr>
      <w:rFonts w:cs="Times New Roman"/>
      <w:sz w:val="16"/>
    </w:rPr>
  </w:style>
  <w:style w:type="character" w:styleId="KomentarotekstasDiagrama">
    <w:name w:val="Komentaro tekstas Diagrama"/>
    <w:qFormat/>
    <w:rPr>
      <w:sz w:val="20"/>
      <w:lang w:val="lt-LT"/>
    </w:rPr>
  </w:style>
  <w:style w:type="character" w:styleId="KomentarotemaDiagrama">
    <w:name w:val="Komentaro tema Diagrama"/>
    <w:qFormat/>
    <w:rPr>
      <w:b/>
      <w:sz w:val="20"/>
      <w:lang w:val="lt-LT"/>
    </w:rPr>
  </w:style>
  <w:style w:type="character" w:styleId="InternetLink">
    <w:name w:val="Hyperlink"/>
    <w:rPr>
      <w:rFonts w:cs="Times New Roman"/>
      <w:color w:val="0000FF"/>
      <w:u w:val="single"/>
    </w:rPr>
  </w:style>
  <w:style w:type="character" w:styleId="Longtext">
    <w:name w:val="long_text"/>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Sraopastraipa">
    <w:name w:val="Sąrašo pastraipa"/>
    <w:basedOn w:val="Normal"/>
    <w:qFormat/>
    <w:pPr>
      <w:spacing w:lineRule="auto" w:line="240" w:before="0" w:after="0"/>
      <w:ind w:left="720" w:hanging="0"/>
    </w:pPr>
    <w:rPr>
      <w:rFonts w:ascii="MetaPlusLF;Times New Roman" w:hAnsi="MetaPlusLF;Times New Roman" w:eastAsia="Times New Roman" w:cs="MetaPlusLF;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ktinis.mokymas@vpm.lt" TargetMode="External"/><Relationship Id="rId3" Type="http://schemas.openxmlformats.org/officeDocument/2006/relationships/hyperlink" Target="mailto:praktinis.mokymas@vpm.lt" TargetMode="External"/><Relationship Id="rId4" Type="http://schemas.openxmlformats.org/officeDocument/2006/relationships/hyperlink" Target="mailto:praktinis.mokymas@vpm.lt" TargetMode="External"/><Relationship Id="rId5" Type="http://schemas.openxmlformats.org/officeDocument/2006/relationships/hyperlink" Target="mailto:praktinis.mokymas@vpm.lt" TargetMode="External"/><Relationship Id="rId6" Type="http://schemas.openxmlformats.org/officeDocument/2006/relationships/hyperlink" Target="mailto:praktinis.mokymas@vpm.lt" TargetMode="External"/><Relationship Id="rId7" Type="http://schemas.openxmlformats.org/officeDocument/2006/relationships/hyperlink" Target="mailto:praktinis.mokymas@vpm.lt" TargetMode="External"/><Relationship Id="rId8" Type="http://schemas.openxmlformats.org/officeDocument/2006/relationships/hyperlink" Target="mailto:praktinis.mokymas@vpm.lt" TargetMode="External"/><Relationship Id="rId9" Type="http://schemas.openxmlformats.org/officeDocument/2006/relationships/hyperlink" Target="mailto:praktinis.mokymas@vpm.lt" TargetMode="External"/><Relationship Id="rId10" Type="http://schemas.openxmlformats.org/officeDocument/2006/relationships/hyperlink" Target="mailto:praktinis.mokymas@vpm.lt" TargetMode="External"/><Relationship Id="rId11" Type="http://schemas.openxmlformats.org/officeDocument/2006/relationships/hyperlink" Target="mailto:praktinis.mokymas@vpm.lt" TargetMode="External"/><Relationship Id="rId12" Type="http://schemas.openxmlformats.org/officeDocument/2006/relationships/hyperlink" Target="mailto:praktinis.mokymas@vpm.lt" TargetMode="External"/><Relationship Id="rId13" Type="http://schemas.openxmlformats.org/officeDocument/2006/relationships/hyperlink" Target="mailto:praktinis.mokymas@vpm.lt" TargetMode="External"/><Relationship Id="rId14" Type="http://schemas.openxmlformats.org/officeDocument/2006/relationships/hyperlink" Target="mailto:praktinis.mokymas@vpm.lt" TargetMode="External"/><Relationship Id="rId15" Type="http://schemas.openxmlformats.org/officeDocument/2006/relationships/hyperlink" Target="mailto:praktinis.mokymas@vpm.lt" TargetMode="External"/><Relationship Id="rId16" Type="http://schemas.openxmlformats.org/officeDocument/2006/relationships/hyperlink" Target="mailto:praktinis.mokymas@vpm.lt" TargetMode="External"/><Relationship Id="rId17" Type="http://schemas.openxmlformats.org/officeDocument/2006/relationships/hyperlink" Target="mailto:praktinis.mokymas@vpm.lt" TargetMode="External"/><Relationship Id="rId18" Type="http://schemas.openxmlformats.org/officeDocument/2006/relationships/hyperlink" Target="mailto:praktinis.mokymas@vpm.lt" TargetMode="External"/><Relationship Id="rId19" Type="http://schemas.openxmlformats.org/officeDocument/2006/relationships/hyperlink" Target="mailto:praktinis.mokymas@vpm.lt" TargetMode="External"/><Relationship Id="rId20" Type="http://schemas.openxmlformats.org/officeDocument/2006/relationships/hyperlink" Target="mailto:praktinis.mokymas@vpm.lt" TargetMode="External"/><Relationship Id="rId21" Type="http://schemas.openxmlformats.org/officeDocument/2006/relationships/hyperlink" Target="mailto:praktinis.mokymas@vpm.lt" TargetMode="External"/><Relationship Id="rId22" Type="http://schemas.openxmlformats.org/officeDocument/2006/relationships/hyperlink" Target="mailto:praktinis.mokymas@vpm.lt" TargetMode="External"/><Relationship Id="rId23" Type="http://schemas.openxmlformats.org/officeDocument/2006/relationships/hyperlink" Target="mailto:praktinis.mokymas@vpm.lt" TargetMode="External"/><Relationship Id="rId24" Type="http://schemas.openxmlformats.org/officeDocument/2006/relationships/hyperlink" Target="mailto:praktinis.mokymas@vpm.lt" TargetMode="External"/><Relationship Id="rId25" Type="http://schemas.openxmlformats.org/officeDocument/2006/relationships/hyperlink" Target="mailto:praktinis.mokymas@vpm.lt" TargetMode="External"/><Relationship Id="rId26" Type="http://schemas.openxmlformats.org/officeDocument/2006/relationships/hyperlink" Target="mailto:praktinis.mokymas@vpm.lt" TargetMode="External"/><Relationship Id="rId27" Type="http://schemas.openxmlformats.org/officeDocument/2006/relationships/hyperlink" Target="mailto:praktinis.mokymas@vpm.lt" TargetMode="External"/><Relationship Id="rId28" Type="http://schemas.openxmlformats.org/officeDocument/2006/relationships/hyperlink" Target="mailto:praktinis.mokymas@vpm.lt" TargetMode="External"/><Relationship Id="rId29" Type="http://schemas.openxmlformats.org/officeDocument/2006/relationships/hyperlink" Target="mailto:praktinis.mokymas@vpm.lt" TargetMode="External"/><Relationship Id="rId30" Type="http://schemas.openxmlformats.org/officeDocument/2006/relationships/hyperlink" Target="mailto:praktinis.mokymas@vpm.lt" TargetMode="External"/><Relationship Id="rId31" Type="http://schemas.openxmlformats.org/officeDocument/2006/relationships/hyperlink" Target="mailto:praktinis.mokymas@vpm.lt" TargetMode="External"/><Relationship Id="rId32" Type="http://schemas.openxmlformats.org/officeDocument/2006/relationships/hyperlink" Target="mailto:praktinis.mokymas@vpm.lt" TargetMode="External"/><Relationship Id="rId33" Type="http://schemas.openxmlformats.org/officeDocument/2006/relationships/hyperlink" Target="mailto:praktinis.mokymas@vpm.lt" TargetMode="External"/><Relationship Id="rId34" Type="http://schemas.openxmlformats.org/officeDocument/2006/relationships/hyperlink" Target="mailto:praktinis.mokymas@vpm.lt" TargetMode="External"/><Relationship Id="rId35" Type="http://schemas.openxmlformats.org/officeDocument/2006/relationships/hyperlink" Target="mailto:praktinis.mokymas@vpm.lt" TargetMode="External"/><Relationship Id="rId36" Type="http://schemas.openxmlformats.org/officeDocument/2006/relationships/hyperlink" Target="mailto:praktinis.mokymas@vpm.lt" TargetMode="External"/><Relationship Id="rId37" Type="http://schemas.openxmlformats.org/officeDocument/2006/relationships/hyperlink" Target="mailto:praktinis.mokymas@vpm.lt" TargetMode="External"/><Relationship Id="rId38" Type="http://schemas.openxmlformats.org/officeDocument/2006/relationships/hyperlink" Target="mailto:praktinis.mokymas@vpm.lt" TargetMode="External"/><Relationship Id="rId39" Type="http://schemas.openxmlformats.org/officeDocument/2006/relationships/hyperlink" Target="mailto:praktinis.mokymas@vpm.lt" TargetMode="External"/><Relationship Id="rId40" Type="http://schemas.openxmlformats.org/officeDocument/2006/relationships/hyperlink" Target="mailto:praktinis.mokymas@vpm.lt" TargetMode="External"/><Relationship Id="rId41" Type="http://schemas.openxmlformats.org/officeDocument/2006/relationships/hyperlink" Target="mailto:praktinis.mokymas@vpm.lt" TargetMode="External"/><Relationship Id="rId42" Type="http://schemas.openxmlformats.org/officeDocument/2006/relationships/hyperlink" Target="mailto:praktinis.mokymas@vpm.lt" TargetMode="External"/><Relationship Id="rId43" Type="http://schemas.openxmlformats.org/officeDocument/2006/relationships/hyperlink" Target="mailto:praktinis.mokymas@vpm.lt" TargetMode="External"/><Relationship Id="rId44" Type="http://schemas.openxmlformats.org/officeDocument/2006/relationships/hyperlink" Target="mailto:praktinis.mokymas@vpm.lt" TargetMode="External"/><Relationship Id="rId45" Type="http://schemas.openxmlformats.org/officeDocument/2006/relationships/hyperlink" Target="mailto:praktinis.mokymas@vpm.lt" TargetMode="External"/><Relationship Id="rId46" Type="http://schemas.openxmlformats.org/officeDocument/2006/relationships/hyperlink" Target="mailto:praktinis.mokymas@vpm.lt" TargetMode="External"/><Relationship Id="rId47" Type="http://schemas.openxmlformats.org/officeDocument/2006/relationships/hyperlink" Target="mailto:praktinis.mokymas@vpm.lt" TargetMode="External"/><Relationship Id="rId48" Type="http://schemas.openxmlformats.org/officeDocument/2006/relationships/hyperlink" Target="mailto:praktinis.mokymas@vpm.lt" TargetMode="External"/><Relationship Id="rId49" Type="http://schemas.openxmlformats.org/officeDocument/2006/relationships/hyperlink" Target="mailto:praktinis.mokymas@vpm.lt"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47:00Z</dcterms:created>
  <dc:creator>Dokuzlar Rasa</dc:creator>
  <dc:description/>
  <cp:keywords/>
  <dc:language>en-US</dc:language>
  <cp:lastModifiedBy>Lina V.</cp:lastModifiedBy>
  <cp:lastPrinted>2015-04-08T13:59:00Z</cp:lastPrinted>
  <dcterms:modified xsi:type="dcterms:W3CDTF">2015-10-13T10:12:00Z</dcterms:modified>
  <cp:revision>3</cp:revision>
  <dc:subject/>
  <dc:title>Gal gali sugalvoti kokį anketos pavadinimą, kad rimčiau atrodytų </dc:title>
</cp:coreProperties>
</file>