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EKTORINIŲ PROFESINIŲ KOMITETŲ KONSULTACINIO SEMINA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šĮ Vilniaus universiteto Tarptautinio verslo mokykl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ulėtekio al. 22, LT-10225 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4 m. balandžio 29 d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631"/>
      </w:tblGrid>
      <w:tr>
        <w:trPr>
          <w:trHeight w:val="10964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.30</w:t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gistracija, k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Įžanginis žod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ujovės įgyvendinant kvalifikacijų sandarą Lietuvoje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r. Vidmantas Tūtlys, Vytauto Didžiojo universite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jekto „Kvalifikacijų formavimas ir modulinio profesinio mokymo sistemos kūrimas“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lma Račkauskienė, Saulius Baliukynas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inis standartas – galimybė derinti darbdavių ir švietimo sistemos poreik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iva Andriušait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dulinių profesinio mokymo programų kūrimo metodik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aina Rožn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avos pertra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skusijos darbo grupė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grupė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 xml:space="preserve">Apgyvendinimo ir maitinimo paslaugų, turizmo, sporto bei poilsio </w:t>
              </w:r>
            </w:hyperlink>
            <w:r>
              <w:rPr>
                <w:rFonts w:cs="Times New Roman" w:ascii="Times New Roman" w:hAnsi="Times New Roman"/>
                <w:szCs w:val="24"/>
              </w:rPr>
              <w:t>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grupė.  Architektūros ir statybos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grupė. IRT (informacinės technologijos ir komunikacija)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4 grupė.  Viešojo administravimo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grupė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</w:rPr>
                <w:t xml:space="preserve">Energetikos ir aplinkosaugos 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ofesinių standartų bei modulinių profesinio mokymo programų pristatymas</w:t>
              <w:b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rbo grupėse apibendr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ietū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567" w:gutter="0" w:header="142" w:top="993" w:footer="86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81125" cy="493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2494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</w:t>
    </w:r>
    <w:r>
      <w:rPr>
        <w:lang w:val="en-US" w:eastAsia="en-US"/>
      </w:rPr>
      <w:drawing>
        <wp:inline distT="0" distB="0" distL="0" distR="0">
          <wp:extent cx="2727325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hadow/>
      <w:color w:val="CBCBCB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neva;Arial" w:hAnsi="Geneva;Arial" w:cs="Geneva;Arial"/>
      <w:b/>
      <w:sz w:val="1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lang w:val="de-D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rFonts w:ascii="Geneva;Arial" w:hAnsi="Geneva;Arial" w:cs="Geneva;Arial"/>
      <w:lang w:val="cs-CZ"/>
    </w:rPr>
  </w:style>
  <w:style w:type="paragraph" w:styleId="Pagrindinistekstas2">
    <w:name w:val="Pagrindinis tekstas 2"/>
    <w:basedOn w:val="Normal"/>
    <w:qFormat/>
    <w:pPr>
      <w:jc w:val="both"/>
    </w:pPr>
    <w:rPr>
      <w:rFonts w:ascii="Geneva;Arial" w:hAnsi="Geneva;Arial" w:cs="Geneva;Arial"/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rFonts w:ascii="Geneva;Arial" w:hAnsi="Geneva;Arial" w:cs="Geneva;Arial"/>
      <w:sz w:val="20"/>
      <w:lang w:val="lt-LT"/>
    </w:rPr>
  </w:style>
  <w:style w:type="paragraph" w:styleId="Pagrindiniotekstotrauka2">
    <w:name w:val="Pagrindinio teksto įtrauka 2"/>
    <w:basedOn w:val="Normal"/>
    <w:qFormat/>
    <w:pPr>
      <w:ind w:left="2832" w:hanging="0"/>
    </w:pPr>
    <w:rPr>
      <w:rFonts w:ascii="Geneva;Arial" w:hAnsi="Geneva;Arial" w:cs="Geneva;Arial"/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pc.lt/kpmpc/wp-content/uploads/2013/04/01_Apgyvendinimo_SPK_sudetis_2012-02.pdf" TargetMode="External"/><Relationship Id="rId3" Type="http://schemas.openxmlformats.org/officeDocument/2006/relationships/hyperlink" Target="http://www.kpmpc.lt/kpmpc/wp-content/uploads/2013/04/04_Energetikos_SPK_sudetis_2012-0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33:00Z</dcterms:created>
  <dc:creator>Ilona Tarasevič</dc:creator>
  <dc:description/>
  <dc:language>en-US</dc:language>
  <cp:lastModifiedBy>kpmpc</cp:lastModifiedBy>
  <cp:lastPrinted>2014-04-17T11:06:00Z</cp:lastPrinted>
  <dcterms:modified xsi:type="dcterms:W3CDTF">2014-04-28T11:33:00Z</dcterms:modified>
  <cp:revision>2</cp:revision>
  <dc:subject/>
  <dc:title>Forum Cultural Tourism Western Lithuania</dc:title>
</cp:coreProperties>
</file>