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SEKTORINIŲ PROFESINIŲ KOMITETŲ KONSULTACINIO SEMINAR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šĮ Vilniaus universiteto Tarptautinio verslo mokykl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ulėtekio al. 22, LT-10225 Viln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2014 m. gegužės 8 d.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631"/>
      </w:tblGrid>
      <w:tr>
        <w:trPr>
          <w:trHeight w:val="1782" w:hRule="atLeast"/>
        </w:trPr>
        <w:tc>
          <w:tcPr>
            <w:tcW w:w="15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6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stracija, ka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Įžanginis žod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ujovės įgyvendinant kvalifikacijų sandarą Lietuvoj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r. Vidmantas Tūtlys, Vytauto Didžiojo universite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kto „Kvalifikacijų formavimas ir modulinio profesinio mokymo sistemos kūrimas“ pristatyma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ma Račkauskienė, Saulius Baliukynas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inis standartas – galimybė derinti darbdavių ir švietimo sistemos poreik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iva Andriušaitienė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linių profesinio mokymo programų kūrimo metodiko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Daina Rožnienė, Kvalifikacijų ir profesinio mokymo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vos pertrau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kusijos darbo grupė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grupė.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Tekstilės gaminių gamybos, drabužių siuvimo, odos ir gaminių gamybos 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grupė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Žemės ūkio, miškininkystės ir žuvininkystės ir maisto produktų, gėrimų ir tabako gaminių gamybos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grupė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Sveikatos priežiūros, socialinio darbo ir grožio paslaugų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grupė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Meno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grupė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Prekybo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ktorinis profesinis komitet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grupė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Švietimo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 xml:space="preserve"> sektorinis profesinis komitetas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ofesinių standartų bei modulinių profesinio mokymo programų pristatymas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rbo grupėse apibendr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tūs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567" w:gutter="0" w:header="142" w:top="993" w:footer="864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eneva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  <w:lang w:val="en-US"/>
      </w:rPr>
    </w:pPr>
    <w:r>
      <w:rPr>
        <w:rFonts w:cs="Times"/>
        <w:lang w:val="en-US"/>
      </w:rPr>
      <w:t xml:space="preserve">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"/>
        <w:lang w:val="en-US"/>
      </w:rPr>
    </w:pPr>
    <w:r>
      <w:rPr>
        <w:rFonts w:cs="Times"/>
        <w:lang w:val="en-US"/>
      </w:rPr>
      <w:t xml:space="preserve">                                                     </w:t>
    </w:r>
  </w:p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81125" cy="4933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24940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</w:t>
    </w:r>
    <w:r>
      <w:rPr>
        <w:lang w:val="en-US" w:eastAsia="en-US"/>
      </w:rPr>
      <w:drawing>
        <wp:inline distT="0" distB="0" distL="0" distR="0">
          <wp:extent cx="2727325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72732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lang w:val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shadow/>
      <w:color w:val="CBCBCB"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eastAsia="Times New Roman" w:cs="Arial"/>
      <w:b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neva;Arial" w:hAnsi="Geneva;Arial" w:cs="Geneva;Arial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neva;Arial" w:hAnsi="Geneva;Arial" w:cs="Geneva;Arial"/>
      <w:b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neva;Arial" w:hAnsi="Geneva;Arial" w:cs="Geneva;Arial"/>
      <w:b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neva;Arial" w:hAnsi="Geneva;Arial" w:cs="Geneva;Arial"/>
      <w:b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neva;Arial" w:hAnsi="Geneva;Arial" w:cs="Geneva;Arial"/>
      <w:b/>
      <w:sz w:val="18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9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4"/>
      <w:lang w:val="de-D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"/>
    </w:pPr>
    <w:rPr>
      <w:rFonts w:ascii="Geneva;Arial" w:hAnsi="Geneva;Arial" w:cs="Geneva;Arial"/>
      <w:lang w:val="cs-CZ"/>
    </w:rPr>
  </w:style>
  <w:style w:type="paragraph" w:styleId="Pagrindinistekstas2">
    <w:name w:val="Pagrindinis tekstas 2"/>
    <w:basedOn w:val="Normal"/>
    <w:qFormat/>
    <w:pPr>
      <w:jc w:val="both"/>
    </w:pPr>
    <w:rPr>
      <w:rFonts w:ascii="Geneva;Arial" w:hAnsi="Geneva;Arial" w:cs="Geneva;Arial"/>
      <w:sz w:val="2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rFonts w:ascii="Geneva;Arial" w:hAnsi="Geneva;Arial" w:cs="Geneva;Arial"/>
      <w:sz w:val="20"/>
      <w:lang w:val="lt-LT"/>
    </w:rPr>
  </w:style>
  <w:style w:type="paragraph" w:styleId="Pagrindiniotekstotrauka2">
    <w:name w:val="Pagrindinio teksto įtrauka 2"/>
    <w:basedOn w:val="Normal"/>
    <w:qFormat/>
    <w:pPr>
      <w:ind w:left="2832" w:hanging="0"/>
    </w:pPr>
    <w:rPr>
      <w:rFonts w:ascii="Geneva;Arial" w:hAnsi="Geneva;Arial" w:cs="Geneva;Arial"/>
      <w:sz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pc.lt/kpmpc/wp-content/uploads/2013/04/03_Chemijos_SPK_sudetis_2012-02.pdf" TargetMode="External"/><Relationship Id="rId3" Type="http://schemas.openxmlformats.org/officeDocument/2006/relationships/hyperlink" Target="http://www.kpmpc.lt/kpmpc/wp-content/uploads/2013/04/14_Tekstiles_SPK_sudetis_2012-02.pdf" TargetMode="External"/><Relationship Id="rId4" Type="http://schemas.openxmlformats.org/officeDocument/2006/relationships/hyperlink" Target="http://www.kpmpc.lt/kpmpc/wp-content/uploads/2013/04/17_Zemes_ukio_SPK_sudetis_2012-02.pdf" TargetMode="External"/><Relationship Id="rId5" Type="http://schemas.openxmlformats.org/officeDocument/2006/relationships/hyperlink" Target="http://www.kpmpc.lt/kpmpc/wp-content/uploads/2013/04/12_Sveikatos_SPK_sudetis_2012-02.pdf" TargetMode="External"/><Relationship Id="rId6" Type="http://schemas.openxmlformats.org/officeDocument/2006/relationships/hyperlink" Target="http://www.kpmpc.lt/kpmpc/wp-content/uploads/2013/04/09_Meno_SPK_sudetis_2012-02.pdf" TargetMode="External"/><Relationship Id="rId7" Type="http://schemas.openxmlformats.org/officeDocument/2006/relationships/hyperlink" Target="http://www.kpmpc.lt/kpmpc/wp-content/uploads/2013/04/11_Prekybos_SPK_2012-02.pdf" TargetMode="External"/><Relationship Id="rId8" Type="http://schemas.openxmlformats.org/officeDocument/2006/relationships/hyperlink" Target="http://www.kpmpc.lt/kpmpc/wp-content/uploads/2013/04/13_Svietimo_SPK_sudetis_2012-03-.pdf" TargetMode="External"/><Relationship Id="rId9" Type="http://schemas.openxmlformats.org/officeDocument/2006/relationships/hyperlink" Target="http://www.kpmpc.lt/kpmpc/wp-content/uploads/2013/04/15_Transporto_SPK_sudetis_2012-02-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1:00Z</dcterms:created>
  <dc:creator>Ilona Tarasevič</dc:creator>
  <dc:description/>
  <cp:keywords/>
  <dc:language>en-US</dc:language>
  <cp:lastModifiedBy>kpmpc</cp:lastModifiedBy>
  <cp:lastPrinted>2014-04-24T13:21:00Z</cp:lastPrinted>
  <dcterms:modified xsi:type="dcterms:W3CDTF">2014-04-30T14:57:00Z</dcterms:modified>
  <cp:revision>4</cp:revision>
  <dc:subject/>
  <dc:title>Forum Cultural Tourism Western Lithuania</dc:title>
</cp:coreProperties>
</file>