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YNAS DARBDAVIAM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Šiuo metu atliekant mūsų profesinio mokymo įstaigos teikiamų profesinio mokymo paslaugų efektyvumo, rezultatyvumo ir kokybės tyrimą, kviečiame ir Jus dalyvauti apklausoje, kurios rezultatai bus ypatingai reikšmingi, siekiant nustatyti problemines mūsų įstaigos veiklos sritis bei identifikuoti galimus šių problemų sprendimus.</w:t>
      </w:r>
    </w:p>
    <w:p>
      <w:pPr>
        <w:pStyle w:val="Normal"/>
        <w:autoSpaceDE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ašome įrašyti informaciją apie sav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ūsų išsilavinim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Įmonės veiklos sritis (Jūsų užsiėmimas):</w:t>
      </w:r>
    </w:p>
    <w:p>
      <w:pPr>
        <w:pStyle w:val="Normal"/>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Jūsų užimamos pareigos įmonėje:</w:t>
      </w:r>
    </w:p>
    <w:p>
      <w:pPr>
        <w:pStyle w:val="Normal"/>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Įrašykite, kokios specialybės mūsų mokiniai atlieka praktiką Jūsų įmonėje?</w:t>
      </w:r>
    </w:p>
    <w:p>
      <w:pPr>
        <w:pStyle w:val="Normal"/>
        <w:autoSpaceDE w:val="false"/>
        <w:spacing w:lineRule="auto" w:line="240" w:before="0" w:after="0"/>
        <w:ind w:left="36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Įvertinkite Jūsų įmonėje praktiką atliekančių mūsų mokinių pasiruošimą darbinei veiklai pagal pateiktus aspektus, kur 1 – labai blogas, o 5 - labai geras (negalvokite apie konkretų asmenį, o vertinkite visumą). </w:t>
      </w:r>
      <w:r>
        <w:rPr>
          <w:rFonts w:cs="Times New Roman" w:ascii="Times New Roman" w:hAnsi="Times New Roman"/>
          <w:sz w:val="24"/>
          <w:szCs w:val="24"/>
          <w:lang w:eastAsia="lt-LT"/>
        </w:rPr>
        <w:t>Pažymėkite atsakymą kiekvienoje eilutėje.</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746" w:type="dxa"/>
        <w:jc w:val="left"/>
        <w:tblInd w:w="-5" w:type="dxa"/>
        <w:tblLayout w:type="fixed"/>
        <w:tblCellMar>
          <w:top w:w="0" w:type="dxa"/>
          <w:left w:w="108" w:type="dxa"/>
          <w:bottom w:w="0" w:type="dxa"/>
          <w:right w:w="108" w:type="dxa"/>
        </w:tblCellMar>
      </w:tblPr>
      <w:tblGrid>
        <w:gridCol w:w="4536"/>
        <w:gridCol w:w="993"/>
        <w:gridCol w:w="850"/>
        <w:gridCol w:w="851"/>
        <w:gridCol w:w="708"/>
        <w:gridCol w:w="709"/>
        <w:gridCol w:w="1099"/>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T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lt-LT"/>
              </w:rPr>
              <w:t>Labai blo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lt-LT"/>
              </w:rPr>
              <w:t>Blo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tenkin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bai ger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taiko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orinių žinių taikymas praktiko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417112532"/>
            <w:bookmarkStart w:id="1" w:name="__Fieldmark__0_1417112532"/>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417112532"/>
            <w:bookmarkStart w:id="3" w:name="__Fieldmark__1_1417112532"/>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417112532"/>
            <w:bookmarkStart w:id="5" w:name="__Fieldmark__2_1417112532"/>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417112532"/>
            <w:bookmarkStart w:id="7" w:name="__Fieldmark__3_1417112532"/>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417112532"/>
            <w:bookmarkStart w:id="9" w:name="__Fieldmark__4_1417112532"/>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417112532"/>
            <w:bookmarkStart w:id="11" w:name="__Fieldmark__5_1417112532"/>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gebėjimų taiky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417112532"/>
            <w:bookmarkStart w:id="13" w:name="__Fieldmark__6_1417112532"/>
            <w:bookmarkEnd w:id="13"/>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417112532"/>
            <w:bookmarkStart w:id="15" w:name="__Fieldmark__7_1417112532"/>
            <w:bookmarkEnd w:id="15"/>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417112532"/>
            <w:bookmarkStart w:id="17" w:name="__Fieldmark__8_1417112532"/>
            <w:bookmarkEnd w:id="17"/>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417112532"/>
            <w:bookmarkStart w:id="19" w:name="__Fieldmark__9_1417112532"/>
            <w:bookmarkEnd w:id="19"/>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417112532"/>
            <w:bookmarkStart w:id="21" w:name="__Fieldmark__10_1417112532"/>
            <w:bookmarkEnd w:id="21"/>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417112532"/>
            <w:bookmarkStart w:id="23" w:name="__Fieldmark__11_1417112532"/>
            <w:bookmarkEnd w:id="2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gos reikalavimų darbe laikyma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1417112532"/>
            <w:bookmarkStart w:id="25" w:name="__Fieldmark__12_1417112532"/>
            <w:bookmarkEnd w:id="25"/>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1417112532"/>
            <w:bookmarkStart w:id="27" w:name="__Fieldmark__13_1417112532"/>
            <w:bookmarkEnd w:id="27"/>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1417112532"/>
            <w:bookmarkStart w:id="29" w:name="__Fieldmark__14_1417112532"/>
            <w:bookmarkEnd w:id="29"/>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1417112532"/>
            <w:bookmarkStart w:id="31" w:name="__Fieldmark__15_1417112532"/>
            <w:bookmarkEnd w:id="31"/>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1417112532"/>
            <w:bookmarkStart w:id="33" w:name="__Fieldmark__16_1417112532"/>
            <w:bookmarkEnd w:id="33"/>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1417112532"/>
            <w:bookmarkStart w:id="35" w:name="__Fieldmark__17_1417112532"/>
            <w:bookmarkEnd w:id="3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is raštingumas, IT gebėjim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1417112532"/>
            <w:bookmarkStart w:id="37" w:name="__Fieldmark__18_1417112532"/>
            <w:bookmarkEnd w:id="37"/>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1417112532"/>
            <w:bookmarkStart w:id="39" w:name="__Fieldmark__19_1417112532"/>
            <w:bookmarkEnd w:id="39"/>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1417112532"/>
            <w:bookmarkStart w:id="41" w:name="__Fieldmark__20_1417112532"/>
            <w:bookmarkEnd w:id="41"/>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1417112532"/>
            <w:bookmarkStart w:id="43" w:name="__Fieldmark__21_1417112532"/>
            <w:bookmarkEnd w:id="43"/>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1417112532"/>
            <w:bookmarkStart w:id="45" w:name="__Fieldmark__22_1417112532"/>
            <w:bookmarkEnd w:id="45"/>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1417112532"/>
            <w:bookmarkStart w:id="47" w:name="__Fieldmark__23_1417112532"/>
            <w:bookmarkEnd w:id="4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ėjimas dirbti su dokumentac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1417112532"/>
            <w:bookmarkStart w:id="49" w:name="__Fieldmark__24_1417112532"/>
            <w:bookmarkEnd w:id="49"/>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1417112532"/>
            <w:bookmarkStart w:id="51" w:name="__Fieldmark__25_1417112532"/>
            <w:bookmarkEnd w:id="51"/>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1417112532"/>
            <w:bookmarkStart w:id="53" w:name="__Fieldmark__26_1417112532"/>
            <w:bookmarkEnd w:id="53"/>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1417112532"/>
            <w:bookmarkStart w:id="55" w:name="__Fieldmark__27_1417112532"/>
            <w:bookmarkEnd w:id="55"/>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1417112532"/>
            <w:bookmarkStart w:id="57" w:name="__Fieldmark__28_1417112532"/>
            <w:bookmarkEnd w:id="57"/>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1417112532"/>
            <w:bookmarkStart w:id="59" w:name="__Fieldmark__29_1417112532"/>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bėjimai įsisavinti naują techniką ir technologij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1417112532"/>
            <w:bookmarkStart w:id="61" w:name="__Fieldmark__30_1417112532"/>
            <w:bookmarkEnd w:id="61"/>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1417112532"/>
            <w:bookmarkStart w:id="63" w:name="__Fieldmark__31_1417112532"/>
            <w:bookmarkEnd w:id="63"/>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1417112532"/>
            <w:bookmarkStart w:id="65" w:name="__Fieldmark__32_1417112532"/>
            <w:bookmarkEnd w:id="65"/>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1417112532"/>
            <w:bookmarkStart w:id="67" w:name="__Fieldmark__33_1417112532"/>
            <w:bookmarkEnd w:id="67"/>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1417112532"/>
            <w:bookmarkStart w:id="69" w:name="__Fieldmark__34_1417112532"/>
            <w:bookmarkEnd w:id="69"/>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1417112532"/>
            <w:bookmarkStart w:id="71" w:name="__Fieldmark__35_1417112532"/>
            <w:bookmarkEnd w:id="7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bėjimas bendrauti (su klientais, bendradarbi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1417112532"/>
            <w:bookmarkStart w:id="73" w:name="__Fieldmark__36_1417112532"/>
            <w:bookmarkEnd w:id="73"/>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1417112532"/>
            <w:bookmarkStart w:id="75" w:name="__Fieldmark__37_1417112532"/>
            <w:bookmarkEnd w:id="75"/>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1417112532"/>
            <w:bookmarkStart w:id="77" w:name="__Fieldmark__38_1417112532"/>
            <w:bookmarkEnd w:id="77"/>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1417112532"/>
            <w:bookmarkStart w:id="79" w:name="__Fieldmark__39_1417112532"/>
            <w:bookmarkEnd w:id="79"/>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1417112532"/>
            <w:bookmarkStart w:id="81" w:name="__Fieldmark__40_1417112532"/>
            <w:bookmarkEnd w:id="81"/>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1417112532"/>
            <w:bookmarkStart w:id="83" w:name="__Fieldmark__41_1417112532"/>
            <w:bookmarkEnd w:id="8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ybės reikalavimų laikymasis dar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1417112532"/>
            <w:bookmarkStart w:id="85" w:name="__Fieldmark__42_1417112532"/>
            <w:bookmarkEnd w:id="85"/>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1417112532"/>
            <w:bookmarkStart w:id="87" w:name="__Fieldmark__43_1417112532"/>
            <w:bookmarkEnd w:id="87"/>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1417112532"/>
            <w:bookmarkStart w:id="89" w:name="__Fieldmark__44_1417112532"/>
            <w:bookmarkEnd w:id="89"/>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1417112532"/>
            <w:bookmarkStart w:id="91" w:name="__Fieldmark__45_1417112532"/>
            <w:bookmarkEnd w:id="91"/>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1417112532"/>
            <w:bookmarkStart w:id="93" w:name="__Fieldmark__46_1417112532"/>
            <w:bookmarkEnd w:id="93"/>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1417112532"/>
            <w:bookmarkStart w:id="95" w:name="__Fieldmark__47_1417112532"/>
            <w:bookmarkEnd w:id="9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žsienio kalbos mokėji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1417112532"/>
            <w:bookmarkStart w:id="97" w:name="__Fieldmark__48_1417112532"/>
            <w:bookmarkEnd w:id="97"/>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1417112532"/>
            <w:bookmarkStart w:id="99" w:name="__Fieldmark__49_1417112532"/>
            <w:bookmarkEnd w:id="99"/>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1417112532"/>
            <w:bookmarkStart w:id="101" w:name="__Fieldmark__50_1417112532"/>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1417112532"/>
            <w:bookmarkStart w:id="103" w:name="__Fieldmark__51_1417112532"/>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1417112532"/>
            <w:bookmarkStart w:id="105" w:name="__Fieldmark__52_1417112532"/>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1417112532"/>
            <w:bookmarkStart w:id="107" w:name="__Fieldmark__53_1417112532"/>
            <w:bookmarkEnd w:id="10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ebėjimas dirbti kolektyve (komando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1417112532"/>
            <w:bookmarkStart w:id="109" w:name="__Fieldmark__54_1417112532"/>
            <w:bookmarkEnd w:id="109"/>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1417112532"/>
            <w:bookmarkStart w:id="111" w:name="__Fieldmark__55_1417112532"/>
            <w:bookmarkEnd w:id="111"/>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1417112532"/>
            <w:bookmarkStart w:id="113" w:name="__Fieldmark__56_1417112532"/>
            <w:bookmarkEnd w:id="113"/>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1417112532"/>
            <w:bookmarkStart w:id="115" w:name="__Fieldmark__57_1417112532"/>
            <w:bookmarkEnd w:id="115"/>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1417112532"/>
            <w:bookmarkStart w:id="117" w:name="__Fieldmark__58_1417112532"/>
            <w:bookmarkEnd w:id="117"/>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1417112532"/>
            <w:bookmarkStart w:id="119" w:name="__Fieldmark__59_1417112532"/>
            <w:bookmarkEnd w:id="11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bėjimas dirbti savarankišk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1417112532"/>
            <w:bookmarkStart w:id="121" w:name="__Fieldmark__60_1417112532"/>
            <w:bookmarkEnd w:id="121"/>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1417112532"/>
            <w:bookmarkStart w:id="123" w:name="__Fieldmark__61_1417112532"/>
            <w:bookmarkEnd w:id="123"/>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1417112532"/>
            <w:bookmarkStart w:id="125" w:name="__Fieldmark__62_1417112532"/>
            <w:bookmarkEnd w:id="125"/>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1417112532"/>
            <w:bookmarkStart w:id="127" w:name="__Fieldmark__63_1417112532"/>
            <w:bookmarkEnd w:id="127"/>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1417112532"/>
            <w:bookmarkStart w:id="129" w:name="__Fieldmark__64_1417112532"/>
            <w:bookmarkEnd w:id="129"/>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1417112532"/>
            <w:bookmarkStart w:id="131" w:name="__Fieldmark__65_1417112532"/>
            <w:bookmarkEnd w:id="13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ąžiningumas ir atsakingumas dar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1417112532"/>
            <w:bookmarkStart w:id="133" w:name="__Fieldmark__66_1417112532"/>
            <w:bookmarkEnd w:id="133"/>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1417112532"/>
            <w:bookmarkStart w:id="135" w:name="__Fieldmark__67_1417112532"/>
            <w:bookmarkEnd w:id="135"/>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1417112532"/>
            <w:bookmarkStart w:id="137" w:name="__Fieldmark__68_1417112532"/>
            <w:bookmarkEnd w:id="137"/>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9_1417112532"/>
            <w:bookmarkStart w:id="139" w:name="__Fieldmark__69_1417112532"/>
            <w:bookmarkEnd w:id="139"/>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1417112532"/>
            <w:bookmarkStart w:id="141" w:name="__Fieldmark__70_1417112532"/>
            <w:bookmarkEnd w:id="141"/>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71_1417112532"/>
            <w:bookmarkStart w:id="143" w:name="__Fieldmark__71_1417112532"/>
            <w:bookmarkEnd w:id="14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giamos nuostatos į dar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2_1417112532"/>
            <w:bookmarkStart w:id="145" w:name="__Fieldmark__72_1417112532"/>
            <w:bookmarkEnd w:id="145"/>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3_1417112532"/>
            <w:bookmarkStart w:id="147" w:name="__Fieldmark__73_1417112532"/>
            <w:bookmarkEnd w:id="147"/>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4_1417112532"/>
            <w:bookmarkStart w:id="149" w:name="__Fieldmark__74_1417112532"/>
            <w:bookmarkEnd w:id="149"/>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5_1417112532"/>
            <w:bookmarkStart w:id="151" w:name="__Fieldmark__75_1417112532"/>
            <w:bookmarkEnd w:id="151"/>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76_1417112532"/>
            <w:bookmarkStart w:id="153" w:name="__Fieldmark__76_1417112532"/>
            <w:bookmarkEnd w:id="153"/>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4" w:name="__Fieldmark__77_1417112532"/>
            <w:bookmarkStart w:id="155" w:name="__Fieldmark__77_1417112532"/>
            <w:bookmarkEnd w:id="15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o kultū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8_1417112532"/>
            <w:bookmarkStart w:id="157" w:name="__Fieldmark__78_1417112532"/>
            <w:bookmarkEnd w:id="157"/>
            <w:r/>
            <w:r>
              <w:rPr>
                <w:sz w:val="24"/>
                <w:szCs w:val="24"/>
                <w:rFonts w:cs="Times New Roman" w:ascii="Times New Roman" w:hAnsi="Times New Roman"/>
              </w:rPr>
              <w:fldChar w:fldCharType="end"/>
            </w: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9_1417112532"/>
            <w:bookmarkStart w:id="159" w:name="__Fieldmark__79_1417112532"/>
            <w:bookmarkEnd w:id="159"/>
            <w:r/>
            <w:r>
              <w:rPr>
                <w:sz w:val="24"/>
                <w:szCs w:val="24"/>
                <w:rFonts w:cs="Times New Roman" w:ascii="Times New Roman" w:hAnsi="Times New Roman"/>
              </w:rPr>
              <w:fldChar w:fldCharType="end"/>
            </w: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0" w:name="__Fieldmark__80_1417112532"/>
            <w:bookmarkStart w:id="161" w:name="__Fieldmark__80_1417112532"/>
            <w:bookmarkEnd w:id="161"/>
            <w:r/>
            <w:r>
              <w:rPr>
                <w:sz w:val="24"/>
                <w:szCs w:val="24"/>
                <w:rFonts w:cs="Times New Roman" w:ascii="Times New Roman" w:hAnsi="Times New Roman"/>
              </w:rPr>
              <w:fldChar w:fldCharType="end"/>
            </w: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2" w:name="__Fieldmark__81_1417112532"/>
            <w:bookmarkStart w:id="163" w:name="__Fieldmark__81_1417112532"/>
            <w:bookmarkEnd w:id="163"/>
            <w:r/>
            <w:r>
              <w:rPr>
                <w:sz w:val="24"/>
                <w:szCs w:val="24"/>
                <w:rFonts w:cs="Times New Roman" w:ascii="Times New Roman" w:hAnsi="Times New Roman"/>
              </w:rPr>
              <w:fldChar w:fldCharType="end"/>
            </w: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2_1417112532"/>
            <w:bookmarkStart w:id="165" w:name="__Fieldmark__82_1417112532"/>
            <w:bookmarkEnd w:id="165"/>
            <w:r/>
            <w:r>
              <w:rPr>
                <w:sz w:val="24"/>
                <w:szCs w:val="24"/>
                <w:rFonts w:cs="Times New Roman" w:ascii="Times New Roman" w:hAnsi="Times New Roman"/>
              </w:rPr>
              <w:fldChar w:fldCharType="end"/>
            </w: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3_1417112532"/>
            <w:bookmarkStart w:id="167" w:name="__Fieldmark__83_1417112532"/>
            <w:bookmarkEnd w:id="16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 (įrašyk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
          <w:bCs/>
          <w:sz w:val="24"/>
          <w:szCs w:val="24"/>
          <w:lang w:eastAsia="lt-LT"/>
        </w:rPr>
        <w:t xml:space="preserve">3. Su kokiais sunkumais susiduriate priimdami mūsų mokinius į praktiką? </w:t>
      </w:r>
      <w:r>
        <w:rPr>
          <w:rFonts w:cs="Times New Roman" w:ascii="Times New Roman" w:hAnsi="Times New Roman"/>
          <w:bCs/>
          <w:sz w:val="24"/>
          <w:szCs w:val="24"/>
          <w:lang w:eastAsia="lt-LT"/>
        </w:rPr>
        <w:t>Pažymėkite visus tinkamus variantus.</w:t>
      </w:r>
    </w:p>
    <w:p>
      <w:pPr>
        <w:pStyle w:val="Normal"/>
        <w:autoSpaceDE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bl>
      <w:tblPr>
        <w:tblW w:w="9781" w:type="dxa"/>
        <w:jc w:val="left"/>
        <w:tblInd w:w="-5" w:type="dxa"/>
        <w:tblLayout w:type="fixed"/>
        <w:tblCellMar>
          <w:top w:w="0" w:type="dxa"/>
          <w:left w:w="108" w:type="dxa"/>
          <w:bottom w:w="0" w:type="dxa"/>
          <w:right w:w="108" w:type="dxa"/>
        </w:tblCellMar>
      </w:tblPr>
      <w:tblGrid>
        <w:gridCol w:w="8647"/>
        <w:gridCol w:w="1134"/>
      </w:tblGrid>
      <w:tr>
        <w:trPr>
          <w:trHeight w:val="3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UNKU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lt-LT"/>
              </w:rPr>
              <w:t>Darbuotojų, atsakingų už mokinių praktiką įmonėje, sto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68" w:name="__Fieldmark__84_1417112532"/>
            <w:bookmarkStart w:id="169" w:name="__Fieldmark__84_1417112532"/>
            <w:bookmarkEnd w:id="169"/>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5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epakankamos darbuotojų, atsakingų už mokinių praktiką, pedagoginės kompetencij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70" w:name="__Fieldmark__85_1417112532"/>
            <w:bookmarkStart w:id="171" w:name="__Fieldmark__85_1417112532"/>
            <w:bookmarkEnd w:id="171"/>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aktikos apskaitos dokumentų gau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72" w:name="__Fieldmark__86_1417112532"/>
            <w:bookmarkStart w:id="173" w:name="__Fieldmark__86_1417112532"/>
            <w:bookmarkEnd w:id="173"/>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etinkama praktikos trukm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74" w:name="__Fieldmark__87_1417112532"/>
            <w:bookmarkStart w:id="175" w:name="__Fieldmark__87_1417112532"/>
            <w:bookmarkEnd w:id="175"/>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er maža mokinių (praktikantų) kontrolė iš mokymo įstaigos pus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76" w:name="__Fieldmark__88_1417112532"/>
            <w:bookmarkStart w:id="177" w:name="__Fieldmark__88_1417112532"/>
            <w:bookmarkEnd w:id="177"/>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lt-LT"/>
              </w:rPr>
              <w:t xml:space="preserve">Nepritaikytos patalpos / patalpų trūku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78" w:name="__Fieldmark__89_1417112532"/>
            <w:bookmarkStart w:id="179" w:name="__Fieldmark__89_1417112532"/>
            <w:bookmarkEnd w:id="179"/>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2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lt-LT"/>
              </w:rPr>
              <w:t>Įrangos (įrengimų, medžiagų ir t.t.) trūku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80" w:name="__Fieldmark__90_1417112532"/>
            <w:bookmarkStart w:id="181" w:name="__Fieldmark__90_1417112532"/>
            <w:bookmarkEnd w:id="181"/>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2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Formalus mokinių (praktikantų) požiūris į prakti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82" w:name="__Fieldmark__91_1417112532"/>
            <w:bookmarkStart w:id="183" w:name="__Fieldmark__91_1417112532"/>
            <w:bookmarkEnd w:id="183"/>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2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ėra galimybės mokėti darbuotojui papildomai už praktikanto moky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84" w:name="__Fieldmark__92_1417112532"/>
            <w:bookmarkStart w:id="185" w:name="__Fieldmark__92_1417112532"/>
            <w:bookmarkEnd w:id="185"/>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r>
        <w:trPr>
          <w:trHeight w:val="2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Kita (įrašyk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lang w:eastAsia="lt-LT"/>
              </w:rPr>
              <w:instrText xml:space="preserve"> FORMCHECKBOX </w:instrText>
            </w:r>
            <w:r>
              <w:rPr>
                <w:sz w:val="24"/>
                <w:szCs w:val="24"/>
                <w:rFonts w:cs="Times New Roman" w:ascii="Times New Roman" w:hAnsi="Times New Roman"/>
                <w:lang w:eastAsia="lt-LT"/>
              </w:rPr>
              <w:fldChar w:fldCharType="separate"/>
            </w:r>
            <w:bookmarkStart w:id="186" w:name="__Fieldmark__93_1417112532"/>
            <w:bookmarkStart w:id="187" w:name="__Fieldmark__93_1417112532"/>
            <w:bookmarkEnd w:id="187"/>
            <w:r/>
            <w:r>
              <w:rPr>
                <w:sz w:val="24"/>
                <w:szCs w:val="24"/>
                <w:rFonts w:cs="Times New Roman" w:ascii="Times New Roman" w:hAnsi="Times New Roman"/>
                <w:lang w:eastAsia="lt-LT"/>
              </w:rPr>
              <w:fldChar w:fldCharType="end"/>
            </w:r>
            <w:r>
              <w:rPr>
                <w:rFonts w:cs="Times New Roman" w:ascii="Times New Roman" w:hAnsi="Times New Roman"/>
                <w:sz w:val="24"/>
                <w:szCs w:val="24"/>
                <w:lang w:eastAsia="lt-LT"/>
              </w:rPr>
            </w:r>
          </w:p>
        </w:tc>
      </w:tr>
    </w:tbl>
    <w:p>
      <w:pPr>
        <w:pStyle w:val="Normal"/>
        <w:autoSpaceDE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 Kaip per pastaruosius 3 metus pasikeitė mūsų mokinių, kurie atlieką praktiką, parengimas darbinei veiklai?</w:t>
      </w:r>
    </w:p>
    <w:p>
      <w:pPr>
        <w:pStyle w:val="Normal"/>
        <w:autoSpaceDE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9781" w:type="dxa"/>
        <w:jc w:val="left"/>
        <w:tblInd w:w="-5" w:type="dxa"/>
        <w:tblLayout w:type="fixed"/>
        <w:tblCellMar>
          <w:top w:w="0" w:type="dxa"/>
          <w:left w:w="108" w:type="dxa"/>
          <w:bottom w:w="0" w:type="dxa"/>
          <w:right w:w="108"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KY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lt-LT"/>
              </w:rPr>
              <w:t>Labai pagerė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4_1417112532"/>
            <w:bookmarkStart w:id="189" w:name="__Fieldmark__94_1417112532"/>
            <w:bookmarkEnd w:id="18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lt-LT"/>
              </w:rPr>
              <w:t>Pagerėjo, bet nežen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5_1417112532"/>
            <w:bookmarkStart w:id="191" w:name="__Fieldmark__95_1417112532"/>
            <w:bookmarkEnd w:id="19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lt-LT"/>
              </w:rPr>
              <w:t>Iš esmės nepak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6_1417112532"/>
            <w:bookmarkStart w:id="193" w:name="__Fieldmark__96_1417112532"/>
            <w:bookmarkEnd w:id="19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lt-LT"/>
              </w:rPr>
              <w:t>Neženkliai, bet pablogė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7_1417112532"/>
            <w:bookmarkStart w:id="195" w:name="__Fieldmark__97_1417112532"/>
            <w:bookmarkEnd w:id="19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lt-LT"/>
              </w:rPr>
              <w:t>Labai pablogė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8_1417112532"/>
            <w:bookmarkStart w:id="197" w:name="__Fieldmark__98_1417112532"/>
            <w:bookmarkEnd w:id="19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ita (įrašyk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9_1417112532"/>
            <w:bookmarkStart w:id="199" w:name="__Fieldmark__99_1417112532"/>
            <w:bookmarkEnd w:id="19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 Ar per paskutiniuosius 3 metus Jūsų įmonėje buvo įdarbinti mūsų profesinio mokymo įstaigos absolventai?</w:t>
      </w:r>
    </w:p>
    <w:p>
      <w:pPr>
        <w:pStyle w:val="Normal"/>
        <w:autoSpaceDE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left="360" w:hanging="360"/>
        <w:jc w:val="both"/>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100_1417112532"/>
      <w:bookmarkStart w:id="201" w:name="__Fieldmark__100_1417112532"/>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Ne </w:t>
        <w:tab/>
      </w:r>
    </w:p>
    <w:p>
      <w:pPr>
        <w:pStyle w:val="Normal"/>
        <w:autoSpaceDE w:val="false"/>
        <w:spacing w:lineRule="auto" w:line="240" w:before="0" w:after="0"/>
        <w:ind w:left="360" w:hanging="360"/>
        <w:jc w:val="both"/>
        <w:rPr>
          <w:rFonts w:ascii="Times New Roman" w:hAnsi="Times New Roman" w:cs="Times New Roman"/>
          <w:sz w:val="24"/>
          <w:szCs w:val="24"/>
          <w:lang w:eastAsia="lt-LT"/>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1_1417112532"/>
      <w:bookmarkStart w:id="203" w:name="__Fieldmark__101_1417112532"/>
      <w:bookmarkEnd w:id="2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lt-LT"/>
        </w:rPr>
        <w:t>Taip (parašykite kiek.................)</w:t>
      </w:r>
    </w:p>
    <w:p>
      <w:pPr>
        <w:pStyle w:val="Normal"/>
        <w:autoSpaceDE w:val="false"/>
        <w:spacing w:lineRule="auto" w:line="240" w:before="0" w:after="0"/>
        <w:ind w:left="360" w:hanging="36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67" w:leader="none"/>
        </w:tabs>
        <w:autoSpaceDE w:val="false"/>
        <w:spacing w:lineRule="auto" w:line="240" w:before="0" w:after="0"/>
        <w:jc w:val="both"/>
        <w:rPr/>
      </w:pPr>
      <w:r>
        <w:rPr>
          <w:rFonts w:cs="Times New Roman" w:ascii="Times New Roman" w:hAnsi="Times New Roman"/>
          <w:b/>
          <w:sz w:val="24"/>
          <w:szCs w:val="24"/>
          <w:lang w:eastAsia="lt-LT"/>
        </w:rPr>
        <w:t xml:space="preserve">6. Įvertinkite, kiek efektyvus Jūsų kaip darbdavio bendradarbiavimas su mūsų profesinio mokymo įstaiga, kur 1 – visiškai neefektyvus, o 5 - labai efektyvus. </w:t>
      </w:r>
      <w:r>
        <w:rPr>
          <w:rFonts w:cs="Times New Roman" w:ascii="Times New Roman" w:hAnsi="Times New Roman"/>
          <w:sz w:val="24"/>
          <w:szCs w:val="24"/>
          <w:lang w:eastAsia="lt-LT"/>
        </w:rPr>
        <w:t>Pažymėkite atsakymą kiekvienoje eilutėje.</w:t>
      </w:r>
      <w:r>
        <w:rPr>
          <w:rFonts w:cs="Times New Roman" w:ascii="Times New Roman" w:hAnsi="Times New Roman"/>
          <w:b/>
          <w:sz w:val="24"/>
          <w:szCs w:val="24"/>
          <w:lang w:eastAsia="lt-LT"/>
        </w:rPr>
        <w:t xml:space="preserve"> </w:t>
      </w:r>
    </w:p>
    <w:p>
      <w:pPr>
        <w:pStyle w:val="Normal"/>
        <w:tabs>
          <w:tab w:val="clear" w:pos="1296"/>
          <w:tab w:val="left" w:pos="567" w:leader="none"/>
        </w:tabs>
        <w:autoSpaceDE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9746" w:type="dxa"/>
        <w:jc w:val="left"/>
        <w:tblInd w:w="-5" w:type="dxa"/>
        <w:tblLayout w:type="fixed"/>
        <w:tblCellMar>
          <w:top w:w="0" w:type="dxa"/>
          <w:left w:w="108" w:type="dxa"/>
          <w:bottom w:w="0" w:type="dxa"/>
          <w:right w:w="108" w:type="dxa"/>
        </w:tblCellMar>
      </w:tblPr>
      <w:tblGrid>
        <w:gridCol w:w="4395"/>
        <w:gridCol w:w="1134"/>
        <w:gridCol w:w="992"/>
        <w:gridCol w:w="1276"/>
        <w:gridCol w:w="992"/>
        <w:gridCol w:w="957"/>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DRADARBIAVIMO SRI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lt-LT"/>
              </w:rPr>
              <w:t>Visiškai neefektyv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lt-LT"/>
              </w:rPr>
            </w:pPr>
            <w:r>
              <w:rPr>
                <w:rFonts w:cs="Times New Roman" w:ascii="Times New Roman" w:hAnsi="Times New Roman"/>
                <w:sz w:val="18"/>
                <w:szCs w:val="18"/>
                <w:lang w:eastAsia="lt-LT"/>
              </w:rPr>
              <w:t>Neefekt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lt-LT"/>
              </w:rPr>
              <w:t>v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i efektyvus nei neefektyv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fektyvu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bai efektyvu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mant sprendimus dėl profesinio mokymo paslaugų kokyb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102_1417112532"/>
            <w:bookmarkStart w:id="205" w:name="__Fieldmark__102_1417112532"/>
            <w:bookmarkEnd w:id="205"/>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103_1417112532"/>
            <w:bookmarkStart w:id="207" w:name="__Fieldmark__103_1417112532"/>
            <w:bookmarkEnd w:id="207"/>
            <w:r/>
            <w:r>
              <w:rPr>
                <w:sz w:val="24"/>
                <w:szCs w:val="24"/>
                <w:rFonts w:cs="Times New Roman" w:ascii="Times New Roman" w:hAnsi="Times New Roman"/>
              </w:rPr>
              <w:fldChar w:fldCharType="end"/>
            </w: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104_1417112532"/>
            <w:bookmarkStart w:id="209" w:name="__Fieldmark__104_1417112532"/>
            <w:bookmarkEnd w:id="209"/>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0" w:name="__Fieldmark__105_1417112532"/>
            <w:bookmarkStart w:id="211" w:name="__Fieldmark__105_1417112532"/>
            <w:bookmarkEnd w:id="211"/>
            <w:r/>
            <w:r>
              <w:rPr>
                <w:sz w:val="24"/>
                <w:szCs w:val="24"/>
                <w:rFonts w:cs="Times New Roman" w:ascii="Times New Roman" w:hAnsi="Times New Roman"/>
              </w:rPr>
              <w:fldChar w:fldCharType="end"/>
            </w: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2" w:name="__Fieldmark__106_1417112532"/>
            <w:bookmarkStart w:id="213" w:name="__Fieldmark__106_1417112532"/>
            <w:bookmarkEnd w:id="2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uojant Jūsų siūlymus dėl profesinio mokymo turinio tobul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4" w:name="__Fieldmark__107_1417112532"/>
            <w:bookmarkStart w:id="215" w:name="__Fieldmark__107_1417112532"/>
            <w:bookmarkEnd w:id="215"/>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6" w:name="__Fieldmark__108_1417112532"/>
            <w:bookmarkStart w:id="217" w:name="__Fieldmark__108_1417112532"/>
            <w:bookmarkEnd w:id="217"/>
            <w:r/>
            <w:r>
              <w:rPr>
                <w:sz w:val="24"/>
                <w:szCs w:val="24"/>
                <w:rFonts w:cs="Times New Roman" w:ascii="Times New Roman" w:hAnsi="Times New Roman"/>
              </w:rPr>
              <w:fldChar w:fldCharType="end"/>
            </w: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8" w:name="__Fieldmark__109_1417112532"/>
            <w:bookmarkStart w:id="219" w:name="__Fieldmark__109_1417112532"/>
            <w:bookmarkEnd w:id="219"/>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0" w:name="__Fieldmark__110_1417112532"/>
            <w:bookmarkStart w:id="221" w:name="__Fieldmark__110_1417112532"/>
            <w:bookmarkEnd w:id="221"/>
            <w:r/>
            <w:r>
              <w:rPr>
                <w:sz w:val="24"/>
                <w:szCs w:val="24"/>
                <w:rFonts w:cs="Times New Roman" w:ascii="Times New Roman" w:hAnsi="Times New Roman"/>
              </w:rPr>
              <w:fldChar w:fldCharType="end"/>
            </w: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2" w:name="__Fieldmark__111_1417112532"/>
            <w:bookmarkStart w:id="223" w:name="__Fieldmark__111_1417112532"/>
            <w:bookmarkEnd w:id="22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ant galimybes vykdyti praktinį mokymą realioje darbo viet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4" w:name="__Fieldmark__112_1417112532"/>
            <w:bookmarkStart w:id="225" w:name="__Fieldmark__112_1417112532"/>
            <w:bookmarkEnd w:id="225"/>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6" w:name="__Fieldmark__113_1417112532"/>
            <w:bookmarkStart w:id="227" w:name="__Fieldmark__113_1417112532"/>
            <w:bookmarkEnd w:id="227"/>
            <w:r/>
            <w:r>
              <w:rPr>
                <w:sz w:val="24"/>
                <w:szCs w:val="24"/>
                <w:rFonts w:cs="Times New Roman" w:ascii="Times New Roman" w:hAnsi="Times New Roman"/>
              </w:rPr>
              <w:fldChar w:fldCharType="end"/>
            </w: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8" w:name="__Fieldmark__114_1417112532"/>
            <w:bookmarkStart w:id="229" w:name="__Fieldmark__114_1417112532"/>
            <w:bookmarkEnd w:id="229"/>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0" w:name="__Fieldmark__115_1417112532"/>
            <w:bookmarkStart w:id="231" w:name="__Fieldmark__115_1417112532"/>
            <w:bookmarkEnd w:id="231"/>
            <w:r/>
            <w:r>
              <w:rPr>
                <w:sz w:val="24"/>
                <w:szCs w:val="24"/>
                <w:rFonts w:cs="Times New Roman" w:ascii="Times New Roman" w:hAnsi="Times New Roman"/>
              </w:rPr>
              <w:fldChar w:fldCharType="end"/>
            </w: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2" w:name="__Fieldmark__116_1417112532"/>
            <w:bookmarkStart w:id="233" w:name="__Fieldmark__116_1417112532"/>
            <w:bookmarkEnd w:id="23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ant mokiniams pamok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4" w:name="__Fieldmark__117_1417112532"/>
            <w:bookmarkStart w:id="235" w:name="__Fieldmark__117_1417112532"/>
            <w:bookmarkEnd w:id="235"/>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6" w:name="__Fieldmark__118_1417112532"/>
            <w:bookmarkStart w:id="237" w:name="__Fieldmark__118_1417112532"/>
            <w:bookmarkEnd w:id="237"/>
            <w:r/>
            <w:r>
              <w:rPr>
                <w:sz w:val="24"/>
                <w:szCs w:val="24"/>
                <w:rFonts w:cs="Times New Roman" w:ascii="Times New Roman" w:hAnsi="Times New Roman"/>
              </w:rPr>
              <w:fldChar w:fldCharType="end"/>
            </w: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8" w:name="__Fieldmark__119_1417112532"/>
            <w:bookmarkStart w:id="239" w:name="__Fieldmark__119_1417112532"/>
            <w:bookmarkEnd w:id="239"/>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0" w:name="__Fieldmark__120_1417112532"/>
            <w:bookmarkStart w:id="241" w:name="__Fieldmark__120_1417112532"/>
            <w:bookmarkEnd w:id="241"/>
            <w:r/>
            <w:r>
              <w:rPr>
                <w:sz w:val="24"/>
                <w:szCs w:val="24"/>
                <w:rFonts w:cs="Times New Roman" w:ascii="Times New Roman" w:hAnsi="Times New Roman"/>
              </w:rPr>
              <w:fldChar w:fldCharType="end"/>
            </w: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2" w:name="__Fieldmark__121_1417112532"/>
            <w:bookmarkStart w:id="243" w:name="__Fieldmark__121_1417112532"/>
            <w:bookmarkEnd w:id="24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raujant su mokiniais kaip su būsimais darbuotoj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4" w:name="__Fieldmark__122_1417112532"/>
            <w:bookmarkStart w:id="245" w:name="__Fieldmark__122_1417112532"/>
            <w:bookmarkEnd w:id="245"/>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6" w:name="__Fieldmark__123_1417112532"/>
            <w:bookmarkStart w:id="247" w:name="__Fieldmark__123_1417112532"/>
            <w:bookmarkEnd w:id="247"/>
            <w:r/>
            <w:r>
              <w:rPr>
                <w:sz w:val="24"/>
                <w:szCs w:val="24"/>
                <w:rFonts w:cs="Times New Roman" w:ascii="Times New Roman" w:hAnsi="Times New Roman"/>
              </w:rPr>
              <w:fldChar w:fldCharType="end"/>
            </w: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8" w:name="__Fieldmark__124_1417112532"/>
            <w:bookmarkStart w:id="249" w:name="__Fieldmark__124_1417112532"/>
            <w:bookmarkEnd w:id="249"/>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0" w:name="__Fieldmark__125_1417112532"/>
            <w:bookmarkStart w:id="251" w:name="__Fieldmark__125_1417112532"/>
            <w:bookmarkEnd w:id="251"/>
            <w:r/>
            <w:r>
              <w:rPr>
                <w:sz w:val="24"/>
                <w:szCs w:val="24"/>
                <w:rFonts w:cs="Times New Roman" w:ascii="Times New Roman" w:hAnsi="Times New Roman"/>
              </w:rPr>
              <w:fldChar w:fldCharType="end"/>
            </w: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2" w:name="__Fieldmark__126_1417112532"/>
            <w:bookmarkStart w:id="253" w:name="__Fieldmark__126_1417112532"/>
            <w:bookmarkEnd w:id="25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kiant materialinę pagalbą profesinio mokymo įstaig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4" w:name="__Fieldmark__127_1417112532"/>
            <w:bookmarkStart w:id="255" w:name="__Fieldmark__127_1417112532"/>
            <w:bookmarkEnd w:id="255"/>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6" w:name="__Fieldmark__128_1417112532"/>
            <w:bookmarkStart w:id="257" w:name="__Fieldmark__128_1417112532"/>
            <w:bookmarkEnd w:id="257"/>
            <w:r/>
            <w:r>
              <w:rPr>
                <w:sz w:val="24"/>
                <w:szCs w:val="24"/>
                <w:rFonts w:cs="Times New Roman" w:ascii="Times New Roman" w:hAnsi="Times New Roman"/>
              </w:rPr>
              <w:fldChar w:fldCharType="end"/>
            </w: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8" w:name="__Fieldmark__129_1417112532"/>
            <w:bookmarkStart w:id="259" w:name="__Fieldmark__129_1417112532"/>
            <w:bookmarkEnd w:id="259"/>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0" w:name="__Fieldmark__130_1417112532"/>
            <w:bookmarkStart w:id="261" w:name="__Fieldmark__130_1417112532"/>
            <w:bookmarkEnd w:id="261"/>
            <w:r/>
            <w:r>
              <w:rPr>
                <w:sz w:val="24"/>
                <w:szCs w:val="24"/>
                <w:rFonts w:cs="Times New Roman" w:ascii="Times New Roman" w:hAnsi="Times New Roman"/>
              </w:rPr>
              <w:fldChar w:fldCharType="end"/>
            </w: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2" w:name="__Fieldmark__131_1417112532"/>
            <w:bookmarkStart w:id="263" w:name="__Fieldmark__131_1417112532"/>
            <w:bookmarkEnd w:id="26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a (įrašyk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4" w:name="__Fieldmark__132_1417112532"/>
            <w:bookmarkStart w:id="265" w:name="__Fieldmark__132_1417112532"/>
            <w:bookmarkEnd w:id="265"/>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6" w:name="__Fieldmark__133_1417112532"/>
            <w:bookmarkStart w:id="267" w:name="__Fieldmark__133_1417112532"/>
            <w:bookmarkEnd w:id="267"/>
            <w:r/>
            <w:r>
              <w:rPr>
                <w:sz w:val="24"/>
                <w:szCs w:val="24"/>
                <w:rFonts w:cs="Times New Roman" w:ascii="Times New Roman" w:hAnsi="Times New Roman"/>
              </w:rPr>
              <w:fldChar w:fldCharType="end"/>
            </w: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8" w:name="__Fieldmark__134_1417112532"/>
            <w:bookmarkStart w:id="269" w:name="__Fieldmark__134_1417112532"/>
            <w:bookmarkEnd w:id="269"/>
            <w:r/>
            <w:r>
              <w:rPr>
                <w:sz w:val="24"/>
                <w:szCs w:val="24"/>
                <w:rFonts w:cs="Times New Roman" w:ascii="Times New Roman" w:hAnsi="Times New Roman"/>
              </w:rPr>
              <w:fldChar w:fldCharType="end"/>
            </w: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0" w:name="__Fieldmark__135_1417112532"/>
            <w:bookmarkStart w:id="271" w:name="__Fieldmark__135_1417112532"/>
            <w:bookmarkEnd w:id="271"/>
            <w:r/>
            <w:r>
              <w:rPr>
                <w:sz w:val="24"/>
                <w:szCs w:val="24"/>
                <w:rFonts w:cs="Times New Roman" w:ascii="Times New Roman" w:hAnsi="Times New Roman"/>
              </w:rPr>
              <w:fldChar w:fldCharType="end"/>
            </w: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2" w:name="__Fieldmark__136_1417112532"/>
            <w:bookmarkStart w:id="273" w:name="__Fieldmark__136_1417112532"/>
            <w:bookmarkEnd w:id="27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tabs>
          <w:tab w:val="clear" w:pos="1296"/>
          <w:tab w:val="left" w:pos="851" w:leader="none"/>
        </w:tabs>
        <w:autoSpaceDE w:val="false"/>
        <w:spacing w:lineRule="auto" w:line="240" w:before="0" w:after="0"/>
        <w:ind w:left="360"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
          <w:bCs/>
          <w:sz w:val="24"/>
          <w:szCs w:val="24"/>
          <w:lang w:eastAsia="lt-LT"/>
        </w:rPr>
        <w:t xml:space="preserve">7. Kaip, Jūsų nuomone, galima būtų padidinti Jūsų įmonės / darbdavių dalyvavimą profesinio mokymo paslaugų teikimo planavimo ir vykdymo veikloje? Kokios dalyvavimo pagrindinės kliūtys ir kaip jas siūlytumėte spręsti? </w:t>
      </w:r>
      <w:r>
        <w:rPr>
          <w:rFonts w:cs="Times New Roman" w:ascii="Times New Roman" w:hAnsi="Times New Roman"/>
          <w:bCs/>
          <w:sz w:val="24"/>
          <w:szCs w:val="24"/>
          <w:lang w:eastAsia="lt-LT"/>
        </w:rPr>
        <w:t>Prašome parašyti.</w:t>
      </w:r>
    </w:p>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Prastasis1"/>
        <w:suppressAutoHyphens w:val="false"/>
        <w:autoSpaceDE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Prastasis1"/>
        <w:suppressAutoHyphens w:val="false"/>
        <w:autoSpaceDE w:val="fals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DĖKOJAME UŽ BENDRADARBIAVIM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Numatytasispastraiposriftas">
    <w:name w:val="Numatytasis pastraipos šriftas"/>
    <w:qFormat/>
    <w:rPr/>
  </w:style>
  <w:style w:type="character" w:styleId="Numatytasispastraiposriftas1">
    <w:name w:val="Numatytasis pastraipos šrifta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rastasis1">
    <w:name w:val="Įprastasi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Sraopastraipa1">
    <w:name w:val="Sąrašo pastraipa1"/>
    <w:basedOn w:val="Prastasis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09:00Z</dcterms:created>
  <dc:creator>Almina</dc:creator>
  <dc:description/>
  <cp:keywords/>
  <dc:language>en-US</dc:language>
  <cp:lastModifiedBy>Ruta</cp:lastModifiedBy>
  <cp:lastPrinted>2017-05-26T20:35:00Z</cp:lastPrinted>
  <dcterms:modified xsi:type="dcterms:W3CDTF">2017-05-26T17:35:00Z</dcterms:modified>
  <cp:revision>10</cp:revision>
  <dc:subject/>
  <dc:title/>
</cp:coreProperties>
</file>