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lt-LT"/>
        </w:rPr>
      </w:pPr>
      <w:r>
        <w:rPr>
          <w:rFonts w:cs="Times New Roman" w:ascii="Times New Roman" w:hAnsi="Times New Roman"/>
          <w:b/>
          <w:lang w:val="lt-LT"/>
        </w:rPr>
        <w:t>KLAUSIMYNAS MOKINIAMS</w:t>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tabs>
          <w:tab w:val="clear" w:pos="720"/>
          <w:tab w:val="left" w:pos="0" w:leader="none"/>
        </w:tabs>
        <w:jc w:val="both"/>
        <w:rPr>
          <w:rFonts w:ascii="Times New Roman" w:hAnsi="Times New Roman" w:cs="Times New Roman"/>
          <w:i/>
          <w:i/>
          <w:lang w:val="lt-LT"/>
        </w:rPr>
      </w:pPr>
      <w:r>
        <w:rPr>
          <w:rFonts w:cs="Times New Roman" w:ascii="Times New Roman" w:hAnsi="Times New Roman"/>
          <w:i/>
          <w:lang w:val="lt-LT"/>
        </w:rPr>
        <w:tab/>
        <w:t>Šiuo metu atliekant mūsų profesinio mokymo įstaigos teikiamų profesinio mokymo paslaugų efektyvumo, rezultatyvumo ir kokybės tyrimą, kviečiame ir Jus dalyvauti apklausoje, kurios rezultatai bus ypatingai reikšmingi, siekiant nustatyti problemines mūsų įstaigos veiklos sritis bei identifikuoti galimus šių problemų sprendimus.</w:t>
      </w:r>
    </w:p>
    <w:p>
      <w:pPr>
        <w:pStyle w:val="Normal"/>
        <w:tabs>
          <w:tab w:val="clear" w:pos="720"/>
          <w:tab w:val="left" w:pos="5670" w:leader="none"/>
        </w:tabs>
        <w:jc w:val="both"/>
        <w:rPr>
          <w:rFonts w:ascii="Times New Roman" w:hAnsi="Times New Roman" w:cs="Times New Roman"/>
          <w:i/>
          <w:i/>
          <w:lang w:val="lt-LT"/>
        </w:rPr>
      </w:pPr>
      <w:r>
        <w:rPr>
          <w:rFonts w:cs="Times New Roman" w:ascii="Times New Roman" w:hAnsi="Times New Roman"/>
          <w:i/>
          <w:lang w:val="lt-LT"/>
        </w:rPr>
      </w:r>
    </w:p>
    <w:p>
      <w:pPr>
        <w:pStyle w:val="Normal"/>
        <w:jc w:val="both"/>
        <w:rPr/>
      </w:pPr>
      <w:r>
        <w:rPr>
          <w:rFonts w:cs="Times New Roman" w:ascii="Times New Roman" w:hAnsi="Times New Roman"/>
          <w:b/>
          <w:lang w:val="lt-LT"/>
        </w:rPr>
        <w:t>Prašome įrašyti informaciją apie save:</w:t>
      </w:r>
    </w:p>
    <w:p>
      <w:pPr>
        <w:pStyle w:val="Normal"/>
        <w:jc w:val="both"/>
        <w:rPr>
          <w:rFonts w:ascii="Times New Roman" w:hAnsi="Times New Roman" w:cs="Times New Roman"/>
          <w:b/>
          <w:b/>
          <w:lang w:val="lt-LT"/>
        </w:rPr>
      </w:pPr>
      <w:r>
        <w:rPr>
          <w:rFonts w:cs="Times New Roman" w:ascii="Times New Roman" w:hAnsi="Times New Roman"/>
          <w:b/>
          <w:lang w:val="lt-LT"/>
        </w:rPr>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Lyti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lt-LT"/>
              </w:rPr>
            </w:pPr>
            <w:r>
              <w:rPr>
                <w:rFonts w:cs="Times New Roman" w:ascii="Times New Roman" w:hAnsi="Times New Roman"/>
                <w:lang w:val="lt-LT"/>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lt-LT"/>
              </w:rPr>
            </w:pPr>
            <w:r>
              <w:rPr>
                <w:rFonts w:cs="Times New Roman" w:ascii="Times New Roman" w:hAnsi="Times New Roman"/>
                <w:lang w:val="lt-LT"/>
              </w:rPr>
              <w:t>Specialyb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lt-LT"/>
              </w:rPr>
            </w:pPr>
            <w:r>
              <w:rPr>
                <w:rFonts w:cs="Times New Roman" w:ascii="Times New Roman" w:hAnsi="Times New Roman"/>
                <w:highlight w:val="yellow"/>
                <w:lang w:val="lt-LT"/>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yellow"/>
                <w:lang w:val="lt-LT"/>
              </w:rPr>
            </w:pPr>
            <w:r>
              <w:rPr>
                <w:rFonts w:cs="Times New Roman" w:ascii="Times New Roman" w:hAnsi="Times New Roman"/>
                <w:lang w:val="lt-LT"/>
              </w:rPr>
              <w:t>Kursa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lang w:val="lt-LT"/>
              </w:rPr>
            </w:pPr>
            <w:r>
              <w:rPr>
                <w:rFonts w:cs="Times New Roman" w:ascii="Times New Roman" w:hAnsi="Times New Roman"/>
                <w:highlight w:val="yellow"/>
                <w:lang w:val="lt-LT"/>
              </w:rPr>
            </w:r>
          </w:p>
        </w:tc>
      </w:tr>
    </w:tbl>
    <w:p>
      <w:pPr>
        <w:pStyle w:val="Normal"/>
        <w:jc w:val="both"/>
        <w:rPr>
          <w:rFonts w:ascii="Times New Roman" w:hAnsi="Times New Roman" w:cs="Times New Roman"/>
          <w:i/>
          <w:i/>
          <w:lang w:val="lt-LT"/>
        </w:rPr>
      </w:pPr>
      <w:r>
        <w:rPr>
          <w:rFonts w:cs="Times New Roman" w:ascii="Times New Roman" w:hAnsi="Times New Roman"/>
          <w:i/>
          <w:lang w:val="lt-LT"/>
        </w:rPr>
      </w:r>
    </w:p>
    <w:p>
      <w:pPr>
        <w:pStyle w:val="Sraopastraipa"/>
        <w:numPr>
          <w:ilvl w:val="0"/>
          <w:numId w:val="1"/>
        </w:numPr>
        <w:jc w:val="both"/>
        <w:rPr>
          <w:rFonts w:ascii="Times New Roman" w:hAnsi="Times New Roman" w:cs="Times New Roman"/>
          <w:lang w:val="lt-LT"/>
        </w:rPr>
      </w:pPr>
      <w:r>
        <w:rPr>
          <w:rFonts w:cs="Times New Roman" w:ascii="Times New Roman" w:hAnsi="Times New Roman"/>
          <w:b/>
          <w:lang w:val="lt-LT"/>
        </w:rPr>
        <w:t>Kodėl pasirinkote mokytis mūsų profesinio mokymo įstaigoje? Įvertinkite nurodytas priežastis, kur 1 - visai nesvarbu, o 5 - labai svarbu.</w:t>
      </w:r>
      <w:r>
        <w:rPr>
          <w:rFonts w:cs="Times New Roman" w:ascii="Times New Roman" w:hAnsi="Times New Roman"/>
          <w:lang w:val="lt-LT"/>
        </w:rPr>
        <w:t xml:space="preserve"> Pažymėkite atsakymą kiekvienoje eilutėje.</w:t>
      </w:r>
    </w:p>
    <w:p>
      <w:pPr>
        <w:pStyle w:val="Sraopastraipa"/>
        <w:ind w:left="360" w:hanging="0"/>
        <w:jc w:val="both"/>
        <w:rPr>
          <w:rFonts w:ascii="Times New Roman" w:hAnsi="Times New Roman" w:cs="Times New Roman"/>
          <w:lang w:val="lt-LT"/>
        </w:rPr>
      </w:pPr>
      <w:r>
        <w:rPr>
          <w:rFonts w:cs="Times New Roman" w:ascii="Times New Roman" w:hAnsi="Times New Roman"/>
          <w:lang w:val="lt-LT"/>
        </w:rPr>
      </w:r>
    </w:p>
    <w:tbl>
      <w:tblPr>
        <w:tblW w:w="9639" w:type="dxa"/>
        <w:jc w:val="left"/>
        <w:tblInd w:w="-5" w:type="dxa"/>
        <w:tblLayout w:type="fixed"/>
        <w:tblCellMar>
          <w:top w:w="0" w:type="dxa"/>
          <w:left w:w="108" w:type="dxa"/>
          <w:bottom w:w="0" w:type="dxa"/>
          <w:right w:w="108" w:type="dxa"/>
        </w:tblCellMar>
      </w:tblPr>
      <w:tblGrid>
        <w:gridCol w:w="4536"/>
        <w:gridCol w:w="993"/>
        <w:gridCol w:w="992"/>
        <w:gridCol w:w="1276"/>
        <w:gridCol w:w="992"/>
        <w:gridCol w:w="850"/>
      </w:tblGrid>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lang w:val="lt-LT"/>
              </w:rPr>
              <w:t xml:space="preserve">PRIEŽASTY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5</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lt-LT"/>
              </w:rPr>
            </w:pPr>
            <w:r>
              <w:rPr>
                <w:rFonts w:cs="Times New Roman" w:ascii="Times New Roman" w:hAnsi="Times New Roman"/>
                <w:b/>
                <w:sz w:val="18"/>
                <w:szCs w:val="18"/>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Visai nesvar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Nesvarb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Nei svarbu nei nesvar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Svarb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Labai svarb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Patarė tėvai (globėjai), giminės, artimiej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1361556671"/>
            <w:bookmarkStart w:id="1" w:name="__Fieldmark__0_1361556671"/>
            <w:bookmarkEnd w:id="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1361556671"/>
            <w:bookmarkStart w:id="3" w:name="__Fieldmark__1_1361556671"/>
            <w:bookmarkEnd w:id="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1361556671"/>
            <w:bookmarkStart w:id="5" w:name="__Fieldmark__2_1361556671"/>
            <w:bookmarkEnd w:id="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1361556671"/>
            <w:bookmarkStart w:id="7" w:name="__Fieldmark__3_1361556671"/>
            <w:bookmarkEnd w:id="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1361556671"/>
            <w:bookmarkStart w:id="9" w:name="__Fieldmark__4_1361556671"/>
            <w:bookmarkEnd w:id="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Rekomendavo draugai, pažįstam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1361556671"/>
            <w:bookmarkStart w:id="11" w:name="__Fieldmark__5_1361556671"/>
            <w:bookmarkEnd w:id="1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1361556671"/>
            <w:bookmarkStart w:id="13" w:name="__Fieldmark__6_1361556671"/>
            <w:bookmarkEnd w:id="1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1361556671"/>
            <w:bookmarkStart w:id="15" w:name="__Fieldmark__7_1361556671"/>
            <w:bookmarkEnd w:id="1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1361556671"/>
            <w:bookmarkStart w:id="17" w:name="__Fieldmark__8_1361556671"/>
            <w:bookmarkEnd w:id="1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1361556671"/>
            <w:bookmarkStart w:id="19" w:name="__Fieldmark__9_1361556671"/>
            <w:bookmarkEnd w:id="1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Man patogu ją pasiekti (netoli nam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1361556671"/>
            <w:bookmarkStart w:id="21" w:name="__Fieldmark__10_1361556671"/>
            <w:bookmarkEnd w:id="2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1361556671"/>
            <w:bookmarkStart w:id="23" w:name="__Fieldmark__11_1361556671"/>
            <w:bookmarkEnd w:id="2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1361556671"/>
            <w:bookmarkStart w:id="25" w:name="__Fieldmark__12_1361556671"/>
            <w:bookmarkEnd w:id="2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1361556671"/>
            <w:bookmarkStart w:id="27" w:name="__Fieldmark__13_1361556671"/>
            <w:bookmarkEnd w:id="2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1361556671"/>
            <w:bookmarkStart w:id="29" w:name="__Fieldmark__14_1361556671"/>
            <w:bookmarkEnd w:id="2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Galima gyventi mokinių bendrabuty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0" w:name="__Fieldmark__15_1361556671"/>
            <w:bookmarkStart w:id="31" w:name="__Fieldmark__15_1361556671"/>
            <w:bookmarkEnd w:id="3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2" w:name="__Fieldmark__16_1361556671"/>
            <w:bookmarkStart w:id="33" w:name="__Fieldmark__16_1361556671"/>
            <w:bookmarkEnd w:id="3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4" w:name="__Fieldmark__17_1361556671"/>
            <w:bookmarkStart w:id="35" w:name="__Fieldmark__17_1361556671"/>
            <w:bookmarkEnd w:id="3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6" w:name="__Fieldmark__18_1361556671"/>
            <w:bookmarkStart w:id="37" w:name="__Fieldmark__18_1361556671"/>
            <w:bookmarkEnd w:id="3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8" w:name="__Fieldmark__19_1361556671"/>
            <w:bookmarkStart w:id="39" w:name="__Fieldmark__19_1361556671"/>
            <w:bookmarkEnd w:id="3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Turį gerą įvaizdį visuomenėj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0" w:name="__Fieldmark__20_1361556671"/>
            <w:bookmarkStart w:id="41" w:name="__Fieldmark__20_1361556671"/>
            <w:bookmarkEnd w:id="4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2" w:name="__Fieldmark__21_1361556671"/>
            <w:bookmarkStart w:id="43" w:name="__Fieldmark__21_1361556671"/>
            <w:bookmarkEnd w:id="4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4" w:name="__Fieldmark__22_1361556671"/>
            <w:bookmarkStart w:id="45" w:name="__Fieldmark__22_1361556671"/>
            <w:bookmarkEnd w:id="4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6" w:name="__Fieldmark__23_1361556671"/>
            <w:bookmarkStart w:id="47" w:name="__Fieldmark__23_1361556671"/>
            <w:bookmarkEnd w:id="4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8" w:name="__Fieldmark__24_1361556671"/>
            <w:bookmarkStart w:id="49" w:name="__Fieldmark__24_1361556671"/>
            <w:bookmarkEnd w:id="4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Mokoma mano norimos įgyti specialybė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0" w:name="__Fieldmark__25_1361556671"/>
            <w:bookmarkStart w:id="51" w:name="__Fieldmark__25_1361556671"/>
            <w:bookmarkEnd w:id="5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2" w:name="__Fieldmark__26_1361556671"/>
            <w:bookmarkStart w:id="53" w:name="__Fieldmark__26_1361556671"/>
            <w:bookmarkEnd w:id="5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4" w:name="__Fieldmark__27_1361556671"/>
            <w:bookmarkStart w:id="55" w:name="__Fieldmark__27_1361556671"/>
            <w:bookmarkEnd w:id="5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6" w:name="__Fieldmark__28_1361556671"/>
            <w:bookmarkStart w:id="57" w:name="__Fieldmark__28_1361556671"/>
            <w:bookmarkEnd w:id="5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8" w:name="__Fieldmark__29_1361556671"/>
            <w:bookmarkStart w:id="59" w:name="__Fieldmark__29_1361556671"/>
            <w:bookmarkEnd w:id="5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Galima įgyti vidurinį išsilavinim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0" w:name="__Fieldmark__30_1361556671"/>
            <w:bookmarkStart w:id="61" w:name="__Fieldmark__30_1361556671"/>
            <w:bookmarkEnd w:id="6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2" w:name="__Fieldmark__31_1361556671"/>
            <w:bookmarkStart w:id="63" w:name="__Fieldmark__31_1361556671"/>
            <w:bookmarkEnd w:id="6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4" w:name="__Fieldmark__32_1361556671"/>
            <w:bookmarkStart w:id="65" w:name="__Fieldmark__32_1361556671"/>
            <w:bookmarkEnd w:id="6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6" w:name="__Fieldmark__33_1361556671"/>
            <w:bookmarkStart w:id="67" w:name="__Fieldmark__33_1361556671"/>
            <w:bookmarkEnd w:id="6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8" w:name="__Fieldmark__34_1361556671"/>
            <w:bookmarkStart w:id="69" w:name="__Fieldmark__34_1361556671"/>
            <w:bookmarkEnd w:id="6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Neturėjau kito pasirinki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70" w:name="__Fieldmark__35_1361556671"/>
            <w:bookmarkStart w:id="71" w:name="__Fieldmark__35_1361556671"/>
            <w:bookmarkEnd w:id="7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72" w:name="__Fieldmark__36_1361556671"/>
            <w:bookmarkStart w:id="73" w:name="__Fieldmark__36_1361556671"/>
            <w:bookmarkEnd w:id="7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74" w:name="__Fieldmark__37_1361556671"/>
            <w:bookmarkStart w:id="75" w:name="__Fieldmark__37_1361556671"/>
            <w:bookmarkEnd w:id="7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76" w:name="__Fieldmark__38_1361556671"/>
            <w:bookmarkStart w:id="77" w:name="__Fieldmark__38_1361556671"/>
            <w:bookmarkEnd w:id="7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78" w:name="__Fieldmark__39_1361556671"/>
            <w:bookmarkStart w:id="79" w:name="__Fieldmark__39_1361556671"/>
            <w:bookmarkEnd w:id="7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Girdėjau, kad lengva mokyti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0" w:name="__Fieldmark__40_1361556671"/>
            <w:bookmarkStart w:id="81" w:name="__Fieldmark__40_1361556671"/>
            <w:bookmarkEnd w:id="8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2" w:name="__Fieldmark__41_1361556671"/>
            <w:bookmarkStart w:id="83" w:name="__Fieldmark__41_1361556671"/>
            <w:bookmarkEnd w:id="8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4" w:name="__Fieldmark__42_1361556671"/>
            <w:bookmarkStart w:id="85" w:name="__Fieldmark__42_1361556671"/>
            <w:bookmarkEnd w:id="8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6" w:name="__Fieldmark__43_1361556671"/>
            <w:bookmarkStart w:id="87" w:name="__Fieldmark__43_1361556671"/>
            <w:bookmarkEnd w:id="8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8" w:name="__Fieldmark__44_1361556671"/>
            <w:bookmarkStart w:id="89" w:name="__Fieldmark__44_1361556671"/>
            <w:bookmarkEnd w:id="89"/>
            <w:r/>
            <w:r>
              <w:rPr>
                <w:rFonts w:cs="Times New Roman" w:ascii="Times New Roman" w:hAnsi="Times New Roman"/>
                <w:lang w:val="lt-LT"/>
              </w:rPr>
              <w:fldChar w:fldCharType="end"/>
            </w:r>
            <w:r>
              <w:rPr>
                <w:rFonts w:cs="Times New Roman" w:ascii="Times New Roman" w:hAnsi="Times New Roman"/>
                <w:lang w:val="lt-LT"/>
              </w:rPr>
            </w:r>
          </w:p>
        </w:tc>
      </w:tr>
    </w:tbl>
    <w:p>
      <w:pPr>
        <w:pStyle w:val="Normal"/>
        <w:ind w:left="360" w:hanging="0"/>
        <w:jc w:val="both"/>
        <w:rPr>
          <w:rFonts w:ascii="Times New Roman" w:hAnsi="Times New Roman" w:cs="Times New Roman"/>
          <w:lang w:val="lt-LT"/>
        </w:rPr>
      </w:pPr>
      <w:r>
        <w:rPr>
          <w:rFonts w:cs="Times New Roman" w:ascii="Times New Roman" w:hAnsi="Times New Roman"/>
          <w:lang w:val="lt-LT"/>
        </w:rPr>
      </w:r>
    </w:p>
    <w:p>
      <w:pPr>
        <w:pStyle w:val="Sraopastraipa"/>
        <w:numPr>
          <w:ilvl w:val="0"/>
          <w:numId w:val="1"/>
        </w:numPr>
        <w:jc w:val="both"/>
        <w:rPr>
          <w:rFonts w:ascii="Times New Roman" w:hAnsi="Times New Roman" w:cs="Times New Roman"/>
          <w:lang w:val="lt-LT"/>
        </w:rPr>
      </w:pPr>
      <w:r>
        <w:rPr>
          <w:rFonts w:cs="Times New Roman" w:ascii="Times New Roman" w:hAnsi="Times New Roman"/>
          <w:b/>
          <w:lang w:val="lt-LT"/>
        </w:rPr>
        <w:t>Kiek pritariate ar nepritariate išvardintiems teiginiams apie mūsų profesinio mokymo įstaigą, kur 1 – visiškai nepritariu, o 5 – visiškai pritariu.</w:t>
      </w:r>
      <w:r>
        <w:rPr>
          <w:rFonts w:cs="Times New Roman" w:ascii="Times New Roman" w:hAnsi="Times New Roman"/>
          <w:lang w:val="lt-LT"/>
        </w:rPr>
        <w:t xml:space="preserve"> Pažymėkite atsakymą kiekvienoje eilutėje.</w:t>
      </w:r>
    </w:p>
    <w:p>
      <w:pPr>
        <w:pStyle w:val="Sraopastraipa"/>
        <w:ind w:left="360" w:hanging="0"/>
        <w:jc w:val="both"/>
        <w:rPr>
          <w:rFonts w:ascii="Times New Roman" w:hAnsi="Times New Roman" w:cs="Times New Roman"/>
          <w:lang w:val="lt-LT"/>
        </w:rPr>
      </w:pPr>
      <w:r>
        <w:rPr>
          <w:rFonts w:cs="Times New Roman" w:ascii="Times New Roman" w:hAnsi="Times New Roman"/>
          <w:lang w:val="lt-LT"/>
        </w:rPr>
      </w:r>
    </w:p>
    <w:tbl>
      <w:tblPr>
        <w:tblW w:w="9639" w:type="dxa"/>
        <w:jc w:val="left"/>
        <w:tblInd w:w="-5" w:type="dxa"/>
        <w:tblLayout w:type="fixed"/>
        <w:tblCellMar>
          <w:top w:w="0" w:type="dxa"/>
          <w:left w:w="108" w:type="dxa"/>
          <w:bottom w:w="0" w:type="dxa"/>
          <w:right w:w="108" w:type="dxa"/>
        </w:tblCellMar>
      </w:tblPr>
      <w:tblGrid>
        <w:gridCol w:w="4536"/>
        <w:gridCol w:w="993"/>
        <w:gridCol w:w="992"/>
        <w:gridCol w:w="1417"/>
        <w:gridCol w:w="851"/>
        <w:gridCol w:w="850"/>
      </w:tblGrid>
      <w:tr>
        <w:trPr>
          <w:trHeight w:val="112"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lang w:val="lt-LT"/>
              </w:rPr>
              <w:t>TEIGINI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5</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18"/>
                <w:szCs w:val="18"/>
                <w:lang w:val="lt-LT"/>
              </w:rPr>
            </w:pPr>
            <w:r>
              <w:rPr>
                <w:rFonts w:cs="Times New Roman" w:ascii="Times New Roman" w:hAnsi="Times New Roman"/>
                <w:b/>
                <w:sz w:val="18"/>
                <w:szCs w:val="18"/>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Visiškai nepritari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Nepritari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Nei pritariu nei nepritari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Pritar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Visiškai pritariu</w:t>
            </w:r>
          </w:p>
        </w:tc>
      </w:tr>
      <w:tr>
        <w:trPr>
          <w:trHeight w:val="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Pastatai yra tvarking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90" w:name="__Fieldmark__45_1361556671"/>
            <w:bookmarkStart w:id="91" w:name="__Fieldmark__45_1361556671"/>
            <w:bookmarkEnd w:id="9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92" w:name="__Fieldmark__46_1361556671"/>
            <w:bookmarkStart w:id="93" w:name="__Fieldmark__46_1361556671"/>
            <w:bookmarkEnd w:id="93"/>
            <w:r/>
            <w:r>
              <w:rPr>
                <w:rFonts w:cs="Times New Roman" w:ascii="Times New Roman" w:hAnsi="Times New Roman"/>
                <w:lang w:val="lt-LT"/>
              </w:rPr>
              <w:fldChar w:fldCharType="end"/>
            </w: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94" w:name="__Fieldmark__47_1361556671"/>
            <w:bookmarkStart w:id="95" w:name="__Fieldmark__47_1361556671"/>
            <w:bookmarkEnd w:id="95"/>
            <w:r/>
            <w:r>
              <w:rPr>
                <w:rFonts w:cs="Times New Roman" w:ascii="Times New Roman" w:hAnsi="Times New Roman"/>
                <w:lang w:val="lt-LT"/>
              </w:rPr>
              <w:fldChar w:fldCharType="end"/>
            </w: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96" w:name="__Fieldmark__48_1361556671"/>
            <w:bookmarkStart w:id="97" w:name="__Fieldmark__48_1361556671"/>
            <w:bookmarkEnd w:id="9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98" w:name="__Fieldmark__49_1361556671"/>
            <w:bookmarkStart w:id="99" w:name="__Fieldmark__49_1361556671"/>
            <w:bookmarkEnd w:id="9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staigos administracija (direktorius, pavaduotojai ir kt.) yra paslaugi ir geranoriš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0" w:name="__Fieldmark__50_1361556671"/>
            <w:bookmarkStart w:id="101" w:name="__Fieldmark__50_1361556671"/>
            <w:bookmarkEnd w:id="10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2" w:name="__Fieldmark__51_1361556671"/>
            <w:bookmarkStart w:id="103" w:name="__Fieldmark__51_1361556671"/>
            <w:bookmarkEnd w:id="103"/>
            <w:r/>
            <w:r>
              <w:rPr>
                <w:rFonts w:cs="Times New Roman" w:ascii="Times New Roman" w:hAnsi="Times New Roman"/>
                <w:lang w:val="lt-LT"/>
              </w:rPr>
              <w:fldChar w:fldCharType="end"/>
            </w: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4" w:name="__Fieldmark__52_1361556671"/>
            <w:bookmarkStart w:id="105" w:name="__Fieldmark__52_1361556671"/>
            <w:bookmarkEnd w:id="105"/>
            <w:r/>
            <w:r>
              <w:rPr>
                <w:rFonts w:cs="Times New Roman" w:ascii="Times New Roman" w:hAnsi="Times New Roman"/>
                <w:lang w:val="lt-LT"/>
              </w:rPr>
              <w:fldChar w:fldCharType="end"/>
            </w: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6" w:name="__Fieldmark__53_1361556671"/>
            <w:bookmarkStart w:id="107" w:name="__Fieldmark__53_1361556671"/>
            <w:bookmarkEnd w:id="10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8" w:name="__Fieldmark__54_1361556671"/>
            <w:bookmarkStart w:id="109" w:name="__Fieldmark__54_1361556671"/>
            <w:bookmarkEnd w:id="10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Profesijos mokytojai gerai išmano savo dalyk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10" w:name="__Fieldmark__55_1361556671"/>
            <w:bookmarkStart w:id="111" w:name="__Fieldmark__55_1361556671"/>
            <w:bookmarkEnd w:id="11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12" w:name="__Fieldmark__56_1361556671"/>
            <w:bookmarkStart w:id="113" w:name="__Fieldmark__56_1361556671"/>
            <w:bookmarkEnd w:id="113"/>
            <w:r/>
            <w:r>
              <w:rPr>
                <w:rFonts w:cs="Times New Roman" w:ascii="Times New Roman" w:hAnsi="Times New Roman"/>
                <w:lang w:val="lt-LT"/>
              </w:rPr>
              <w:fldChar w:fldCharType="end"/>
            </w: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14" w:name="__Fieldmark__57_1361556671"/>
            <w:bookmarkStart w:id="115" w:name="__Fieldmark__57_1361556671"/>
            <w:bookmarkEnd w:id="115"/>
            <w:r/>
            <w:r>
              <w:rPr>
                <w:rFonts w:cs="Times New Roman" w:ascii="Times New Roman" w:hAnsi="Times New Roman"/>
                <w:lang w:val="lt-LT"/>
              </w:rPr>
              <w:fldChar w:fldCharType="end"/>
            </w: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16" w:name="__Fieldmark__58_1361556671"/>
            <w:bookmarkStart w:id="117" w:name="__Fieldmark__58_1361556671"/>
            <w:bookmarkEnd w:id="11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18" w:name="__Fieldmark__59_1361556671"/>
            <w:bookmarkStart w:id="119" w:name="__Fieldmark__59_1361556671"/>
            <w:bookmarkEnd w:id="11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Patogios mokymosi vieto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0" w:name="__Fieldmark__60_1361556671"/>
            <w:bookmarkStart w:id="121" w:name="__Fieldmark__60_1361556671"/>
            <w:bookmarkEnd w:id="12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2" w:name="__Fieldmark__61_1361556671"/>
            <w:bookmarkStart w:id="123" w:name="__Fieldmark__61_1361556671"/>
            <w:bookmarkEnd w:id="123"/>
            <w:r/>
            <w:r>
              <w:rPr>
                <w:rFonts w:cs="Times New Roman" w:ascii="Times New Roman" w:hAnsi="Times New Roman"/>
                <w:lang w:val="lt-LT"/>
              </w:rPr>
              <w:fldChar w:fldCharType="end"/>
            </w: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4" w:name="__Fieldmark__62_1361556671"/>
            <w:bookmarkStart w:id="125" w:name="__Fieldmark__62_1361556671"/>
            <w:bookmarkEnd w:id="125"/>
            <w:r/>
            <w:r>
              <w:rPr>
                <w:rFonts w:cs="Times New Roman" w:ascii="Times New Roman" w:hAnsi="Times New Roman"/>
                <w:lang w:val="lt-LT"/>
              </w:rPr>
              <w:fldChar w:fldCharType="end"/>
            </w: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6" w:name="__Fieldmark__63_1361556671"/>
            <w:bookmarkStart w:id="127" w:name="__Fieldmark__63_1361556671"/>
            <w:bookmarkEnd w:id="12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8" w:name="__Fieldmark__64_1361556671"/>
            <w:bookmarkStart w:id="129" w:name="__Fieldmark__64_1361556671"/>
            <w:bookmarkEnd w:id="12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raktinio mokymo bazė yra šiuolaikiš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30" w:name="__Fieldmark__65_1361556671"/>
            <w:bookmarkStart w:id="131" w:name="__Fieldmark__65_1361556671"/>
            <w:bookmarkEnd w:id="13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32" w:name="__Fieldmark__66_1361556671"/>
            <w:bookmarkStart w:id="133" w:name="__Fieldmark__66_1361556671"/>
            <w:bookmarkEnd w:id="133"/>
            <w:r/>
            <w:r>
              <w:rPr>
                <w:rFonts w:cs="Times New Roman" w:ascii="Times New Roman" w:hAnsi="Times New Roman"/>
                <w:lang w:val="lt-LT"/>
              </w:rPr>
              <w:fldChar w:fldCharType="end"/>
            </w: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34" w:name="__Fieldmark__67_1361556671"/>
            <w:bookmarkStart w:id="135" w:name="__Fieldmark__67_1361556671"/>
            <w:bookmarkEnd w:id="135"/>
            <w:r/>
            <w:r>
              <w:rPr>
                <w:rFonts w:cs="Times New Roman" w:ascii="Times New Roman" w:hAnsi="Times New Roman"/>
                <w:lang w:val="lt-LT"/>
              </w:rPr>
              <w:fldChar w:fldCharType="end"/>
            </w: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36" w:name="__Fieldmark__68_1361556671"/>
            <w:bookmarkStart w:id="137" w:name="__Fieldmark__68_1361556671"/>
            <w:bookmarkEnd w:id="13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38" w:name="__Fieldmark__69_1361556671"/>
            <w:bookmarkStart w:id="139" w:name="__Fieldmark__69_1361556671"/>
            <w:bookmarkEnd w:id="139"/>
            <w:r/>
            <w:r>
              <w:rPr>
                <w:rFonts w:cs="Times New Roman" w:ascii="Times New Roman" w:hAnsi="Times New Roman"/>
                <w:lang w:val="lt-LT"/>
              </w:rPr>
              <w:fldChar w:fldCharType="end"/>
            </w:r>
            <w:r>
              <w:rPr>
                <w:rFonts w:cs="Times New Roman" w:ascii="Times New Roman" w:hAnsi="Times New Roman"/>
                <w:lang w:val="lt-L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nterneto svetainė yra šiuolaikiška ir informatyv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0" w:name="__Fieldmark__70_1361556671"/>
            <w:bookmarkStart w:id="141" w:name="__Fieldmark__70_1361556671"/>
            <w:bookmarkEnd w:id="14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2" w:name="__Fieldmark__71_1361556671"/>
            <w:bookmarkStart w:id="143" w:name="__Fieldmark__71_1361556671"/>
            <w:bookmarkEnd w:id="143"/>
            <w:r/>
            <w:r>
              <w:rPr>
                <w:rFonts w:cs="Times New Roman" w:ascii="Times New Roman" w:hAnsi="Times New Roman"/>
                <w:lang w:val="lt-LT"/>
              </w:rPr>
              <w:fldChar w:fldCharType="end"/>
            </w: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4" w:name="__Fieldmark__72_1361556671"/>
            <w:bookmarkStart w:id="145" w:name="__Fieldmark__72_1361556671"/>
            <w:bookmarkEnd w:id="145"/>
            <w:r/>
            <w:r>
              <w:rPr>
                <w:rFonts w:cs="Times New Roman" w:ascii="Times New Roman" w:hAnsi="Times New Roman"/>
                <w:lang w:val="lt-LT"/>
              </w:rPr>
              <w:fldChar w:fldCharType="end"/>
            </w: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6" w:name="__Fieldmark__73_1361556671"/>
            <w:bookmarkStart w:id="147" w:name="__Fieldmark__73_1361556671"/>
            <w:bookmarkEnd w:id="147"/>
            <w:r/>
            <w:r>
              <w:rPr>
                <w:rFonts w:cs="Times New Roman" w:ascii="Times New Roman" w:hAnsi="Times New Roman"/>
                <w:lang w:val="lt-LT"/>
              </w:rPr>
              <w:fldChar w:fldCharType="end"/>
            </w:r>
            <w:r>
              <w:rPr>
                <w:rFonts w:cs="Times New Roman" w:ascii="Times New Roman" w:hAnsi="Times New Roman"/>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8" w:name="__Fieldmark__74_1361556671"/>
            <w:bookmarkStart w:id="149" w:name="__Fieldmark__74_1361556671"/>
            <w:bookmarkEnd w:id="149"/>
            <w:r/>
            <w:r>
              <w:rPr>
                <w:rFonts w:cs="Times New Roman" w:ascii="Times New Roman" w:hAnsi="Times New Roman"/>
                <w:lang w:val="lt-LT"/>
              </w:rPr>
              <w:fldChar w:fldCharType="end"/>
            </w:r>
            <w:r>
              <w:rPr>
                <w:rFonts w:cs="Times New Roman" w:ascii="Times New Roman" w:hAnsi="Times New Roman"/>
                <w:lang w:val="lt-LT"/>
              </w:rPr>
            </w:r>
          </w:p>
        </w:tc>
      </w:tr>
    </w:tbl>
    <w:p>
      <w:pPr>
        <w:pStyle w:val="Normal"/>
        <w:jc w:val="both"/>
        <w:rPr>
          <w:rFonts w:ascii="Times New Roman" w:hAnsi="Times New Roman" w:cs="Times New Roman"/>
          <w:b/>
          <w:b/>
          <w:lang w:val="lt-LT"/>
        </w:rPr>
      </w:pPr>
      <w:r>
        <w:rPr>
          <w:rFonts w:cs="Times New Roman" w:ascii="Times New Roman" w:hAnsi="Times New Roman"/>
          <w:b/>
          <w:lang w:val="lt-LT"/>
        </w:rPr>
      </w:r>
    </w:p>
    <w:p>
      <w:pPr>
        <w:pStyle w:val="Sraopastraipa"/>
        <w:numPr>
          <w:ilvl w:val="0"/>
          <w:numId w:val="1"/>
        </w:numPr>
        <w:jc w:val="both"/>
        <w:rPr>
          <w:rFonts w:ascii="Times New Roman" w:hAnsi="Times New Roman" w:cs="Times New Roman"/>
          <w:lang w:val="lt-LT"/>
        </w:rPr>
      </w:pPr>
      <w:r>
        <w:rPr>
          <w:rFonts w:cs="Times New Roman" w:ascii="Times New Roman" w:hAnsi="Times New Roman"/>
          <w:b/>
          <w:lang w:val="lt-LT"/>
        </w:rPr>
        <w:t>Kaip vertinate santykius tarp mokinių ir mokytojų mūsų profesinio mokymo įstaigoje.</w:t>
      </w:r>
      <w:r>
        <w:rPr>
          <w:rFonts w:cs="Times New Roman" w:ascii="Times New Roman" w:hAnsi="Times New Roman"/>
          <w:lang w:val="lt-LT"/>
        </w:rPr>
        <w:t xml:space="preserve"> Negalvokite apie konkrečius mokinius ir mokytojus, vertinkite visumą. Pažymėkite visus tinkamus atsakymus.</w:t>
      </w:r>
    </w:p>
    <w:p>
      <w:pPr>
        <w:pStyle w:val="Sraopastraipa"/>
        <w:ind w:left="360" w:hanging="0"/>
        <w:jc w:val="both"/>
        <w:rPr>
          <w:rFonts w:ascii="Times New Roman" w:hAnsi="Times New Roman" w:cs="Times New Roman"/>
          <w:lang w:val="lt-LT"/>
        </w:rPr>
      </w:pPr>
      <w:r>
        <w:rPr>
          <w:rFonts w:cs="Times New Roman" w:ascii="Times New Roman" w:hAnsi="Times New Roman"/>
          <w:lang w:val="lt-LT"/>
        </w:rPr>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raugiški ir nuoširdū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0" w:name="__Fieldmark__75_1361556671"/>
            <w:bookmarkStart w:id="151" w:name="__Fieldmark__75_1361556671"/>
            <w:bookmarkEnd w:id="151"/>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lang w:val="lt-LT"/>
              </w:rPr>
            </w:pPr>
            <w:r>
              <w:rPr>
                <w:rFonts w:cs="Times New Roman" w:ascii="Times New Roman" w:hAnsi="Times New Roman"/>
                <w:lang w:val="lt-LT"/>
              </w:rPr>
              <w:t>Dažniausiai g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2" w:name="__Fieldmark__76_1361556671"/>
            <w:bookmarkStart w:id="153" w:name="__Fieldmark__76_1361556671"/>
            <w:bookmarkEnd w:id="153"/>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Priklauso nuo situacijos, kartais geri, kartais bl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4" w:name="__Fieldmark__77_1361556671"/>
            <w:bookmarkStart w:id="155" w:name="__Fieldmark__77_1361556671"/>
            <w:bookmarkEnd w:id="155"/>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Šal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6" w:name="__Fieldmark__78_1361556671"/>
            <w:bookmarkStart w:id="157" w:name="__Fieldmark__78_1361556671"/>
            <w:bookmarkEnd w:id="157"/>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riešiš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8" w:name="__Fieldmark__79_1361556671"/>
            <w:bookmarkStart w:id="159" w:name="__Fieldmark__79_1361556671"/>
            <w:bookmarkEnd w:id="159"/>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Kitokie (prašome parašy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0" w:name="__Fieldmark__80_1361556671"/>
            <w:bookmarkStart w:id="161" w:name="__Fieldmark__80_1361556671"/>
            <w:bookmarkEnd w:id="161"/>
            <w:r/>
            <w:r>
              <w:rPr>
                <w:rFonts w:cs="Times New Roman" w:ascii="Times New Roman" w:hAnsi="Times New Roman"/>
                <w:lang w:val="lt-LT"/>
              </w:rPr>
              <w:fldChar w:fldCharType="end"/>
            </w:r>
            <w:r>
              <w:rPr>
                <w:rFonts w:cs="Times New Roman" w:ascii="Times New Roman" w:hAnsi="Times New Roman"/>
                <w:lang w:val="lt-LT"/>
              </w:rPr>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Sraopastraipa"/>
        <w:numPr>
          <w:ilvl w:val="0"/>
          <w:numId w:val="1"/>
        </w:numPr>
        <w:jc w:val="both"/>
        <w:rPr>
          <w:rFonts w:ascii="Times New Roman" w:hAnsi="Times New Roman" w:cs="Times New Roman"/>
          <w:b/>
          <w:b/>
          <w:lang w:val="lt-LT"/>
        </w:rPr>
      </w:pPr>
      <w:r>
        <w:rPr>
          <w:rFonts w:cs="Times New Roman" w:ascii="Times New Roman" w:hAnsi="Times New Roman"/>
          <w:b/>
          <w:lang w:val="lt-LT"/>
        </w:rPr>
        <w:t>Kas, Jūsų nuomone, turėtų pasikeisti mokytojų ir mokinių tarpusavio santykiuose?</w:t>
      </w:r>
      <w:r>
        <w:rPr>
          <w:rFonts w:cs="Times New Roman" w:ascii="Times New Roman" w:hAnsi="Times New Roman"/>
          <w:lang w:val="lt-LT"/>
        </w:rPr>
        <w:t xml:space="preserve"> Pažymėkite visus tinkamus atsakymus.</w:t>
      </w:r>
    </w:p>
    <w:p>
      <w:pPr>
        <w:pStyle w:val="Sraopastraipa"/>
        <w:ind w:left="360" w:hanging="0"/>
        <w:jc w:val="both"/>
        <w:rPr>
          <w:rFonts w:ascii="Times New Roman" w:hAnsi="Times New Roman" w:cs="Times New Roman"/>
          <w:b/>
          <w:b/>
          <w:lang w:val="lt-LT"/>
        </w:rPr>
      </w:pPr>
      <w:r>
        <w:rPr>
          <w:rFonts w:cs="Times New Roman" w:ascii="Times New Roman" w:hAnsi="Times New Roman"/>
          <w:b/>
          <w:lang w:val="lt-LT"/>
        </w:rPr>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Viskas gerai, nieko nereikia kei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2" w:name="__Fieldmark__81_1361556671"/>
            <w:bookmarkStart w:id="163" w:name="__Fieldmark__81_1361556671"/>
            <w:bookmarkEnd w:id="163"/>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Mokytojai turi labiau gerbti mokini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4" w:name="__Fieldmark__82_1361556671"/>
            <w:bookmarkStart w:id="165" w:name="__Fieldmark__82_1361556671"/>
            <w:bookmarkEnd w:id="165"/>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Reikalingas didesnis tarpusavio pasitikėjim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6" w:name="__Fieldmark__83_1361556671"/>
            <w:bookmarkStart w:id="167" w:name="__Fieldmark__83_1361556671"/>
            <w:bookmarkEnd w:id="167"/>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Santykiai tarp mokytojų ir mokinių turėtų būti laisves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8" w:name="__Fieldmark__84_1361556671"/>
            <w:bookmarkStart w:id="169" w:name="__Fieldmark__84_1361556671"/>
            <w:bookmarkEnd w:id="169"/>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Reikia, kad mokinai labiau gerbtų mokytoj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70" w:name="__Fieldmark__85_1361556671"/>
            <w:bookmarkStart w:id="171" w:name="__Fieldmark__85_1361556671"/>
            <w:bookmarkEnd w:id="171"/>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Kita (prašome parašy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72" w:name="__Fieldmark__86_1361556671"/>
            <w:bookmarkStart w:id="173" w:name="__Fieldmark__86_1361556671"/>
            <w:bookmarkEnd w:id="173"/>
            <w:r/>
            <w:r>
              <w:rPr>
                <w:rFonts w:cs="Times New Roman" w:ascii="Times New Roman" w:hAnsi="Times New Roman"/>
                <w:lang w:val="lt-LT"/>
              </w:rPr>
              <w:fldChar w:fldCharType="end"/>
            </w:r>
            <w:r>
              <w:rPr>
                <w:rFonts w:cs="Times New Roman" w:ascii="Times New Roman" w:hAnsi="Times New Roman"/>
                <w:lang w:val="lt-LT"/>
              </w:rPr>
            </w:r>
          </w:p>
        </w:tc>
      </w:tr>
    </w:tbl>
    <w:p>
      <w:pPr>
        <w:pStyle w:val="Sraopastraipa"/>
        <w:ind w:left="360" w:hanging="0"/>
        <w:jc w:val="both"/>
        <w:rPr>
          <w:rFonts w:ascii="Times New Roman" w:hAnsi="Times New Roman" w:cs="Times New Roman"/>
          <w:b/>
          <w:b/>
          <w:lang w:val="lt-LT"/>
        </w:rPr>
      </w:pPr>
      <w:r>
        <w:rPr>
          <w:rFonts w:cs="Times New Roman" w:ascii="Times New Roman" w:hAnsi="Times New Roman"/>
          <w:b/>
          <w:lang w:val="lt-LT"/>
        </w:rPr>
      </w:r>
    </w:p>
    <w:p>
      <w:pPr>
        <w:pStyle w:val="Sraopastraipa"/>
        <w:numPr>
          <w:ilvl w:val="0"/>
          <w:numId w:val="1"/>
        </w:numPr>
        <w:jc w:val="both"/>
        <w:rPr>
          <w:rFonts w:ascii="Times New Roman" w:hAnsi="Times New Roman" w:cs="Times New Roman"/>
          <w:lang w:val="lt-LT"/>
        </w:rPr>
      </w:pPr>
      <w:r>
        <w:rPr>
          <w:rFonts w:cs="Times New Roman" w:ascii="Times New Roman" w:hAnsi="Times New Roman"/>
          <w:b/>
          <w:lang w:val="lt-LT"/>
        </w:rPr>
        <w:t>Įvertinkite žemiau išvardintus teiginius apie mūsų profesinio mokymo įstaigą, kur 1 – visiškai nesutinku, o 5 – visiškai sutinku.</w:t>
      </w:r>
      <w:r>
        <w:rPr>
          <w:rFonts w:cs="Times New Roman" w:ascii="Times New Roman" w:hAnsi="Times New Roman"/>
          <w:lang w:val="lt-LT"/>
        </w:rPr>
        <w:t xml:space="preserve"> Pažymėkite atsakymą kiekvienoje eilutėje. </w:t>
      </w:r>
    </w:p>
    <w:p>
      <w:pPr>
        <w:pStyle w:val="Sraopastraipa"/>
        <w:ind w:left="360" w:hanging="0"/>
        <w:jc w:val="both"/>
        <w:rPr>
          <w:rFonts w:ascii="Times New Roman" w:hAnsi="Times New Roman" w:cs="Times New Roman"/>
          <w:lang w:val="lt-LT"/>
        </w:rPr>
      </w:pPr>
      <w:r>
        <w:rPr>
          <w:rFonts w:cs="Times New Roman" w:ascii="Times New Roman" w:hAnsi="Times New Roman"/>
          <w:lang w:val="lt-LT"/>
        </w:rPr>
      </w:r>
    </w:p>
    <w:tbl>
      <w:tblPr>
        <w:tblW w:w="9639" w:type="dxa"/>
        <w:jc w:val="left"/>
        <w:tblInd w:w="-5" w:type="dxa"/>
        <w:tblLayout w:type="fixed"/>
        <w:tblCellMar>
          <w:top w:w="0" w:type="dxa"/>
          <w:left w:w="108" w:type="dxa"/>
          <w:bottom w:w="0" w:type="dxa"/>
          <w:right w:w="108" w:type="dxa"/>
        </w:tblCellMar>
      </w:tblPr>
      <w:tblGrid>
        <w:gridCol w:w="4820"/>
        <w:gridCol w:w="992"/>
        <w:gridCol w:w="992"/>
        <w:gridCol w:w="1244"/>
        <w:gridCol w:w="777"/>
        <w:gridCol w:w="814"/>
      </w:tblGrid>
      <w:tr>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lang w:val="lt-LT"/>
              </w:rPr>
              <w:t xml:space="preserve">SRITY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5</w:t>
            </w:r>
          </w:p>
        </w:tc>
      </w:tr>
      <w:tr>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lt-LT"/>
              </w:rPr>
            </w:pPr>
            <w:r>
              <w:rPr>
                <w:rFonts w:cs="Times New Roman" w:ascii="Times New Roman" w:hAnsi="Times New Roman"/>
                <w:b/>
                <w:sz w:val="18"/>
                <w:szCs w:val="18"/>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Visiškai nesutin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Nesutinku</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Nei sutinku nei nesutinku</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Sutinku</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Visiškai sutink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Geros sąlygos mokytis įvairių gebėjimų ir poreikių mokinia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74" w:name="__Fieldmark__87_1361556671"/>
            <w:bookmarkStart w:id="175" w:name="__Fieldmark__87_1361556671"/>
            <w:bookmarkEnd w:id="17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76" w:name="__Fieldmark__88_1361556671"/>
            <w:bookmarkStart w:id="177" w:name="__Fieldmark__88_1361556671"/>
            <w:bookmarkEnd w:id="17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78" w:name="__Fieldmark__89_1361556671"/>
            <w:bookmarkStart w:id="179" w:name="__Fieldmark__89_1361556671"/>
            <w:bookmarkEnd w:id="17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0" w:name="__Fieldmark__90_1361556671"/>
            <w:bookmarkStart w:id="181" w:name="__Fieldmark__90_1361556671"/>
            <w:bookmarkEnd w:id="18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2" w:name="__Fieldmark__91_1361556671"/>
            <w:bookmarkStart w:id="183" w:name="__Fieldmark__91_1361556671"/>
            <w:bookmarkEnd w:id="183"/>
            <w:r/>
            <w:r>
              <w:rPr>
                <w:rFonts w:cs="Times New Roman" w:ascii="Times New Roman" w:hAnsi="Times New Roman"/>
                <w:lang w:val="lt-LT"/>
              </w:rPr>
              <w:fldChar w:fldCharType="end"/>
            </w:r>
            <w:r>
              <w:rPr>
                <w:rFonts w:cs="Times New Roman" w:ascii="Times New Roman" w:hAnsi="Times New Roman"/>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Mokymosi aplinka patraukli ir patog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4" w:name="__Fieldmark__92_1361556671"/>
            <w:bookmarkStart w:id="185" w:name="__Fieldmark__92_1361556671"/>
            <w:bookmarkEnd w:id="18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6" w:name="__Fieldmark__93_1361556671"/>
            <w:bookmarkStart w:id="187" w:name="__Fieldmark__93_1361556671"/>
            <w:bookmarkEnd w:id="18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8" w:name="__Fieldmark__94_1361556671"/>
            <w:bookmarkStart w:id="189" w:name="__Fieldmark__94_1361556671"/>
            <w:bookmarkEnd w:id="18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90" w:name="__Fieldmark__95_1361556671"/>
            <w:bookmarkStart w:id="191" w:name="__Fieldmark__95_1361556671"/>
            <w:bookmarkEnd w:id="19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92" w:name="__Fieldmark__96_1361556671"/>
            <w:bookmarkStart w:id="193" w:name="__Fieldmark__96_1361556671"/>
            <w:bookmarkEnd w:id="193"/>
            <w:r/>
            <w:r>
              <w:rPr>
                <w:rFonts w:cs="Times New Roman" w:ascii="Times New Roman" w:hAnsi="Times New Roman"/>
                <w:lang w:val="lt-LT"/>
              </w:rPr>
              <w:fldChar w:fldCharType="end"/>
            </w:r>
            <w:r>
              <w:rPr>
                <w:rFonts w:cs="Times New Roman" w:ascii="Times New Roman" w:hAnsi="Times New Roman"/>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ymo įstaigoje ir jos teritorijoje esu visiškai sau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94" w:name="__Fieldmark__97_1361556671"/>
            <w:bookmarkStart w:id="195" w:name="__Fieldmark__97_1361556671"/>
            <w:bookmarkEnd w:id="19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96" w:name="__Fieldmark__98_1361556671"/>
            <w:bookmarkStart w:id="197" w:name="__Fieldmark__98_1361556671"/>
            <w:bookmarkEnd w:id="19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98" w:name="__Fieldmark__99_1361556671"/>
            <w:bookmarkStart w:id="199" w:name="__Fieldmark__99_1361556671"/>
            <w:bookmarkEnd w:id="19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0" w:name="__Fieldmark__100_1361556671"/>
            <w:bookmarkStart w:id="201" w:name="__Fieldmark__100_1361556671"/>
            <w:bookmarkEnd w:id="20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2" w:name="__Fieldmark__101_1361556671"/>
            <w:bookmarkStart w:id="203" w:name="__Fieldmark__101_1361556671"/>
            <w:bookmarkEnd w:id="203"/>
            <w:r/>
            <w:r>
              <w:rPr>
                <w:rFonts w:cs="Times New Roman" w:ascii="Times New Roman" w:hAnsi="Times New Roman"/>
                <w:lang w:val="lt-LT"/>
              </w:rPr>
              <w:fldChar w:fldCharType="end"/>
            </w:r>
            <w:r>
              <w:rPr>
                <w:rFonts w:cs="Times New Roman" w:ascii="Times New Roman" w:hAnsi="Times New Roman"/>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Pakanka vadovėlių ir mokymo priemoni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4" w:name="__Fieldmark__102_1361556671"/>
            <w:bookmarkStart w:id="205" w:name="__Fieldmark__102_1361556671"/>
            <w:bookmarkEnd w:id="20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6" w:name="__Fieldmark__103_1361556671"/>
            <w:bookmarkStart w:id="207" w:name="__Fieldmark__103_1361556671"/>
            <w:bookmarkEnd w:id="20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8" w:name="__Fieldmark__104_1361556671"/>
            <w:bookmarkStart w:id="209" w:name="__Fieldmark__104_1361556671"/>
            <w:bookmarkEnd w:id="20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10" w:name="__Fieldmark__105_1361556671"/>
            <w:bookmarkStart w:id="211" w:name="__Fieldmark__105_1361556671"/>
            <w:bookmarkEnd w:id="21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12" w:name="__Fieldmark__106_1361556671"/>
            <w:bookmarkStart w:id="213" w:name="__Fieldmark__106_1361556671"/>
            <w:bookmarkEnd w:id="213"/>
            <w:r/>
            <w:r>
              <w:rPr>
                <w:rFonts w:cs="Times New Roman" w:ascii="Times New Roman" w:hAnsi="Times New Roman"/>
                <w:lang w:val="lt-LT"/>
              </w:rPr>
              <w:fldChar w:fldCharType="end"/>
            </w:r>
            <w:r>
              <w:rPr>
                <w:rFonts w:cs="Times New Roman" w:ascii="Times New Roman" w:hAnsi="Times New Roman"/>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ytojai suprantamai išaiškina naują medžiag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14" w:name="__Fieldmark__107_1361556671"/>
            <w:bookmarkStart w:id="215" w:name="__Fieldmark__107_1361556671"/>
            <w:bookmarkEnd w:id="21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16" w:name="__Fieldmark__108_1361556671"/>
            <w:bookmarkStart w:id="217" w:name="__Fieldmark__108_1361556671"/>
            <w:bookmarkEnd w:id="21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18" w:name="__Fieldmark__109_1361556671"/>
            <w:bookmarkStart w:id="219" w:name="__Fieldmark__109_1361556671"/>
            <w:bookmarkEnd w:id="21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0" w:name="__Fieldmark__110_1361556671"/>
            <w:bookmarkStart w:id="221" w:name="__Fieldmark__110_1361556671"/>
            <w:bookmarkEnd w:id="22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2" w:name="__Fieldmark__111_1361556671"/>
            <w:bookmarkStart w:id="223" w:name="__Fieldmark__111_1361556671"/>
            <w:bookmarkEnd w:id="223"/>
            <w:r/>
            <w:r>
              <w:rPr>
                <w:rFonts w:cs="Times New Roman" w:ascii="Times New Roman" w:hAnsi="Times New Roman"/>
                <w:lang w:val="lt-LT"/>
              </w:rPr>
              <w:fldChar w:fldCharType="end"/>
            </w:r>
            <w:r>
              <w:rPr>
                <w:rFonts w:cs="Times New Roman" w:ascii="Times New Roman" w:hAnsi="Times New Roman"/>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mokose naudojamos naujausios technologijos (išmaniosios lentos,  internetas, simuliatori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4" w:name="__Fieldmark__112_1361556671"/>
            <w:bookmarkStart w:id="225" w:name="__Fieldmark__112_1361556671"/>
            <w:bookmarkEnd w:id="22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6" w:name="__Fieldmark__113_1361556671"/>
            <w:bookmarkStart w:id="227" w:name="__Fieldmark__113_1361556671"/>
            <w:bookmarkEnd w:id="22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8" w:name="__Fieldmark__114_1361556671"/>
            <w:bookmarkStart w:id="229" w:name="__Fieldmark__114_1361556671"/>
            <w:bookmarkEnd w:id="22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30" w:name="__Fieldmark__115_1361556671"/>
            <w:bookmarkStart w:id="231" w:name="__Fieldmark__115_1361556671"/>
            <w:bookmarkEnd w:id="23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32" w:name="__Fieldmark__116_1361556671"/>
            <w:bookmarkStart w:id="233" w:name="__Fieldmark__116_1361556671"/>
            <w:bookmarkEnd w:id="233"/>
            <w:r/>
            <w:r>
              <w:rPr>
                <w:rFonts w:cs="Times New Roman" w:ascii="Times New Roman" w:hAnsi="Times New Roman"/>
                <w:lang w:val="lt-LT"/>
              </w:rPr>
              <w:fldChar w:fldCharType="end"/>
            </w:r>
            <w:r>
              <w:rPr>
                <w:rFonts w:cs="Times New Roman" w:ascii="Times New Roman" w:hAnsi="Times New Roman"/>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iniai skatinami reikšti savo nuomonę ir diskutuo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34" w:name="__Fieldmark__117_1361556671"/>
            <w:bookmarkStart w:id="235" w:name="__Fieldmark__117_1361556671"/>
            <w:bookmarkEnd w:id="23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36" w:name="__Fieldmark__118_1361556671"/>
            <w:bookmarkStart w:id="237" w:name="__Fieldmark__118_1361556671"/>
            <w:bookmarkEnd w:id="23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38" w:name="__Fieldmark__119_1361556671"/>
            <w:bookmarkStart w:id="239" w:name="__Fieldmark__119_1361556671"/>
            <w:bookmarkEnd w:id="23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0" w:name="__Fieldmark__120_1361556671"/>
            <w:bookmarkStart w:id="241" w:name="__Fieldmark__120_1361556671"/>
            <w:bookmarkEnd w:id="24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2" w:name="__Fieldmark__121_1361556671"/>
            <w:bookmarkStart w:id="243" w:name="__Fieldmark__121_1361556671"/>
            <w:bookmarkEnd w:id="243"/>
            <w:r/>
            <w:r>
              <w:rPr>
                <w:rFonts w:cs="Times New Roman" w:ascii="Times New Roman" w:hAnsi="Times New Roman"/>
                <w:lang w:val="lt-LT"/>
              </w:rPr>
              <w:fldChar w:fldCharType="end"/>
            </w:r>
            <w:r>
              <w:rPr>
                <w:rFonts w:cs="Times New Roman" w:ascii="Times New Roman" w:hAnsi="Times New Roman"/>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Įdomi projektinė veik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4" w:name="__Fieldmark__122_1361556671"/>
            <w:bookmarkStart w:id="245" w:name="__Fieldmark__122_1361556671"/>
            <w:bookmarkEnd w:id="24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6" w:name="__Fieldmark__123_1361556671"/>
            <w:bookmarkStart w:id="247" w:name="__Fieldmark__123_1361556671"/>
            <w:bookmarkEnd w:id="24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8" w:name="__Fieldmark__124_1361556671"/>
            <w:bookmarkStart w:id="249" w:name="__Fieldmark__124_1361556671"/>
            <w:bookmarkEnd w:id="24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50" w:name="__Fieldmark__125_1361556671"/>
            <w:bookmarkStart w:id="251" w:name="__Fieldmark__125_1361556671"/>
            <w:bookmarkEnd w:id="25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52" w:name="__Fieldmark__126_1361556671"/>
            <w:bookmarkStart w:id="253" w:name="__Fieldmark__126_1361556671"/>
            <w:bookmarkEnd w:id="253"/>
            <w:r/>
            <w:r>
              <w:rPr>
                <w:rFonts w:cs="Times New Roman" w:ascii="Times New Roman" w:hAnsi="Times New Roman"/>
                <w:lang w:val="lt-LT"/>
              </w:rPr>
              <w:fldChar w:fldCharType="end"/>
            </w:r>
            <w:r>
              <w:rPr>
                <w:rFonts w:cs="Times New Roman" w:ascii="Times New Roman" w:hAnsi="Times New Roman"/>
                <w:lang w:val="lt-LT"/>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Reikalui esant psichologo ir socialinio pedagogo pagalba visada prieina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54" w:name="__Fieldmark__127_1361556671"/>
            <w:bookmarkStart w:id="255" w:name="__Fieldmark__127_1361556671"/>
            <w:bookmarkEnd w:id="255"/>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56" w:name="__Fieldmark__128_1361556671"/>
            <w:bookmarkStart w:id="257" w:name="__Fieldmark__128_1361556671"/>
            <w:bookmarkEnd w:id="257"/>
            <w:r/>
            <w:r>
              <w:rPr>
                <w:rFonts w:cs="Times New Roman" w:ascii="Times New Roman" w:hAnsi="Times New Roman"/>
                <w:lang w:val="lt-LT"/>
              </w:rPr>
              <w:fldChar w:fldCharType="end"/>
            </w:r>
            <w:r>
              <w:rPr>
                <w:rFonts w:cs="Times New Roman" w:ascii="Times New Roman" w:hAnsi="Times New Roman"/>
                <w:lang w:val="lt-L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58" w:name="__Fieldmark__129_1361556671"/>
            <w:bookmarkStart w:id="259" w:name="__Fieldmark__129_1361556671"/>
            <w:bookmarkEnd w:id="259"/>
            <w:r/>
            <w:r>
              <w:rPr>
                <w:rFonts w:cs="Times New Roman" w:ascii="Times New Roman" w:hAnsi="Times New Roman"/>
                <w:lang w:val="lt-LT"/>
              </w:rPr>
              <w:fldChar w:fldCharType="end"/>
            </w:r>
            <w:r>
              <w:rPr>
                <w:rFonts w:cs="Times New Roman" w:ascii="Times New Roman" w:hAnsi="Times New Roman"/>
                <w:lang w:val="lt-LT"/>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0" w:name="__Fieldmark__130_1361556671"/>
            <w:bookmarkStart w:id="261" w:name="__Fieldmark__130_1361556671"/>
            <w:bookmarkEnd w:id="261"/>
            <w:r/>
            <w:r>
              <w:rPr>
                <w:rFonts w:cs="Times New Roman" w:ascii="Times New Roman" w:hAnsi="Times New Roman"/>
                <w:lang w:val="lt-LT"/>
              </w:rPr>
              <w:fldChar w:fldCharType="end"/>
            </w:r>
            <w:r>
              <w:rPr>
                <w:rFonts w:cs="Times New Roman" w:ascii="Times New Roman" w:hAnsi="Times New Roman"/>
                <w:lang w:val="lt-LT"/>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2" w:name="__Fieldmark__131_1361556671"/>
            <w:bookmarkStart w:id="263" w:name="__Fieldmark__131_1361556671"/>
            <w:bookmarkEnd w:id="263"/>
            <w:r/>
            <w:r>
              <w:rPr>
                <w:rFonts w:cs="Times New Roman" w:ascii="Times New Roman" w:hAnsi="Times New Roman"/>
                <w:lang w:val="lt-LT"/>
              </w:rPr>
              <w:fldChar w:fldCharType="end"/>
            </w:r>
            <w:r>
              <w:rPr>
                <w:rFonts w:cs="Times New Roman" w:ascii="Times New Roman" w:hAnsi="Times New Roman"/>
                <w:lang w:val="lt-LT"/>
              </w:rPr>
            </w:r>
          </w:p>
        </w:tc>
      </w:tr>
    </w:tbl>
    <w:p>
      <w:pPr>
        <w:pStyle w:val="Normal"/>
        <w:jc w:val="both"/>
        <w:rPr>
          <w:rFonts w:ascii="Times New Roman" w:hAnsi="Times New Roman" w:cs="Times New Roman"/>
          <w:b/>
          <w:b/>
          <w:lang w:val="lt-LT"/>
        </w:rPr>
      </w:pPr>
      <w:r>
        <w:rPr>
          <w:rFonts w:cs="Times New Roman" w:ascii="Times New Roman" w:hAnsi="Times New Roman"/>
          <w:b/>
          <w:lang w:val="lt-LT"/>
        </w:rPr>
      </w:r>
    </w:p>
    <w:p>
      <w:pPr>
        <w:pStyle w:val="Sraopastraipa"/>
        <w:numPr>
          <w:ilvl w:val="0"/>
          <w:numId w:val="1"/>
        </w:numPr>
        <w:jc w:val="both"/>
        <w:rPr>
          <w:rFonts w:ascii="Times New Roman" w:hAnsi="Times New Roman" w:cs="Times New Roman"/>
          <w:lang w:val="lt-LT"/>
        </w:rPr>
      </w:pPr>
      <w:r>
        <w:rPr>
          <w:rFonts w:cs="Times New Roman" w:ascii="Times New Roman" w:hAnsi="Times New Roman"/>
          <w:b/>
          <w:lang w:val="lt-LT"/>
        </w:rPr>
        <w:t>Ką reikėtų pagerinti, Jūsų nuomone, mūsų profesinio mokymo įstaigoje?</w:t>
      </w:r>
      <w:r>
        <w:rPr>
          <w:rFonts w:cs="Times New Roman" w:ascii="Times New Roman" w:hAnsi="Times New Roman"/>
          <w:lang w:val="lt-LT"/>
        </w:rPr>
        <w:t xml:space="preserve"> Pažymėkite visus tinkamus variantus.</w:t>
      </w:r>
    </w:p>
    <w:p>
      <w:pPr>
        <w:pStyle w:val="Sraopastraipa"/>
        <w:ind w:left="360" w:hanging="0"/>
        <w:jc w:val="both"/>
        <w:rPr>
          <w:rFonts w:ascii="Times New Roman" w:hAnsi="Times New Roman" w:cs="Times New Roman"/>
          <w:lang w:val="lt-LT"/>
        </w:rPr>
      </w:pPr>
      <w:r>
        <w:rPr>
          <w:rFonts w:cs="Times New Roman" w:ascii="Times New Roman" w:hAnsi="Times New Roman"/>
          <w:lang w:val="lt-LT"/>
        </w:rPr>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ugiau kūrybinių užduočių užsiėmimu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4" w:name="__Fieldmark__132_1361556671"/>
            <w:bookmarkStart w:id="265" w:name="__Fieldmark__132_1361556671"/>
            <w:bookmarkEnd w:id="265"/>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augiau praktinių pavyzdžių kaip pradėti savo versl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6" w:name="__Fieldmark__133_1361556671"/>
            <w:bookmarkStart w:id="267" w:name="__Fieldmark__133_1361556671"/>
            <w:bookmarkEnd w:id="267"/>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Įvairesnės veiklos pertraukų me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8" w:name="__Fieldmark__134_1361556671"/>
            <w:bookmarkStart w:id="269" w:name="__Fieldmark__134_1361556671"/>
            <w:bookmarkEnd w:id="269"/>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 xml:space="preserve">Papildomos pagalbos silpniau besimokantie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70" w:name="__Fieldmark__135_1361556671"/>
            <w:bookmarkStart w:id="271" w:name="__Fieldmark__135_1361556671"/>
            <w:bookmarkEnd w:id="271"/>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 xml:space="preserve">Papildomo ugdymo gerai besimokantiems ir norintiems sužinoti daugia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72" w:name="__Fieldmark__136_1361556671"/>
            <w:bookmarkStart w:id="273" w:name="__Fieldmark__136_1361556671"/>
            <w:bookmarkEnd w:id="273"/>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Įvairesnės veiklos po pamokų (būrelių, sporto užsiėmim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74" w:name="__Fieldmark__137_1361556671"/>
            <w:bookmarkStart w:id="275" w:name="__Fieldmark__137_1361556671"/>
            <w:bookmarkEnd w:id="275"/>
            <w:r/>
            <w:r>
              <w:rPr>
                <w:rFonts w:cs="Times New Roman" w:ascii="Times New Roman" w:hAnsi="Times New Roman"/>
                <w:lang w:val="lt-LT"/>
              </w:rPr>
              <w:fldChar w:fldCharType="end"/>
            </w:r>
            <w:r>
              <w:rPr>
                <w:rFonts w:cs="Times New Roman" w:ascii="Times New Roman" w:hAnsi="Times New Roman"/>
                <w:lang w:val="lt-LT"/>
              </w:rPr>
            </w:r>
          </w:p>
        </w:tc>
      </w:tr>
      <w:tr>
        <w:trPr>
          <w:trHeight w:val="32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Įvairesnės pagalbos mokiniams iš skurdžiau gyvenančių šeim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76" w:name="__Fieldmark__138_1361556671"/>
            <w:bookmarkStart w:id="277" w:name="__Fieldmark__138_1361556671"/>
            <w:bookmarkEnd w:id="277"/>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Psichologo patarimų gyvenimiškais klausim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78" w:name="__Fieldmark__139_1361556671"/>
            <w:bookmarkStart w:id="279" w:name="__Fieldmark__139_1361556671"/>
            <w:bookmarkEnd w:id="279"/>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Geresnių gyvenimo sąlygų bendrabuty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0" w:name="__Fieldmark__140_1361556671"/>
            <w:bookmarkStart w:id="281" w:name="__Fieldmark__140_1361556671"/>
            <w:bookmarkEnd w:id="281"/>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Kita (prašome parašy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2" w:name="__Fieldmark__141_1361556671"/>
            <w:bookmarkStart w:id="283" w:name="__Fieldmark__141_1361556671"/>
            <w:bookmarkEnd w:id="283"/>
            <w:r/>
            <w:r>
              <w:rPr>
                <w:rFonts w:cs="Times New Roman" w:ascii="Times New Roman" w:hAnsi="Times New Roman"/>
                <w:lang w:val="lt-LT"/>
              </w:rPr>
              <w:fldChar w:fldCharType="end"/>
            </w:r>
            <w:r>
              <w:rPr>
                <w:rFonts w:cs="Times New Roman" w:ascii="Times New Roman" w:hAnsi="Times New Roman"/>
                <w:lang w:val="lt-LT"/>
              </w:rPr>
            </w:r>
          </w:p>
        </w:tc>
      </w:tr>
    </w:tbl>
    <w:p>
      <w:pPr>
        <w:pStyle w:val="Sraopastraipa"/>
        <w:numPr>
          <w:ilvl w:val="0"/>
          <w:numId w:val="1"/>
        </w:numPr>
        <w:jc w:val="both"/>
        <w:rPr>
          <w:rFonts w:ascii="Times New Roman" w:hAnsi="Times New Roman" w:cs="Times New Roman"/>
          <w:b/>
          <w:b/>
          <w:lang w:val="lt-LT"/>
        </w:rPr>
      </w:pPr>
      <w:r>
        <w:rPr>
          <w:rFonts w:cs="Times New Roman" w:ascii="Times New Roman" w:hAnsi="Times New Roman"/>
          <w:b/>
          <w:lang w:val="lt-LT"/>
        </w:rPr>
        <w:t>Kaip svarbiais mūsų profesinio mokymo įstaigos gyvenimo klausimais pareiškiate savo nuomonę?</w:t>
      </w:r>
      <w:r>
        <w:rPr>
          <w:rFonts w:cs="Times New Roman" w:ascii="Times New Roman" w:hAnsi="Times New Roman"/>
          <w:lang w:val="lt-LT"/>
        </w:rPr>
        <w:t xml:space="preserve"> Pažymėkite visus tinkamus atsakymus.</w:t>
      </w:r>
    </w:p>
    <w:p>
      <w:pPr>
        <w:pStyle w:val="Sraopastraipa"/>
        <w:ind w:left="360" w:hanging="0"/>
        <w:jc w:val="both"/>
        <w:rPr>
          <w:rFonts w:ascii="Times New Roman" w:hAnsi="Times New Roman" w:cs="Times New Roman"/>
          <w:b/>
          <w:b/>
          <w:lang w:val="lt-LT"/>
        </w:rPr>
      </w:pPr>
      <w:r>
        <w:rPr>
          <w:rFonts w:cs="Times New Roman" w:ascii="Times New Roman" w:hAnsi="Times New Roman"/>
          <w:b/>
          <w:lang w:val="lt-LT"/>
        </w:rPr>
      </w:r>
    </w:p>
    <w:tbl>
      <w:tblPr>
        <w:tblW w:w="9639" w:type="dxa"/>
        <w:jc w:val="left"/>
        <w:tblInd w:w="-5" w:type="dxa"/>
        <w:tblLayout w:type="fixed"/>
        <w:tblCellMar>
          <w:top w:w="0" w:type="dxa"/>
          <w:left w:w="108" w:type="dxa"/>
          <w:bottom w:w="0" w:type="dxa"/>
          <w:right w:w="108" w:type="dxa"/>
        </w:tblCellMar>
      </w:tblPr>
      <w:tblGrid>
        <w:gridCol w:w="8080"/>
        <w:gridCol w:w="1559"/>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Dalyvaudamas mokinių savivaldos veiklo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4" w:name="__Fieldmark__142_1361556671"/>
            <w:bookmarkStart w:id="285" w:name="__Fieldmark__142_1361556671"/>
            <w:bookmarkEnd w:id="285"/>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Teikdamas pasiūlymus / pastabas direktoriui, pavaduotojams ir kitiems vadova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6" w:name="__Fieldmark__143_1361556671"/>
            <w:bookmarkStart w:id="287" w:name="__Fieldmark__143_1361556671"/>
            <w:bookmarkEnd w:id="287"/>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Išsakydamas savo pasiūlymus / pastabas savo kuratoriui (-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8" w:name="__Fieldmark__144_1361556671"/>
            <w:bookmarkStart w:id="289" w:name="__Fieldmark__144_1361556671"/>
            <w:bookmarkEnd w:id="289"/>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Tiesiogiai bendraudamas su mokytoj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90" w:name="__Fieldmark__145_1361556671"/>
            <w:bookmarkStart w:id="291" w:name="__Fieldmark__145_1361556671"/>
            <w:bookmarkEnd w:id="291"/>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Bendraudamas su grupės draug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92" w:name="__Fieldmark__146_1361556671"/>
            <w:bookmarkStart w:id="293" w:name="__Fieldmark__146_1361556671"/>
            <w:bookmarkEnd w:id="293"/>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eteikiu pasiūlymų niekam, net jeigu man ir labai nepatin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94" w:name="__Fieldmark__147_1361556671"/>
            <w:bookmarkStart w:id="295" w:name="__Fieldmark__147_1361556671"/>
            <w:bookmarkEnd w:id="295"/>
            <w:r/>
            <w:r>
              <w:rPr>
                <w:rFonts w:cs="Times New Roman" w:ascii="Times New Roman" w:hAnsi="Times New Roman"/>
                <w:lang w:val="lt-LT"/>
              </w:rPr>
              <w:fldChar w:fldCharType="end"/>
            </w:r>
            <w:r>
              <w:rPr>
                <w:rFonts w:cs="Times New Roman" w:ascii="Times New Roman" w:hAnsi="Times New Roman"/>
                <w:lang w:val="lt-LT"/>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itaip (prašome parašy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96" w:name="__Fieldmark__148_1361556671"/>
            <w:bookmarkStart w:id="297" w:name="__Fieldmark__148_1361556671"/>
            <w:bookmarkEnd w:id="297"/>
            <w:r/>
            <w:r>
              <w:rPr>
                <w:rFonts w:cs="Times New Roman" w:ascii="Times New Roman" w:hAnsi="Times New Roman"/>
                <w:lang w:val="lt-LT"/>
              </w:rPr>
              <w:fldChar w:fldCharType="end"/>
            </w:r>
            <w:r>
              <w:rPr>
                <w:rFonts w:cs="Times New Roman" w:ascii="Times New Roman" w:hAnsi="Times New Roman"/>
                <w:lang w:val="lt-LT"/>
              </w:rPr>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Sraopastraipa"/>
        <w:numPr>
          <w:ilvl w:val="0"/>
          <w:numId w:val="1"/>
        </w:numPr>
        <w:jc w:val="both"/>
        <w:rPr/>
      </w:pPr>
      <w:r>
        <w:rPr>
          <w:rFonts w:cs="Times New Roman" w:ascii="Times New Roman" w:hAnsi="Times New Roman"/>
          <w:b/>
          <w:lang w:val="lt-LT"/>
        </w:rPr>
        <w:t>Jeigu turėtumėte galimybę rinktis iš naujo kur mokytis ar pasirinktumėte mūsų profesinio mokymo įstaigą ir profesiją, kurios dabar mokotės?</w:t>
      </w:r>
      <w:r>
        <w:rPr>
          <w:rFonts w:cs="Times New Roman" w:ascii="Times New Roman" w:hAnsi="Times New Roman"/>
          <w:lang w:val="lt-LT"/>
        </w:rPr>
        <w:t xml:space="preserve"> Pažymėkite atsakymą kiekvienoje eilutėje, kur 1- tikrai nesirinkčiau, o 5 - tikrai pasirinkčiau. </w:t>
      </w:r>
    </w:p>
    <w:p>
      <w:pPr>
        <w:pStyle w:val="Sraopastraipa"/>
        <w:ind w:left="360" w:hanging="0"/>
        <w:jc w:val="both"/>
        <w:rPr>
          <w:rFonts w:ascii="Times New Roman" w:hAnsi="Times New Roman" w:cs="Times New Roman"/>
          <w:lang w:val="lt-LT"/>
        </w:rPr>
      </w:pPr>
      <w:r>
        <w:rPr>
          <w:rFonts w:cs="Times New Roman" w:ascii="Times New Roman" w:hAnsi="Times New Roman"/>
          <w:lang w:val="lt-LT"/>
        </w:rPr>
      </w:r>
    </w:p>
    <w:tbl>
      <w:tblPr>
        <w:tblW w:w="9639" w:type="dxa"/>
        <w:jc w:val="left"/>
        <w:tblInd w:w="-5" w:type="dxa"/>
        <w:tblLayout w:type="fixed"/>
        <w:tblCellMar>
          <w:top w:w="0" w:type="dxa"/>
          <w:left w:w="108" w:type="dxa"/>
          <w:bottom w:w="0" w:type="dxa"/>
          <w:right w:w="108" w:type="dxa"/>
        </w:tblCellMar>
      </w:tblPr>
      <w:tblGrid>
        <w:gridCol w:w="3402"/>
        <w:gridCol w:w="1134"/>
        <w:gridCol w:w="1276"/>
        <w:gridCol w:w="1559"/>
        <w:gridCol w:w="1134"/>
        <w:gridCol w:w="1134"/>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Times New Roman" w:hAnsi="Times New Roman" w:cs="Times New Roman"/>
                <w:highlight w:val="yellow"/>
                <w:lang w:val="lt-LT"/>
              </w:rPr>
            </w:pPr>
            <w:r>
              <w:rPr>
                <w:rFonts w:cs="Times New Roman" w:ascii="Times New Roman" w:hAnsi="Times New Roman"/>
                <w:lang w:val="lt-LT"/>
              </w:rPr>
              <w:t>PASIRINK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5</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
              <w:jc w:val="both"/>
              <w:rPr>
                <w:rFonts w:ascii="Times New Roman" w:hAnsi="Times New Roman" w:cs="Times New Roman"/>
                <w:b/>
                <w:b/>
                <w:sz w:val="18"/>
                <w:szCs w:val="18"/>
                <w:lang w:val="lt-LT"/>
              </w:rPr>
            </w:pPr>
            <w:r>
              <w:rPr>
                <w:rFonts w:cs="Times New Roman" w:ascii="Times New Roman" w:hAnsi="Times New Roman"/>
                <w:b/>
                <w:sz w:val="18"/>
                <w:szCs w:val="18"/>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Tikrai nesirinkči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Nesirinkči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Nei rinkčiausi nei nesirinkči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Pasirinkči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Tikrai pasirinkči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ūsų profesinio mokymo įstaig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98" w:name="__Fieldmark__149_1361556671"/>
            <w:bookmarkStart w:id="299" w:name="__Fieldmark__149_1361556671"/>
            <w:bookmarkEnd w:id="299"/>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00" w:name="__Fieldmark__150_1361556671"/>
            <w:bookmarkStart w:id="301" w:name="__Fieldmark__150_1361556671"/>
            <w:bookmarkEnd w:id="301"/>
            <w:r/>
            <w:r>
              <w:rPr>
                <w:rFonts w:cs="Times New Roman" w:ascii="Times New Roman" w:hAnsi="Times New Roman"/>
                <w:lang w:val="lt-LT"/>
              </w:rPr>
              <w:fldChar w:fldCharType="end"/>
            </w: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02" w:name="__Fieldmark__151_1361556671"/>
            <w:bookmarkStart w:id="303" w:name="__Fieldmark__151_1361556671"/>
            <w:bookmarkEnd w:id="303"/>
            <w:r/>
            <w:r>
              <w:rPr>
                <w:rFonts w:cs="Times New Roman" w:ascii="Times New Roman" w:hAnsi="Times New Roman"/>
                <w:lang w:val="lt-LT"/>
              </w:rPr>
              <w:fldChar w:fldCharType="end"/>
            </w:r>
            <w:r>
              <w:rPr>
                <w:rFonts w:cs="Times New Roman" w:ascii="Times New Roman" w:hAnsi="Times New Roman"/>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04" w:name="__Fieldmark__152_1361556671"/>
            <w:bookmarkStart w:id="305" w:name="__Fieldmark__152_1361556671"/>
            <w:bookmarkEnd w:id="305"/>
            <w:r/>
            <w:r>
              <w:rPr>
                <w:rFonts w:cs="Times New Roman" w:ascii="Times New Roman" w:hAnsi="Times New Roman"/>
                <w:lang w:val="lt-LT"/>
              </w:rPr>
              <w:fldChar w:fldCharType="end"/>
            </w:r>
            <w:r>
              <w:rPr>
                <w:rFonts w:cs="Times New Roman" w:ascii="Times New Roman" w:hAnsi="Times New Roman"/>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06" w:name="__Fieldmark__153_1361556671"/>
            <w:bookmarkStart w:id="307" w:name="__Fieldmark__153_1361556671"/>
            <w:bookmarkEnd w:id="307"/>
            <w:r/>
            <w:r>
              <w:rPr>
                <w:rFonts w:cs="Times New Roman" w:ascii="Times New Roman" w:hAnsi="Times New Roman"/>
                <w:lang w:val="lt-LT"/>
              </w:rPr>
              <w:fldChar w:fldCharType="end"/>
            </w:r>
            <w:r>
              <w:rPr>
                <w:rFonts w:cs="Times New Roman" w:ascii="Times New Roman" w:hAnsi="Times New Roman"/>
                <w:lang w:val="lt-L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Profesiją, kurios dabar mokotė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08" w:name="__Fieldmark__154_1361556671"/>
            <w:bookmarkStart w:id="309" w:name="__Fieldmark__154_1361556671"/>
            <w:bookmarkEnd w:id="309"/>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10" w:name="__Fieldmark__155_1361556671"/>
            <w:bookmarkStart w:id="311" w:name="__Fieldmark__155_1361556671"/>
            <w:bookmarkEnd w:id="311"/>
            <w:r/>
            <w:r>
              <w:rPr>
                <w:rFonts w:cs="Times New Roman" w:ascii="Times New Roman" w:hAnsi="Times New Roman"/>
                <w:lang w:val="lt-LT"/>
              </w:rPr>
              <w:fldChar w:fldCharType="end"/>
            </w: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12" w:name="__Fieldmark__156_1361556671"/>
            <w:bookmarkStart w:id="313" w:name="__Fieldmark__156_1361556671"/>
            <w:bookmarkEnd w:id="313"/>
            <w:r/>
            <w:r>
              <w:rPr>
                <w:rFonts w:cs="Times New Roman" w:ascii="Times New Roman" w:hAnsi="Times New Roman"/>
                <w:lang w:val="lt-LT"/>
              </w:rPr>
              <w:fldChar w:fldCharType="end"/>
            </w:r>
            <w:r>
              <w:rPr>
                <w:rFonts w:cs="Times New Roman" w:ascii="Times New Roman" w:hAnsi="Times New Roman"/>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14" w:name="__Fieldmark__157_1361556671"/>
            <w:bookmarkStart w:id="315" w:name="__Fieldmark__157_1361556671"/>
            <w:bookmarkEnd w:id="315"/>
            <w:r/>
            <w:r>
              <w:rPr>
                <w:rFonts w:cs="Times New Roman" w:ascii="Times New Roman" w:hAnsi="Times New Roman"/>
                <w:lang w:val="lt-LT"/>
              </w:rPr>
              <w:fldChar w:fldCharType="end"/>
            </w:r>
            <w:r>
              <w:rPr>
                <w:rFonts w:cs="Times New Roman" w:ascii="Times New Roman" w:hAnsi="Times New Roman"/>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16" w:name="__Fieldmark__158_1361556671"/>
            <w:bookmarkStart w:id="317" w:name="__Fieldmark__158_1361556671"/>
            <w:bookmarkEnd w:id="317"/>
            <w:r/>
            <w:r>
              <w:rPr>
                <w:rFonts w:cs="Times New Roman" w:ascii="Times New Roman" w:hAnsi="Times New Roman"/>
                <w:lang w:val="lt-LT"/>
              </w:rPr>
              <w:fldChar w:fldCharType="end"/>
            </w:r>
            <w:r>
              <w:rPr>
                <w:rFonts w:cs="Times New Roman" w:ascii="Times New Roman" w:hAnsi="Times New Roman"/>
                <w:lang w:val="lt-LT"/>
              </w:rPr>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rPr>
          <w:rFonts w:ascii="Times New Roman" w:hAnsi="Times New Roman" w:cs="Times New Roman"/>
          <w:b/>
          <w:b/>
          <w:lang w:val="lt-LT"/>
        </w:rPr>
      </w:pPr>
      <w:r>
        <w:rPr>
          <w:rFonts w:cs="Times New Roman" w:ascii="Times New Roman" w:hAnsi="Times New Roman"/>
          <w:b/>
          <w:lang w:val="lt-LT"/>
        </w:rPr>
      </w:r>
    </w:p>
    <w:p>
      <w:pPr>
        <w:pStyle w:val="Normal"/>
        <w:ind w:left="360" w:hanging="0"/>
        <w:jc w:val="center"/>
        <w:rPr>
          <w:rFonts w:ascii="Times New Roman" w:hAnsi="Times New Roman" w:cs="Times New Roman"/>
          <w:b/>
          <w:b/>
          <w:lang w:val="lt-LT"/>
        </w:rPr>
      </w:pPr>
      <w:r>
        <w:rPr>
          <w:rFonts w:cs="Times New Roman" w:ascii="Times New Roman" w:hAnsi="Times New Roman"/>
          <w:b/>
          <w:lang w:val="lt-LT"/>
        </w:rPr>
        <w:t>DĖKOJAME UŽ BENDRADARBIAVIM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b/>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47:00Z</dcterms:created>
  <dc:creator>Marius Ablačinskas</dc:creator>
  <dc:description/>
  <cp:keywords/>
  <dc:language>en-US</dc:language>
  <cp:lastModifiedBy>Ruta</cp:lastModifiedBy>
  <dcterms:modified xsi:type="dcterms:W3CDTF">2017-05-24T15:31:00Z</dcterms:modified>
  <cp:revision>14</cp:revision>
  <dc:subject/>
  <dc:title/>
</cp:coreProperties>
</file>