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exact" w:line="240"/>
        <w:jc w:val="center"/>
        <w:rPr>
          <w:rFonts w:ascii="Arial" w:hAnsi="Arial" w:cs="Arial"/>
          <w:b/>
          <w:b/>
          <w:sz w:val="20"/>
          <w:szCs w:val="20"/>
          <w:lang w:val="en-US" w:eastAsia="en-US"/>
        </w:rPr>
      </w:pPr>
      <w:r>
        <w:rPr>
          <w:rFonts w:cs="Arial" w:ascii="Arial" w:hAnsi="Arial"/>
          <w:b/>
          <w:sz w:val="20"/>
          <w:szCs w:val="20"/>
          <w:lang w:val="en-US" w:eastAsia="en-US"/>
        </w:rPr>
        <w:t>Socialinis dialogas: dėmesys vyresnio amžiaus darbuotojams</w:t>
      </w:r>
    </w:p>
    <w:p>
      <w:pPr>
        <w:pStyle w:val="Normal"/>
        <w:spacing w:lineRule="exact" w:line="24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40"/>
        <w:jc w:val="both"/>
        <w:rPr>
          <w:rFonts w:ascii="Arial" w:hAnsi="Arial" w:cs="Arial"/>
          <w:b/>
          <w:b/>
          <w:sz w:val="20"/>
          <w:szCs w:val="20"/>
          <w:lang w:val="en-US" w:eastAsia="en-US"/>
        </w:rPr>
      </w:pPr>
      <w:r>
        <w:rPr>
          <w:rFonts w:cs="Arial" w:ascii="Arial" w:hAnsi="Arial"/>
          <w:b/>
          <w:sz w:val="20"/>
          <w:szCs w:val="20"/>
          <w:lang w:val="en-US" w:eastAsia="en-US"/>
        </w:rPr>
        <w:t>Net esant palankioms sąlygoms, kai nedarbo lygis palyginti žemas Lietuvoje - vyresnio amžiaus asmenims iškyla sunkumų įsidarbinant. Pagrindinė priežastis kodėl taip atsitinka - nepakankamas kvalifikacijos lygis. 2006 m. atliktos apklausos metu net 85 % darbdavių pareiškė, jog pagrindinė priežastis kodėl nebuvo pasiūlytas darbas vyresnio amžiaus žmonėms arba buvo prarastas  - jų atgyvenusios žinios ir nesugebėjimas įsisavinti naujos informacijos.</w:t>
      </w:r>
    </w:p>
    <w:p>
      <w:pPr>
        <w:pStyle w:val="Normal"/>
        <w:spacing w:lineRule="exact" w:line="24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40"/>
        <w:jc w:val="both"/>
        <w:rPr/>
      </w:pPr>
      <w:r>
        <w:rPr>
          <w:rFonts w:cs="Arial" w:ascii="Arial" w:hAnsi="Arial"/>
          <w:sz w:val="20"/>
          <w:szCs w:val="20"/>
          <w:lang w:val="en-US" w:eastAsia="en-US"/>
        </w:rPr>
        <w:t xml:space="preserve">Lietuvos Profesinių Sąjungų Konfederacija (LPSK – 100 000 narių)  parengė Europos </w:t>
      </w:r>
      <w:r>
        <w:rPr>
          <w:rFonts w:cs="Arial" w:ascii="Arial" w:hAnsi="Arial"/>
          <w:color w:val="000000"/>
          <w:sz w:val="20"/>
          <w:szCs w:val="20"/>
          <w:lang w:val="en-US" w:eastAsia="en-US"/>
        </w:rPr>
        <w:t>bendrijų iniciatyva</w:t>
      </w:r>
      <w:r>
        <w:rPr>
          <w:rFonts w:cs="Arial" w:ascii="Arial" w:hAnsi="Arial"/>
          <w:sz w:val="20"/>
          <w:szCs w:val="20"/>
          <w:lang w:val="en-US" w:eastAsia="en-US"/>
        </w:rPr>
        <w:t xml:space="preserve"> EQUAL finansuojamą projektą, kurio tikslas - sukurti ir įgyvendinti pagyvenusių žmonių reintegracijos į darbo rinką modelį. Projekto esmė - sumažinti vyresnio amžiaus darbuotojų socialinę atskirtį, įtraukiant juos ginančias nuostatas į kolektyvinius susitarimus, organizuojant priešpensijinio amžiaus asmenų mokymą ir sukuriant naujus suaugusių mokymo metodus. Šis projektas yra pirmas rimtas LPSK bandymas ne tik įvardinti vyresnio amžiaus darbuotojų problemas, bet ir atkreipti valstybės atstovų, darbdavių ir visuomenės dėmesį į jas, taip pat pateikti galimus problemų sprendimo būdus.</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pPr>
      <w:r>
        <w:rPr>
          <w:rFonts w:cs="Arial" w:ascii="Arial" w:hAnsi="Arial"/>
          <w:sz w:val="20"/>
          <w:szCs w:val="20"/>
          <w:lang w:val="en-US" w:eastAsia="en-US"/>
        </w:rPr>
        <w:t>Projekte akcentuojamas profesinis mokymas, vystomi nauji mokymo metodai ir priemonės nukreiptos į visą gyvenimą trunkantį mokymą. Vyresnio amžiaus besimokantiems asmenims reikia lanksčių mokymo metodų, kad būtų galima atkreipti dėmesį į jų specialius asmeninės kompetencijos poreikius. Mokomieji kursai įgyvendina naujus į besimokantį orientuotus mokymo modelius, tokius kaip: į tikslinę grupę orientuotą mokymą, komandos mokymą, novatoriško mokymo ir studijavimo aplinkų kūrimą, kombinuojant „mokinys-mokytojas“ mokomąją techniką su savarankiškais mokymais, pritaikytais individualiam naudojimui. Kursų metu buvo apmokyta daugiau kaip 600 žmonių.</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t xml:space="preserve">Profesinės sąjungos projektas didina priešpensijinio amžiaus žmonių galimybes ilgiau išlikti darbo rinkoje, įtraukiant į visą gyvenimą trunkanti mokymą ir taip keliant jų kvalifikaciją, atsižvelgiant į technologinius ir kitus pokyčius. Pasiūlymai, kuriuos LPSK pateikė LR Trišalei Tarybai buvo: pritarti tokioms kolektyvinių susitarimų (KS) nuostatoms, kurios reguliuoja vyresnio amžiaus darbuotojų darbo santykių stabilumą, garantuoja visą gyvenimą trunkantį mokymą ir įgūdžių formavimą bei suteikia galimybę įgyti naują kvalifikaciją. Nauji nuostatai  ir atitinkamos garantijos bus įtraukti į atnaujintus kolektyvinius susitarimus įvairiuose lygmenyse. Dėl to vyresnio amžiaus asmenų situacija darbo rinkoje turėtų akivaizdžiai pagerėti.  </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pPr>
      <w:r>
        <w:rPr>
          <w:rFonts w:cs="Arial" w:ascii="Arial" w:hAnsi="Arial"/>
          <w:sz w:val="20"/>
          <w:szCs w:val="20"/>
          <w:lang w:val="en-US" w:eastAsia="en-US"/>
        </w:rPr>
        <w:t xml:space="preserve">Daugiau informacijos: </w:t>
      </w:r>
      <w:hyperlink r:id="rId2">
        <w:r>
          <w:rPr>
            <w:rStyle w:val="InternetLink"/>
            <w:rFonts w:cs="Arial" w:ascii="Arial" w:hAnsi="Arial"/>
            <w:sz w:val="20"/>
            <w:szCs w:val="20"/>
            <w:lang w:val="en-US" w:eastAsia="en-US"/>
          </w:rPr>
          <w:t>http://www.equalif.net/lt2/</w:t>
        </w:r>
      </w:hyperlink>
      <w:r>
        <w:rPr>
          <w:rFonts w:cs="Arial" w:ascii="Arial" w:hAnsi="Arial"/>
          <w:sz w:val="20"/>
          <w:szCs w:val="20"/>
          <w:lang w:val="en-US" w:eastAsia="en-US"/>
        </w:rPr>
        <w:t xml:space="preserve"> </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t xml:space="preserve">Parengė: </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t>Tatjana Babrauskienė</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t xml:space="preserve">Lietuvos profesinių sąjungų konfederacija </w:t>
      </w:r>
    </w:p>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t xml:space="preserve">El. paštas: </w:t>
      </w:r>
      <w:hyperlink r:id="rId3">
        <w:r>
          <w:rPr>
            <w:rStyle w:val="InternetLink"/>
            <w:rFonts w:cs="Arial" w:ascii="Arial" w:hAnsi="Arial"/>
            <w:sz w:val="20"/>
            <w:szCs w:val="20"/>
            <w:lang w:val="en-US" w:eastAsia="en-US"/>
          </w:rPr>
          <w:t>tania.bab@gmail.com</w:t>
        </w:r>
      </w:hyperlink>
      <w:r>
        <w:rPr>
          <w:rFonts w:cs="Arial" w:ascii="Arial" w:hAnsi="Arial"/>
          <w:color w:val="000000"/>
          <w:sz w:val="20"/>
          <w:szCs w:val="20"/>
          <w:lang w:val="en-US" w:eastAsia="en-US"/>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f.net/lt2/" TargetMode="External"/><Relationship Id="rId3" Type="http://schemas.openxmlformats.org/officeDocument/2006/relationships/hyperlink" Target="mailto:tania.ba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5:00Z</dcterms:created>
  <dc:creator>Lina</dc:creator>
  <dc:description/>
  <dc:language>en-US</dc:language>
  <cp:lastModifiedBy>Lina</cp:lastModifiedBy>
  <dcterms:modified xsi:type="dcterms:W3CDTF">2009-01-12T14:53:00Z</dcterms:modified>
  <cp:revision>2</cp:revision>
  <dc:subject/>
  <dc:title>Socialinis dialogas: dėmesys vyresnio amžiaus darbuotojams</dc:title>
</cp:coreProperties>
</file>