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exact" w:line="240"/>
        <w:jc w:val="center"/>
        <w:rPr>
          <w:rFonts w:ascii="Arial" w:hAnsi="Arial" w:cs="Arial"/>
          <w:b/>
          <w:b/>
          <w:sz w:val="20"/>
          <w:szCs w:val="20"/>
          <w:lang w:val="en-US" w:eastAsia="en-US"/>
        </w:rPr>
      </w:pPr>
      <w:r>
        <w:rPr>
          <w:rFonts w:cs="Arial" w:ascii="Arial" w:hAnsi="Arial"/>
          <w:b/>
          <w:sz w:val="20"/>
          <w:szCs w:val="20"/>
          <w:lang w:val="en-US" w:eastAsia="en-US"/>
        </w:rPr>
        <w:t>ES Mokymosi visą gyvenimą programos (Lifelong Learning Programme) Leonardo da Vinci naujovių perkėlimo projektas “Regioninių profesinio rengimo tinklų modeliavimas Lietuvoje”</w:t>
      </w:r>
    </w:p>
    <w:p>
      <w:pPr>
        <w:pStyle w:val="Normal"/>
        <w:spacing w:lineRule="exact" w:line="24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exact" w:line="240"/>
        <w:jc w:val="both"/>
        <w:rPr/>
      </w:pPr>
      <w:r>
        <w:rPr>
          <w:rFonts w:cs="Arial" w:ascii="Arial" w:hAnsi="Arial"/>
          <w:sz w:val="20"/>
          <w:szCs w:val="20"/>
          <w:lang w:val="en-US" w:eastAsia="en-US"/>
        </w:rPr>
        <w:t>Naujosios ES šalys narės šiandien patiria ypatingus iššūkius reformuojant profesinio rengimo sistemas ir jas pritaikant prie naujų visuomenės ir ekonomikos poreikių.  Vienas iš svarbiausių uždavinių, kurio sprendimo turi imtis bet kuri iš šių šalių, yra sukurti ir išvystyti profesinio rengimo plėtrą skatinančius bendradarbiavimo ir partnerystės tinklus tarp įvairių socialinių dalininkų. Šiose šalyse pastebimas socialinės partnerystės ir bendradarbiavimo tarp socialinių dalininkų patirties trūkumas reikalauja ieškoti galimybių pasinaudoti kitų šalių, kurios turi turtingą sėkmingos socialinės partnerystės ir regioninio bendradarbiavimo profesinio rengimo srityje patirtį, pavyzdžiais ir patirtimis. Projektas "</w:t>
      </w:r>
      <w:r>
        <w:rPr>
          <w:rFonts w:cs="Arial" w:ascii="Arial" w:hAnsi="Arial"/>
          <w:b/>
          <w:sz w:val="20"/>
          <w:szCs w:val="20"/>
          <w:lang w:val="en-US" w:eastAsia="en-US"/>
        </w:rPr>
        <w:t xml:space="preserve"> </w:t>
      </w:r>
      <w:r>
        <w:rPr>
          <w:rFonts w:cs="Arial" w:ascii="Arial" w:hAnsi="Arial"/>
          <w:sz w:val="20"/>
          <w:szCs w:val="20"/>
          <w:lang w:val="en-US" w:eastAsia="en-US"/>
        </w:rPr>
        <w:t xml:space="preserve">Regioninių profesinio rengimo tinklų modeliavimas Lietuvoje” (LITVETNET: 2007-2009)”, finansuojamas Europos Komisijos pagal ES Mokymosi visą gyvenimą programą 2007-2013 (Leonardo da Vinci), siekia nustatyti galimybes pasinaudoti Prancūzijos, Vokietijos ir Nyderlandų patirtimi kuriant regioninius profesinio rengimo partnerystės ir bendradarbiavimo tinklus Lietuvoje. Šio projekto laukiamas pagrindinis rezultatas yra gairės regioninių profesinio rengimo partnerystės ir bendradarbiavimo tinklų Lietuvoje kūrimui. </w:t>
      </w:r>
    </w:p>
    <w:p>
      <w:pPr>
        <w:pStyle w:val="Normal"/>
        <w:spacing w:lineRule="exact" w:line="24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HTMLPreformatted"/>
        <w:spacing w:lineRule="exact" w:line="240"/>
        <w:jc w:val="both"/>
        <w:rPr>
          <w:rFonts w:ascii="Arial" w:hAnsi="Arial" w:cs="Arial"/>
          <w:lang w:val="lt-LT" w:eastAsia="en-US"/>
        </w:rPr>
      </w:pPr>
      <w:r>
        <w:rPr>
          <w:rFonts w:cs="Arial" w:ascii="Arial" w:hAnsi="Arial"/>
          <w:lang w:val="lt-LT" w:eastAsia="en-US"/>
        </w:rPr>
        <w:t xml:space="preserve">Kaip ir kitos pokomunistinės šalys, Lietuva paveldėjo tam tikromis išskirtinėmis savybėmis pasižymintį socialinį-ekonominį, politinį ir kultūrinį profesinio rengimo kontekstą, kurį be kitų dalykų nulėmė ir istorinė socialinės partnerystės bei bendradarbiavimo tarp socialinių dalininkų profesinio rengimo srityje raida.  Bendradarbiavimo ir partnerystės tarp profesinio rengimo institucijų ir darbdavių patirties stoka decentralizuotoje rinkos ekonomikoje susilpnina socialinių dalininkų, ypač profesinių sąjungų vaidmenis ir jų įtaką, nes socialinių dalininkų veiklai vis dar didelę įtaką daro iš ankstesnių laikų paveldėta stipri profesinio rengimo sistemos ir jos regioninio tinklo centralizacija.  Trūksta informacijos apie regioninių profesinio rengimo tinklų kūrimo Lietuvoje socioekonominį, istorinį ir institucinį kontekstą ir apie šio konteksto keliamus reikalavimus mėginimams pritaikyti kitų šalių (pavyzdžiui, Prancūzijos, Vokietijos ir Nyderlandų)    patirtis kuriant regioninius profesinio rengimo tinklus. </w:t>
      </w:r>
    </w:p>
    <w:p>
      <w:pPr>
        <w:pStyle w:val="HTMLPreformatted"/>
        <w:spacing w:lineRule="exact" w:line="240"/>
        <w:jc w:val="both"/>
        <w:rPr>
          <w:rFonts w:ascii="Arial" w:hAnsi="Arial" w:cs="Arial"/>
          <w:lang w:val="lt-LT" w:eastAsia="en-US"/>
        </w:rPr>
      </w:pPr>
      <w:r>
        <w:rPr>
          <w:rFonts w:cs="Arial" w:ascii="Arial" w:hAnsi="Arial"/>
          <w:lang w:val="lt-LT" w:eastAsia="en-US"/>
        </w:rPr>
      </w:r>
    </w:p>
    <w:p>
      <w:pPr>
        <w:pStyle w:val="Normal"/>
        <w:spacing w:lineRule="exact" w:line="240"/>
        <w:jc w:val="both"/>
        <w:rPr/>
      </w:pPr>
      <w:r>
        <w:rPr>
          <w:rFonts w:cs="Arial" w:ascii="Arial" w:hAnsi="Arial"/>
          <w:sz w:val="20"/>
          <w:szCs w:val="20"/>
          <w:lang w:val="en-US" w:eastAsia="en-US"/>
        </w:rPr>
        <w:t xml:space="preserve">Siekiant užpildyti anksčiau apibūdintas informacijos spragas, tyrimo metu siekiama atsakyti į šiuos klausimus:  Kokios yra pačios sėkmingiausios regioninio profesinio rengimo bendradarbiavimo ir partnerystės patirtys trijose šalyse?    Kokie yra svarbiausi socialiniai-ekonominiai, teisiniai ir kultūriniai šių patirčių sėkmingumo veiksniai?  Kurios iš šių patirčių gali būti perkeliamos į Lietuvos kontekstą reikšmingai nekeičiant jų turinio?   Kokie pakeitimai ar pritaikymai reikalingi šių patirčių pritaikymui? Kiek šios partnerystės patirtys yra specifinės ir kiek jos gali būti pritaikomos kitiems kontekstams?  Kaip tiriamų socialinės partnerystės profesiniame rengime atvejų vidinės charakteristikos skatina ar trukdo jų sėkingam pritaikymui Lietuvoje?   Kaip šie tiriami atvejai atskleidžia regioninio bendradarbiavimo profesinio rengimo srityje tarp profesinio mokymo institucijų, darbdavių, profesinių sąjungų ir kitų socialinių dalininkų, teikiamas galimybes?   </w:t>
      </w:r>
    </w:p>
    <w:p>
      <w:pPr>
        <w:pStyle w:val="Normal"/>
        <w:spacing w:lineRule="exact"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40"/>
        <w:jc w:val="both"/>
        <w:rPr>
          <w:rFonts w:ascii="Arial" w:hAnsi="Arial" w:cs="Arial"/>
          <w:sz w:val="20"/>
          <w:szCs w:val="20"/>
          <w:lang w:val="en-US" w:eastAsia="en-US"/>
        </w:rPr>
      </w:pPr>
      <w:r>
        <w:rPr>
          <w:rFonts w:cs="Arial" w:ascii="Arial" w:hAnsi="Arial"/>
          <w:sz w:val="20"/>
          <w:szCs w:val="20"/>
          <w:lang w:val="en-US" w:eastAsia="en-US"/>
        </w:rPr>
        <w:t xml:space="preserve">Šį projektą koordinuoja Vytauto Didžiojo universiteto Profesinio rengimo studijų centras.  Projekto partneriai yra tyrimų institucijos ir organizacijos, turinčios didelę patirtį tyrinėjant ir modeliuojant įvairius profesinio rengimo procesus, politikas ir socialinės partnerystės priemones: ITB Universität Bremen (Vokietija), Centre for European Research in Employment and Human Resources Toulouse Business School (Prancūzija), BETA Céreq Alsace Université Louis Pasteur Strasbourg (Prancūzija), Talentis BV (Nyderlandai). </w:t>
      </w:r>
    </w:p>
    <w:p>
      <w:pPr>
        <w:pStyle w:val="Normal"/>
        <w:spacing w:lineRule="exact" w:line="24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40"/>
        <w:jc w:val="both"/>
        <w:rPr/>
      </w:pPr>
      <w:r>
        <w:rPr>
          <w:rFonts w:cs="Arial" w:ascii="Arial" w:hAnsi="Arial"/>
          <w:sz w:val="20"/>
          <w:szCs w:val="20"/>
          <w:lang w:val="en-US" w:eastAsia="en-US"/>
        </w:rPr>
        <w:t xml:space="preserve">Baigiantis pirmiesiems projekto vykdymo metams atliktas socialinės partnerystės profesinio rengimo srityje Lietuvoje situacijos tyrimas ir įvairių socialinės partnerystės profesinio rengimo srityje atvejų iš Prancūzijos, Vokietijos ir Nyderlandų pritaikomumo tyrimas.   Šie tyrimai leidžia pradėti vykdyti antrąjį projekto etapą, kurio pagrindinė veikla -  parengti regioninių profesinio rengimo bendradarbiavimo tinklų kūrimo ir plėtros Lietuvoje gaires.  Atliktų tyrimų rezultatai buvo pristatyti moksliniame simpoziume </w:t>
      </w:r>
      <w:r>
        <w:rPr>
          <w:rFonts w:cs="Arial" w:ascii="Arial" w:hAnsi="Arial"/>
          <w:bCs/>
          <w:sz w:val="20"/>
          <w:szCs w:val="20"/>
          <w:lang w:val="en-US" w:eastAsia="en-US"/>
        </w:rPr>
        <w:t>“Efektyvių regioninio bendradarbiavimo profesinio rengimo srityje praktikų iš Prancūzijos, Vokietijos ir Nyderlandų pritaikomumas naujosioms ES šalims narėms: Lietuvos atvejis.” (Transferability of the effective practices in regional VET networking from France, Germany and the Netherlands to the new EU member states: the case of Lithuania),</w:t>
      </w:r>
      <w:r>
        <w:rPr>
          <w:rFonts w:cs="Arial" w:ascii="Arial" w:hAnsi="Arial"/>
          <w:sz w:val="20"/>
          <w:szCs w:val="20"/>
          <w:lang w:val="en-US" w:eastAsia="en-US"/>
        </w:rPr>
        <w:t xml:space="preserve"> kuris buvo surengtas  š.m. rugsėjo 11 d. tarptautinėje ECER konferencijoje Göteborg mieste Švedijoje. Tyrimo ataskaitos ir parengti straipsniai bus publikuojami projekto tinklapyje: </w:t>
      </w:r>
      <w:hyperlink r:id="rId2">
        <w:r>
          <w:rPr>
            <w:rStyle w:val="InternetLink"/>
            <w:rFonts w:cs="Arial" w:ascii="Arial" w:hAnsi="Arial"/>
            <w:sz w:val="20"/>
            <w:szCs w:val="20"/>
            <w:lang w:val="en-US" w:eastAsia="en-US"/>
          </w:rPr>
          <w:t>http://www.vdu.lt/litvetnet</w:t>
        </w:r>
      </w:hyperlink>
      <w:r>
        <w:rPr>
          <w:rFonts w:cs="Arial" w:ascii="Arial" w:hAnsi="Arial"/>
          <w:sz w:val="20"/>
          <w:szCs w:val="20"/>
          <w:lang w:val="en-US" w:eastAsia="en-US"/>
        </w:rPr>
        <w:t>.</w:t>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40"/>
        <w:jc w:val="both"/>
        <w:rPr/>
      </w:pPr>
      <w:r>
        <w:rPr>
          <w:rFonts w:cs="Arial" w:ascii="Arial" w:hAnsi="Arial"/>
          <w:sz w:val="20"/>
          <w:szCs w:val="20"/>
          <w:lang w:val="en-GB" w:eastAsia="en-US"/>
        </w:rPr>
        <w:t>Asmuo kontaktams: Vidmantas T</w:t>
      </w:r>
      <w:r>
        <w:rPr>
          <w:rFonts w:cs="Arial" w:ascii="Arial" w:hAnsi="Arial"/>
          <w:sz w:val="20"/>
          <w:szCs w:val="20"/>
          <w:lang w:val="en-US" w:eastAsia="en-US"/>
        </w:rPr>
        <w:t>utlys</w:t>
      </w:r>
    </w:p>
    <w:p>
      <w:pPr>
        <w:pStyle w:val="Normal"/>
        <w:spacing w:lineRule="exact" w:line="240"/>
        <w:jc w:val="both"/>
        <w:rPr>
          <w:rFonts w:ascii="Arial" w:hAnsi="Arial" w:cs="Arial"/>
          <w:sz w:val="20"/>
          <w:szCs w:val="20"/>
          <w:lang w:val="en-US" w:eastAsia="en-US"/>
        </w:rPr>
      </w:pPr>
      <w:r>
        <w:rPr>
          <w:rFonts w:cs="Arial" w:ascii="Arial" w:hAnsi="Arial"/>
          <w:sz w:val="20"/>
          <w:szCs w:val="20"/>
          <w:lang w:val="en-US" w:eastAsia="en-US"/>
        </w:rPr>
        <w:t xml:space="preserve">El. paštas: </w:t>
      </w:r>
      <w:hyperlink r:id="rId3">
        <w:r>
          <w:rPr>
            <w:rStyle w:val="InternetLink"/>
            <w:rFonts w:cs="Arial" w:ascii="Arial" w:hAnsi="Arial"/>
            <w:sz w:val="20"/>
            <w:szCs w:val="20"/>
            <w:lang w:val="en-US" w:eastAsia="en-US"/>
          </w:rPr>
          <w:t>v.tutlys</w:t>
        </w:r>
        <w:r>
          <w:rPr>
            <w:rStyle w:val="InternetLink"/>
            <w:rFonts w:cs="Arial" w:ascii="Arial" w:hAnsi="Arial"/>
            <w:sz w:val="20"/>
            <w:szCs w:val="20"/>
            <w:lang w:val="en-US" w:eastAsia="en-US"/>
          </w:rPr>
          <w:t>@smf.vdu.lt</w:t>
        </w:r>
      </w:hyperlink>
    </w:p>
    <w:p>
      <w:pPr>
        <w:pStyle w:val="Normal"/>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autoSpaceDE w:val="false"/>
      <w:jc w:val="both"/>
    </w:pPr>
    <w:rPr>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u.lt/litvetnet" TargetMode="External"/><Relationship Id="rId3" Type="http://schemas.openxmlformats.org/officeDocument/2006/relationships/hyperlink" Target="mailto:v.tutlys@smf.vdu.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8:00Z</dcterms:created>
  <dc:creator>Lina</dc:creator>
  <dc:description/>
  <dc:language>en-US</dc:language>
  <cp:lastModifiedBy>Lina</cp:lastModifiedBy>
  <dcterms:modified xsi:type="dcterms:W3CDTF">2009-01-12T14:52:00Z</dcterms:modified>
  <cp:revision>2</cp:revision>
  <dc:subject/>
  <dc:title>ES Mokymosi visą gyvenimą programos (Lifelong Learning Programme) Leonardo da Vinci naujovių perkėlimo projektas “Regioninių p</dc:title>
</cp:coreProperties>
</file>