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ETUVOS RESPUBLIKOS ŠVIETIMO IR MOKSLO MINISTERIJ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RESPUBLIKOS SOCIALINĖS APSAUGOS IR DARBO MINISTERI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GELEŽINKELIŲ EKSPLOATAVIMO INŽINIERIAUS RENGIMO STANDARTAS</w:t>
      </w:r>
    </w:p>
    <w:p>
      <w:pPr>
        <w:pStyle w:val="Heading5"/>
        <w:ind w:left="10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ind w:left="1067" w:hanging="0"/>
        <w:rPr/>
      </w:pPr>
      <w:r>
        <w:rPr/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V profesinio išsilavinimo lygis</w:t>
      </w:r>
    </w:p>
    <w:p>
      <w:pPr>
        <w:pStyle w:val="Heading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lnius, 2004</w:t>
      </w:r>
      <w:r>
        <w:br w:type="page"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vietimo ir mokslo bei socialinės apsaugos ir darbo  ministrų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m. gruodžio 31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įsakymu Nr. ISAK-2093/11-3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lstybinis kodas </w:t>
        <w:tab/>
        <w:tab/>
        <w:tab/>
        <w:tab/>
        <w:tab/>
        <w:tab/>
        <w:tab/>
        <w:tab/>
      </w:r>
      <w:r>
        <w:rPr>
          <w:b/>
          <w:bCs/>
          <w:sz w:val="28"/>
        </w:rPr>
        <w:t>S584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uteikiama kvalifikacija</w:t>
        <w:tab/>
        <w:tab/>
        <w:tab/>
        <w:tab/>
        <w:tab/>
        <w:tab/>
        <w:tab/>
      </w:r>
      <w:r>
        <w:rPr>
          <w:b/>
          <w:sz w:val="28"/>
        </w:rPr>
        <w:t>inžinieriu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zinis išsilavinimas</w:t>
        <w:tab/>
        <w:tab/>
        <w:tab/>
        <w:tab/>
        <w:tab/>
        <w:tab/>
        <w:tab/>
      </w:r>
      <w:r>
        <w:rPr>
          <w:b/>
          <w:sz w:val="28"/>
        </w:rPr>
        <w:t>vidurin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  <w:t>TURIN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84689286">
            <w:r>
              <w:rPr>
                <w:rStyle w:val="IndexLink"/>
                <w:sz w:val="24"/>
                <w:szCs w:val="24"/>
                <w:lang w:val="en-US" w:eastAsia="en-US"/>
              </w:rPr>
              <w:t>1. Bendrasis profesijos apibūdinim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24"/>
              <w:szCs w:val="24"/>
              <w:lang w:val="ru-RU" w:eastAsia="en-US"/>
            </w:rPr>
          </w:pPr>
          <w:hyperlink w:anchor="__RefHeading___Toc84689287">
            <w:r>
              <w:rPr>
                <w:rStyle w:val="IndexLink"/>
                <w:sz w:val="24"/>
                <w:szCs w:val="24"/>
                <w:lang w:val="en-US" w:eastAsia="en-US"/>
              </w:rPr>
              <w:t>2. Profesijos tikslas, veiklos sritys ir kompetencij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24"/>
              <w:szCs w:val="24"/>
              <w:lang w:val="ru-RU" w:eastAsia="en-US"/>
            </w:rPr>
          </w:pPr>
          <w:hyperlink w:anchor="__RefHeading___Toc84689288">
            <w:r>
              <w:rPr>
                <w:rStyle w:val="IndexLink"/>
                <w:sz w:val="24"/>
                <w:szCs w:val="24"/>
                <w:lang w:val="en-US" w:eastAsia="en-US"/>
              </w:rPr>
              <w:t>3. Kompetencijos, kompetencijų ribos, studijų tikslai, kompetencijų vertinim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24"/>
              <w:szCs w:val="24"/>
              <w:lang w:val="ru-RU" w:eastAsia="en-US"/>
            </w:rPr>
          </w:pPr>
          <w:hyperlink w:anchor="__RefHeading___Toc84689289">
            <w:r>
              <w:rPr>
                <w:rStyle w:val="IndexLink"/>
                <w:sz w:val="24"/>
                <w:szCs w:val="24"/>
                <w:lang w:val="en-US" w:eastAsia="en-US"/>
              </w:rPr>
              <w:t>4. Svarbiausi bendrieji gebėjima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sz w:val="24"/>
              <w:szCs w:val="24"/>
              <w:lang w:val="ru-RU" w:eastAsia="en-US"/>
            </w:rPr>
          </w:pPr>
          <w:hyperlink w:anchor="__RefHeading___Toc84689290">
            <w:r>
              <w:rPr>
                <w:rStyle w:val="IndexLink"/>
                <w:sz w:val="24"/>
                <w:szCs w:val="24"/>
                <w:lang w:val="en-US" w:eastAsia="en-US"/>
              </w:rPr>
              <w:t>5. Baigiamasis kvalifikacijos vertinimas</w:t>
              <w:tab/>
              <w:t>1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BENDRASIS PROFESIJOS APIBŪDINIMAS </w:t>
      </w:r>
      <w:r>
        <w:fldChar w:fldCharType="begin"/>
      </w:r>
      <w:r>
        <w:rPr/>
        <w:instrText xml:space="preserve"> TC "BENDR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84689286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eležinkelių eksploatavimo inžinieriaus profesinio rengimo standartas (toliau – Standartas) yra pagrindas aukštųjų neuniversitetinių studijų programai parengt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smenys, sėkmingai baigę šio Standarto reglamentuojamą programą, įgyja profesines kompetencijas savarankiškai atlikti asmeninės atsakomybės reikalaujantį darbą šiose veiklos srityse:</w:t>
      </w:r>
    </w:p>
    <w:p>
      <w:pPr>
        <w:pStyle w:val="Normal"/>
        <w:numPr>
          <w:ilvl w:val="0"/>
          <w:numId w:val="25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geležinkelio stočių ir linijų projektavimas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ežimo geležinkelių transportu technologinio proceso organizavimas ir valdymas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ežimo geležinkelių transportu technologinio proceso planavimas ir materialinis aprūpinimas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geležinkelio stočių ir linijų projektų priežiūra ir vežimo geležinkelių transportu technologinio proceso kontrolė;</w:t>
      </w:r>
    </w:p>
    <w:p>
      <w:pPr>
        <w:pStyle w:val="Normal"/>
        <w:numPr>
          <w:ilvl w:val="0"/>
          <w:numId w:val="25"/>
        </w:numPr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verslo įmonės (padalinio) veiklos organizavimas.</w:t>
      </w:r>
    </w:p>
    <w:p>
      <w:pPr>
        <w:pStyle w:val="TextBody"/>
        <w:ind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1134"/>
        <w:jc w:val="both"/>
        <w:rPr>
          <w:b/>
          <w:b/>
          <w:u w:val="single"/>
        </w:rPr>
      </w:pPr>
      <w:r>
        <w:rPr/>
        <w:t>Aukštojo neuniversitetinio išsilavinimo geležinkelių eksploatavimo inžinierius galės dirbti įvairiose geležinkelio įmonėse, įmonėse, turinčiose nuosavus geležinkelio privažiuojamuosius kelius, eismo valdymo centre, projektavimo institute, ekspedicinėse įmonėse; kurti savo verslą, parengti įmonės (padalinio) verslo bei ūkinės veiklos planus, analizuoti ekonominę verslo aplinką. Įgijęs šį išsilavinimą inžinierius gebės projektuoti geležinkelio stotis ir analizuoti projektinę dokumentaciją, analizuoti</w:t>
      </w:r>
      <w:r>
        <w:rPr>
          <w:i/>
          <w:color w:val="FF0000"/>
        </w:rPr>
        <w:t xml:space="preserve"> </w:t>
      </w:r>
      <w:r>
        <w:rPr/>
        <w:t xml:space="preserve">stočių schemas ir įrenginius, planuoti ir organizuoti geležinkelio stočių bei eismo valdymo centro darbą bei jam vadovauti; valdys traukinių eismą geležinkelio linijose, manevravimą stotyse, geležinkelio privažiuojamuosiuose keliuose, prekių barų veiklą, atsakys už reglamentų ir normų laikymąsi, saugaus darbo organizavimą bei atliktų darbų kokybę. Jis gebės </w:t>
      </w:r>
      <w:r>
        <w:rPr>
          <w:color w:val="000000"/>
        </w:rPr>
        <w:t xml:space="preserve">naudotis </w:t>
      </w:r>
      <w:r>
        <w:rPr/>
        <w:t>mikroprocesorinėmis sistemomis, kompiuterinėmis informacinėmis sistemomis (operatyviąja pervežimų, vagonų skirstymo stoties, komercinių prekinių stočių, vagonų perdavimo stoties, keleivių vežimo apskaitos kompiuterinėmis sistemomis ir kt.), technine normine literatūra, mokė</w:t>
      </w:r>
      <w:r>
        <w:rPr>
          <w:color w:val="000000"/>
        </w:rPr>
        <w:t>s</w:t>
      </w:r>
      <w:r>
        <w:rPr>
          <w:color w:val="FF0000"/>
        </w:rPr>
        <w:t xml:space="preserve"> </w:t>
      </w:r>
      <w:r>
        <w:rPr/>
        <w:t xml:space="preserve">bent vieną užsienio kalbą, turės teisės, vadybos, rinkodaros, logistikos, aplinkosaugos žinių; mokės bendrauti su pavaldiniais ir kitų institucijų darbuotojais bei klientais. Geležinkelių eksploatavimo inžinierius galės analizuoti geležinkelio įmonės (padalinio) veiklą, gebės tobulinti geležinkelio stočių (padalinių) veiklos nuostatus, atlikti projektavimo darbus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ėkmingą geležinkelių eksploatavimo inžinieriaus darbą lems žinios ir įgūdžiai, domėjimasis naujovėmis, siekimas tobulinti profesinę veiklą. Būtinos asmeninės savybės: loginis mąstymas, pareigingumas,  komunikabilumas, gebėjimas savarankiškai priimti sprendimus, spręsti profesines bei visuomenines problemas konkurencinės rinkos sąlygomi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2. PROFESIJOS TIKSLAS, VEIKLOS SRITYS IR KOMPETENCIJOS </w:t>
      </w:r>
      <w:r>
        <w:fldChar w:fldCharType="begin"/>
      </w:r>
      <w:r>
        <w:rPr/>
        <w:instrText xml:space="preserve"> TC "PROFESIJO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84689287"/>
      <w:bookmarkEnd w:id="1"/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Geležinkelių eksploatavimo inžinieriaus tikslas – </w:t>
      </w:r>
      <w:r>
        <w:rPr>
          <w:sz w:val="24"/>
        </w:rPr>
        <w:t>gebėti projektuoti geležinkelio stotis ir linijas, išmanyti geležinkelio stočių darbo technologiją, organizuoti saugų traukinių eismą, valdyti technologinius vežimo procesus.</w:t>
      </w:r>
    </w:p>
    <w:p>
      <w:pPr>
        <w:pStyle w:val="Normal"/>
        <w:ind w:firstLine="113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19"/>
      </w:tblGrid>
      <w:tr>
        <w:trPr>
          <w:tblHeader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iklos srity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o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eležinkelio stočių ir linijų projektavimas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57" w:leader="none"/>
                <w:tab w:val="left" w:pos="578" w:leader="none"/>
              </w:tabs>
              <w:ind w:lef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jektuoti geležinkelio linija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57" w:leader="none"/>
                <w:tab w:val="left" w:pos="578" w:leader="none"/>
              </w:tabs>
              <w:ind w:lef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jektuoti geležinkelio stotis ir įrenginiu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57" w:leader="none"/>
                <w:tab w:val="left" w:pos="578" w:leader="none"/>
              </w:tabs>
              <w:ind w:left="-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Projektuoti geležinkelio stočių privažiuojamuosius kelius ir prekių barus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Vežimo</w:t>
            </w:r>
            <w:r>
              <w:rPr>
                <w:sz w:val="24"/>
              </w:rPr>
              <w:t xml:space="preserve"> geležinkelių transportu technologinio proceso organizavimas ir valdymas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Organizuoti įmonės padalinio veiklą pagal darbų pobūdį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38" w:hanging="0"/>
              <w:jc w:val="both"/>
              <w:rPr/>
            </w:pPr>
            <w:r>
              <w:rPr>
                <w:color w:val="000000"/>
                <w:sz w:val="24"/>
              </w:rPr>
              <w:t>Organizuoti</w:t>
            </w:r>
            <w:r>
              <w:rPr>
                <w:sz w:val="24"/>
              </w:rPr>
              <w:t xml:space="preserve"> krovinių ir keleivių vežimo proces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Taikyti informacines technologijas vežimo procese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  <w:t>Vadovauti personalui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hanging="0"/>
              <w:rPr/>
            </w:pPr>
            <w:r>
              <w:rPr>
                <w:color w:val="000000"/>
                <w:sz w:val="24"/>
              </w:rPr>
              <w:t>Vežimo geležinkelių transportu technologinio proceso planavimas</w:t>
            </w:r>
            <w:r>
              <w:rPr>
                <w:sz w:val="24"/>
              </w:rPr>
              <w:t xml:space="preserve"> ir materialinis aprūpinimas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  <w:tab w:val="left" w:pos="63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lanuoti krovinių ir keleivių vežimo proces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  <w:tab w:val="left" w:pos="63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agrįsti krovinių ir keleivių vežimo efektyvumą ekonominiais skaičiavimai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  <w:tab w:val="left" w:pos="633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Planuoti ir organizuoti vežimo proceso materialinį aprūpinimą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ežinkelio stočių ir linijų projektų priežiūra ir vežimo geležinkelių transportu technologinio proceso kontrolė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ykdyti geležinkelio stočių ir linijų projektų įgyvendinimo techninę priežiūr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žtikrinti krovinių ir keleivių vežimo saugumo kontrolę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gti techninę norminę geležinkelio įmonės dokumentaciją.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erslo įmonės (padalinio) veiklos organizavimas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Suvokti verslą kaip sistem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nalizuoti ir vertinti verslo aplinką ir galimyb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78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Įkurti įmonę (padalinį) ir organizuoti jos veiklą.</w:t>
            </w:r>
          </w:p>
        </w:tc>
      </w:tr>
    </w:tbl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KOMPETENCIJOS, KOMPETENCIJŲ RIBOS, STUDIJŲ TIKSLAI, KOMPETENCIJŲ VERTINIMAS </w:t>
      </w:r>
      <w:r>
        <w:fldChar w:fldCharType="begin"/>
      </w:r>
      <w:r>
        <w:rPr/>
        <w:instrText xml:space="preserve"> TC "KOMPETENCIJOS,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84689288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251"/>
        <w:gridCol w:w="5040"/>
        <w:gridCol w:w="3960"/>
      </w:tblGrid>
      <w:tr>
        <w:trPr>
          <w:tblHeader w:val="true"/>
          <w:trHeight w:val="55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jų apibūdinima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ų tiksla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jų vertinimas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petencijos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jų ribo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oti geležinkelio linija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Geležinkelio linijos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Geležinkelio:</w:t>
            </w:r>
          </w:p>
          <w:p>
            <w:pPr>
              <w:pStyle w:val="BodyText3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įrengimas;</w:t>
            </w:r>
          </w:p>
          <w:p>
            <w:pPr>
              <w:pStyle w:val="BodyText3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trasa;</w:t>
            </w:r>
          </w:p>
          <w:p>
            <w:pPr>
              <w:pStyle w:val="BodyText3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planas;</w:t>
            </w:r>
          </w:p>
          <w:p>
            <w:pPr>
              <w:pStyle w:val="BodyText3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>
                <w:szCs w:val="24"/>
              </w:rPr>
            </w:pPr>
            <w:r>
              <w:rPr>
                <w:szCs w:val="24"/>
              </w:rPr>
              <w:t>profilis.</w:t>
            </w:r>
          </w:p>
          <w:p>
            <w:pPr>
              <w:pStyle w:val="BodyText3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20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pibūdinti geležinkelio liniją. 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79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Nustatyti</w:t>
            </w:r>
            <w:r>
              <w:rPr>
                <w:color w:val="000000"/>
                <w:sz w:val="24"/>
                <w:szCs w:val="24"/>
              </w:rPr>
              <w:t xml:space="preserve"> geležinkelio linijos trasą.</w:t>
            </w:r>
          </w:p>
          <w:p>
            <w:pPr>
              <w:pStyle w:val="Normal"/>
              <w:numPr>
                <w:ilvl w:val="2"/>
                <w:numId w:val="20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aryti geležinkelio linijos planą ir profilį.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dotis geležinkelių projektavimo instrukcijom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arengtas geležinkelio linijos planas ir profilis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Apskaičiuota žemės darbų apimtis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8"/>
              </w:numPr>
              <w:tabs>
                <w:tab w:val="clear" w:pos="720"/>
                <w:tab w:val="left" w:pos="540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ojektuoti geležinkelio stotis ir įrenginiu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Geležinkelio linijos skiriamieji punktai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Geležinkelio stoties schem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ežinkelio stoties įrengima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ovinių ir keleivių srautai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eležinkelio stočių projektavimo žinių įtaka konstrukciniams sprendimam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Žinoti geležinkelio stoties įrenginių klasifikaciją ir jos sudarymo principus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uoti krovinių ir keleivių srautus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aryti  projektuojamos geležinkelio stoties schemą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likti ekonominį techninį geležinkelio stočių schemų skirtingų variantų palyginimą ir išrinkti optimalų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aryti geležinkelio stoties schemą pagal pateiktus techninius reikalavimus bei projektavimo instrukcijas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tvarkyti stotis, atsižvelgiant į jų plėtrą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yti naujoves projektuojant geležinkelio stot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arengtas geležinkelio stoties projektas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Pertvarkyta geležinkelio stoties schem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Apskaičiuotos stoties iešmynų ir kelynų elementų koordinatės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Nustatytas naudingas ir visas kelio ilgi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>Sudarytas geležinkelio stoties planas.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rengtas geležinkelio stoties iešmyno projektas</w:t>
            </w:r>
            <w:r>
              <w:rPr>
                <w:color w:val="0000FF"/>
                <w:sz w:val="24"/>
                <w:szCs w:val="24"/>
              </w:rPr>
              <w:t xml:space="preserve">. 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6"/>
              </w:numPr>
              <w:tabs>
                <w:tab w:val="clear" w:pos="720"/>
                <w:tab w:val="left" w:pos="540" w:leader="none"/>
              </w:tabs>
              <w:ind w:left="0" w:hanging="0"/>
              <w:rPr/>
            </w:pPr>
            <w:r>
              <w:rPr>
                <w:color w:val="000000"/>
                <w:szCs w:val="24"/>
              </w:rPr>
              <w:t>Projektuoti geležinkelio stočių privažiuojamuosius kelius ir prekių barus.</w:t>
            </w:r>
            <w:r>
              <w:rPr>
                <w:color w:val="0000FF"/>
                <w:szCs w:val="24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ležinkelio stoties privažiuojamojo kelio planas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kių baro plan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lizuoti privažiuojamųjų kelių ir prekių barų įrengimo ypatumus. </w:t>
            </w:r>
          </w:p>
          <w:p>
            <w:pPr>
              <w:pStyle w:val="BodyText3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arengti geležinkelio stoties privažiuojamojo kelio prijungimo prie stoties projektą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onstruoti esamus geležinkelio stoties privažiuojamuosius kelius ir prekių barus atsižvelgiant į naujai diegiamas technologijas ir jų plėtr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ibūdinti geležinkelio stoties privažiuojamieji keliai ir prekių barai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rengtas geležinkelio stoties privažiuojamojo kelio planas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gtas prekių baro planas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oti įmonės padalinio veiklą pagal darbų pobūdį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agonų srauta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aukinių formavimo plan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raukinių eismo valdym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Krovinių barų ir geležinkelio privažiuojamųjų kelių darbo organizavim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udaryti prekinių traukinių formavimo planą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rganizuoti ir valdyti traukinių ir vagonų srautus geležinkelio linijose ir stotyse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rganizuoti geležinkelio krovinių barų veiklą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rganizuoti geležinkelio stoties ir privažiuojamųjų kelių bendrą veiklą.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udaryti geležinkelio privažiuojamųjų kelių naudojimo ir priežiūros sutartis. </w:t>
            </w:r>
          </w:p>
          <w:p>
            <w:pPr>
              <w:pStyle w:val="TextBody"/>
              <w:numPr>
                <w:ilvl w:val="2"/>
                <w:numId w:val="8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arinkti riedmenų tipus kroviniams ir keleiviams vežt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as traukinių eismo grafikas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aryti prekinių ir keleivinių traukinių tvarkaraščiai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Parengtas prekinių traukinių formavimo planas.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ustatyti optimalūs krovinių ir keleivių vežimo maršruta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statytas reikiamas lokomotyvų skaičius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40" w:leader="none"/>
              </w:tabs>
              <w:spacing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>rganizuoti krovinių ir keleivių vežimo proces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Traukinių eismo valdymas linijoje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Dokumentų reikalavimų vykdymas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eleivių instruktavimas.</w:t>
            </w:r>
          </w:p>
          <w:p>
            <w:pPr>
              <w:pStyle w:val="TextBody"/>
              <w:ind w:left="-97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Manevravim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žtikrinti geležinkelio stotyje manevrų saugumą.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oordinuoti geležinkelio linijos ir stoties  traukinių eismą. 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Valdyti ir kontroliuoti traukinių eismą geležinkelio linijoje.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Taikyti racionalius eismo valdymo būdus.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Vertinti ir analizuoti esamą traukinių eismo situaciją, numatyti jos pokyčius.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Užtikrinti eismo saugumą, organizuojant traukinių eismą geležinkelio linijoje.</w:t>
            </w:r>
          </w:p>
          <w:p>
            <w:pPr>
              <w:pStyle w:val="TextBody"/>
              <w:numPr>
                <w:ilvl w:val="2"/>
                <w:numId w:val="13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Užtikrinti traukinių eismo, manevravimo ir krovimo darbų nenutrūkstamum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i prekinių ir keleivinių traukinių atvykimo, išvykimo ir prasilenkimo maršrutai, užtikrinantys saugų eismą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00"/>
                <w:szCs w:val="24"/>
              </w:rPr>
              <w:t>Parengti saugūs manevrinio lokomotyvo maršrutai stotyje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Taikyti </w:t>
            </w:r>
            <w:r>
              <w:rPr>
                <w:color w:val="00FF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ines technologijas vežimo procese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ompiuterinės informacinės sistemos: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operatyvioji vežimo kompiuterinė informacinė sistema (OPKIS)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vagonų skirstymo stoties kompiuterinė informacinė sistema (SSKIS)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komercinių prekinių stočių kompiuterinė informacinė sistema (KPSKIS);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vagonų perdavimo stoties kompiuterinė informacinė sistema (VPSKIS);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i/>
                <w:i/>
                <w:color w:val="008000"/>
                <w:szCs w:val="24"/>
              </w:rPr>
            </w:pPr>
            <w:r>
              <w:rPr>
                <w:szCs w:val="24"/>
              </w:rPr>
              <w:t>keleivių vežimo apskaitos kompiuterinė sistema „Ekspres“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audotis esamomis ir naujomis kompiuterinėmis informacinėmis valdymo sistemomis įvedant, apdorojant ir kaupiant geležinkelio informaciją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noti traukinio lapo įforminimo tvarką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uoti operatyviosios vežimo kompiuterinės informacinės sistemos elementus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šmanyti keleivių vežimo ir bilietų pardavimo kompiuterinę informacinę sistem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rduoti ir iššifruoti pranešimai geležinkelio kompiuterinėje informacinėje sistemoje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traukinio lapas ir telegrama perduotas į geležinkelio skaičiavimo centr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vagonų perdavimo žiniaraštis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dovauti personalui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traipa"/>
              <w:spacing w:before="0" w:after="0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o vietos organizavimas.</w:t>
            </w:r>
          </w:p>
          <w:p>
            <w:pPr>
              <w:pStyle w:val="Pastraipa"/>
              <w:spacing w:before="0" w:after="0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ų planavimas.</w:t>
            </w:r>
          </w:p>
          <w:p>
            <w:pPr>
              <w:pStyle w:val="Pastraipa"/>
              <w:spacing w:before="0" w:after="0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duočių vykdymo kontrolė.</w:t>
            </w:r>
          </w:p>
          <w:p>
            <w:pPr>
              <w:pStyle w:val="Pastraipa"/>
              <w:spacing w:before="0" w:after="0"/>
              <w:ind w:left="-9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uotojų skatinimas.</w:t>
            </w:r>
          </w:p>
          <w:p>
            <w:pPr>
              <w:pStyle w:val="Pastraipa"/>
              <w:spacing w:before="0" w:after="0"/>
              <w:ind w:left="-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ų mokym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lanuoti pamainos darbą geležinkelio linijoje, stotyje ir jos padaliniuose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ontroliuoti darbą geležinkelio linijoje, stotyje ir jos padaliniuose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upažindinti su galiojančia ir nauja technine normine geležinkelio įmonės dokumentacija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okyti dirbti su esamais ir naujais įrenginiais geležinkelio įmonės (padalinio) darbo vietoje.</w:t>
            </w:r>
          </w:p>
          <w:p>
            <w:pPr>
              <w:pStyle w:val="TextBody"/>
              <w:numPr>
                <w:ilvl w:val="2"/>
                <w:numId w:val="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Instruktuoti darbuotojus saugos ir aplinkosaugos klausimai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i operatyvaus darbo plana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Įvykdyti numatyti darbo planai. 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4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Planuoti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ovinių ir keleivių vežimo proces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Veiklos nuostata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263" w:hanging="360"/>
              <w:rPr>
                <w:szCs w:val="24"/>
              </w:rPr>
            </w:pPr>
            <w:r>
              <w:rPr>
                <w:szCs w:val="24"/>
              </w:rPr>
              <w:t>stoties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263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krovinių barų ir keleivių rūmų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ind w:left="263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ležinkelio privažiuojamųjų kelių.</w:t>
            </w:r>
          </w:p>
          <w:p>
            <w:pPr>
              <w:pStyle w:val="TextBody"/>
              <w:ind w:left="-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Stoties knyg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inoti geležinkelio padalinių darbo ypatumus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statyti manevravimo darbų trukmę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i geležinkelio stoties veiklos nuostatus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yti vagonų srautus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aryti linijos ir regiono traukinių eismo grafiką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aryti geležinkelio stoties knyg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engtas stoties veiklos planas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daryta stoties knyga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įsti krovinių ir keleivių vežimo efektyvumą ekonominiais skaičiavimai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rovinių vežimo rodikliai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eleivių vežimo rodikliai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rovinių ir keleivių vežimų statistika.</w:t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kinių eismo rodikliai.</w:t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ies darbo rodiklia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statyti kiekinius ir kokybinius traukinių eismo valdymo rodiklius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lizuoti krovinių ir keleivių vežimo rodiklius.</w:t>
            </w:r>
          </w:p>
          <w:p>
            <w:pPr>
              <w:pStyle w:val="Pastraipa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engti optimalų krovinių ir keleivių vežimo planą. </w:t>
            </w:r>
          </w:p>
          <w:p>
            <w:pPr>
              <w:pStyle w:val="Pastraipa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uoti ir prognozuoti statistinius krovinių ir keleivių vežimo duomenis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Analizuoti stoties traukinių eismo ir atlikto darbo paros rodikli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ustatyti kiekiniai ir kokybiniai traukinių eismo valdymo rodikliai. 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statyti kiekiniai ir kokybiniai krovinių ir keleivių vežimo rodikliai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ustatyti eismo grafiko rodikliai.  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ti ir organizuoti vežimo proceso materialinį aprūpinim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Riedmenys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rovimo įrenginiai ir mechanizmai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Kuro ir tepalų poreiki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ustatyti reikiamą lokomotyvų skaičių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ustatyti krovimo įrenginių ir mechanizmų skaičių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ustatyti reikiamą kuro ir tepalų kiekį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ustatyti reikiamą atsarginių detalių kiekį. 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Kontroliuoti įmonės materialinių išteklių sąnauda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ustatytas manevrinių lokomotyvų skaičiu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ustatytas krovimo įrenginių ir mechanizmų skaičiu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krovimo darbų technologinis projekt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kuro sąnaudų planas ir ataskait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atsarginių detalių planas ir ataskaita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kdyti geležinkelio stočių ir linijų projektų įgyvendinimo techninę priežiūr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tatybos priežiūr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rižiūrėti suprojektuoto geležinkelio objekto statybą.</w:t>
            </w:r>
          </w:p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alyvauti priimant pastatytą geležinkelio objekt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Įforminti geležinkelio objekto priėmimo aktą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žtikrinti krovinių ir keleivių vežimo saugumo kontrolę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ukinių eismo saugumas.</w:t>
            </w:r>
          </w:p>
          <w:p>
            <w:pPr>
              <w:pStyle w:val="TextBody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Eismo ir eismo saugumo kontrolė.</w:t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Geležinkelio įmonės (padalinio) darbuotojų eismo saugumo žinių tikrinim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straipa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tikrinti saugų traukinių eismą geležinkelyje.</w:t>
            </w:r>
          </w:p>
          <w:p>
            <w:pPr>
              <w:pStyle w:val="Pastraipa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rinti techninių normų laikymąsi darbo vietose.</w:t>
            </w:r>
          </w:p>
          <w:p>
            <w:pPr>
              <w:pStyle w:val="Pastraipa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ikrinti darbuotojų žinias geležinkelio įmonės eismo saugumo klausimais.</w:t>
            </w:r>
          </w:p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Tikrinti techninės norminės dokumentacijos reikalavimų laikymąs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Įvertintas traukinių eismo saugum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pibūdintas geležinkelio eismo rikt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urašytas eismo rikto akt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tikrintos darbuotojų žinios.</w:t>
            </w:r>
          </w:p>
        </w:tc>
      </w:tr>
      <w:tr>
        <w:trPr>
          <w:trHeight w:val="83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gti techninę norminę geležinkelio įmonės dokumentacij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7" w:hanging="0"/>
              <w:rPr>
                <w:szCs w:val="24"/>
              </w:rPr>
            </w:pPr>
            <w:r>
              <w:rPr>
                <w:szCs w:val="24"/>
              </w:rPr>
              <w:t>Techninė norminė dokumentacij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Žinoti geležinkeliuose galiojančias technines normas.</w:t>
            </w:r>
          </w:p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okėti parengti naujas technines normas.</w:t>
            </w:r>
          </w:p>
          <w:p>
            <w:pPr>
              <w:pStyle w:val="TextBody"/>
              <w:numPr>
                <w:ilvl w:val="2"/>
                <w:numId w:val="22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ngti naują techninę norminę dokumentacij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techninis norminis dokumentas.</w:t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okti verslą kaip sistem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traipa"/>
              <w:spacing w:before="0" w:after="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lo sistema:</w:t>
            </w:r>
          </w:p>
          <w:p>
            <w:pPr>
              <w:pStyle w:val="Pastraipa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monės klientai;</w:t>
            </w:r>
          </w:p>
          <w:p>
            <w:pPr>
              <w:pStyle w:val="Pastraipa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laugos teikėjas;</w:t>
            </w:r>
          </w:p>
          <w:p>
            <w:pPr>
              <w:pStyle w:val="Pastraipa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tekliai;</w:t>
            </w:r>
          </w:p>
          <w:p>
            <w:pPr>
              <w:pStyle w:val="Pastraipa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ijo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traipa"/>
              <w:numPr>
                <w:ilvl w:val="2"/>
                <w:numId w:val="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okti transporto verslo sistemos ypatumus.</w:t>
            </w:r>
          </w:p>
          <w:p>
            <w:pPr>
              <w:pStyle w:val="Pastraipa"/>
              <w:numPr>
                <w:ilvl w:val="2"/>
                <w:numId w:val="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manyti transporto paslaugų teikimo ypatybes.</w:t>
            </w:r>
          </w:p>
          <w:p>
            <w:pPr>
              <w:pStyle w:val="Pastraipa"/>
              <w:numPr>
                <w:ilvl w:val="2"/>
                <w:numId w:val="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ėti organizuoti efektyvų išteklių judėjimą.</w:t>
            </w:r>
          </w:p>
          <w:p>
            <w:pPr>
              <w:pStyle w:val="Pastraipa"/>
              <w:numPr>
                <w:ilvl w:val="2"/>
                <w:numId w:val="7"/>
              </w:numPr>
              <w:tabs>
                <w:tab w:val="clear" w:pos="720"/>
                <w:tab w:val="left" w:pos="792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ėti taikyti įmonėje (padalinyje) esamą komunikacinę įrangą savo darbo vietoj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pibūdinta ekonominė verslo sistema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šanalizuota transporto verslo sistem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uoti ir vertinti verslo aplinką ir galimybe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orinė aplinka:</w:t>
            </w:r>
          </w:p>
          <w:p>
            <w:pPr>
              <w:pStyle w:val="Pastraipa"/>
              <w:numPr>
                <w:ilvl w:val="0"/>
                <w:numId w:val="2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nė;</w:t>
            </w:r>
          </w:p>
          <w:p>
            <w:pPr>
              <w:pStyle w:val="Pastraipa"/>
              <w:numPr>
                <w:ilvl w:val="0"/>
                <w:numId w:val="2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inė kultūrinė;</w:t>
            </w:r>
          </w:p>
          <w:p>
            <w:pPr>
              <w:pStyle w:val="Pastraipa"/>
              <w:numPr>
                <w:ilvl w:val="0"/>
                <w:numId w:val="2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nė; </w:t>
            </w:r>
          </w:p>
          <w:p>
            <w:pPr>
              <w:pStyle w:val="Pastraipa"/>
              <w:numPr>
                <w:ilvl w:val="0"/>
                <w:numId w:val="2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nė;</w:t>
            </w:r>
          </w:p>
          <w:p>
            <w:pPr>
              <w:pStyle w:val="Pastraipa"/>
              <w:numPr>
                <w:ilvl w:val="0"/>
                <w:numId w:val="2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tinė.</w:t>
            </w:r>
          </w:p>
          <w:p>
            <w:pPr>
              <w:pStyle w:val="Pastraipa"/>
              <w:spacing w:before="0" w:after="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inė aplinka:</w:t>
            </w:r>
          </w:p>
          <w:p>
            <w:pPr>
              <w:pStyle w:val="Pastraipa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uotojai;</w:t>
            </w:r>
          </w:p>
          <w:p>
            <w:pPr>
              <w:pStyle w:val="Pastraipa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sinė bazė;</w:t>
            </w:r>
          </w:p>
          <w:p>
            <w:pPr>
              <w:pStyle w:val="Pastraipa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iniai ištekliai;</w:t>
            </w:r>
          </w:p>
          <w:p>
            <w:pPr>
              <w:pStyle w:val="Pastraipa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inė struktūra.</w:t>
            </w:r>
          </w:p>
          <w:p>
            <w:pPr>
              <w:pStyle w:val="Pastraipa"/>
              <w:spacing w:before="0" w:after="0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astraipa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indinių verslui įtakos turinčių veiksnių:</w:t>
            </w:r>
          </w:p>
          <w:p>
            <w:pPr>
              <w:pStyle w:val="Pastraipa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skyrimas;</w:t>
            </w:r>
          </w:p>
          <w:p>
            <w:pPr>
              <w:pStyle w:val="Pastraipa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vertinim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Gebėti atlikti įmonės galimybių, pranašumų, trūkumų ir galimų pavojų analizę.  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Vertinti ekonominių reiškinių padarini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Įvertinta verslo aplink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ustatyti pagrindiniai verslui įtakos turintys veiksniai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ekstas"/>
              <w:numPr>
                <w:ilvl w:val="1"/>
                <w:numId w:val="15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kurti įmonę (padalinį) ir organizuoti jos veiklą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monės:</w:t>
            </w:r>
          </w:p>
          <w:p>
            <w:pPr>
              <w:pStyle w:val="Pastraipa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osios;</w:t>
            </w:r>
          </w:p>
          <w:p>
            <w:pPr>
              <w:pStyle w:val="Pastraipa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kinės bendrijos;</w:t>
            </w:r>
          </w:p>
          <w:p>
            <w:pPr>
              <w:pStyle w:val="Pastraipa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inės bendrovės.</w:t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monės veiklos:</w:t>
            </w:r>
          </w:p>
          <w:p>
            <w:pPr>
              <w:pStyle w:val="Pastraipa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avimas;</w:t>
            </w:r>
          </w:p>
          <w:p>
            <w:pPr>
              <w:pStyle w:val="Pastraipa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vimas;</w:t>
            </w:r>
          </w:p>
          <w:p>
            <w:pPr>
              <w:pStyle w:val="Pastraipa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ovavimas;</w:t>
            </w:r>
          </w:p>
          <w:p>
            <w:pPr>
              <w:pStyle w:val="Pastraipa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ė.</w:t>
            </w:r>
          </w:p>
          <w:p>
            <w:pPr>
              <w:pStyle w:val="Pastraip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lo plana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Išnagrinėti Lietuvos Respublikos įstatymus, reglamentuojančius įmonės (padalinio) veiklos organizavimą.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lanuoti ir organizuoti geležinkelio įmonės (padalinio) veiklą.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lizuoti įmonės veiklą ir teikti siūlymus jai tobulinti. 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alizuoti ir vertinti finansinę bei ūkinę įmonės (padalinio) veiklą. 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Įvertinti įmonės plėtros tendencijas.</w:t>
            </w:r>
          </w:p>
          <w:p>
            <w:pPr>
              <w:pStyle w:val="TextBody"/>
              <w:numPr>
                <w:ilvl w:val="2"/>
                <w:numId w:val="15"/>
              </w:numPr>
              <w:tabs>
                <w:tab w:val="clear" w:pos="720"/>
                <w:tab w:val="left" w:pos="79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arengti geležinkelio įmonės (padalinio) verslo planą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pibūdinta verslo plano struktūr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Įvertinta finansinė ir ūkinė veikl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įmonės (padalinio) verslo plana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Įvertinta finansinė ir ūkinė veikl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arengtas įmonės (padalinio) veiklos planas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SVARBIAUSI BENDRIEJI GEBĖJIMAI </w:t>
      </w:r>
      <w:r>
        <w:fldChar w:fldCharType="begin"/>
      </w:r>
      <w:r>
        <w:rPr/>
        <w:instrText xml:space="preserve"> TC "SVARBIAUSI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84689289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eležinkelių eksploatavimo inžinieriaus profesiniam pasirengimui ir sėkmingam darbui ugdomi šie svarbiausi bendrieji gebėjimai ir asmeninės savybė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loginis mąsty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eiging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gebėjimas dirbti komando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gebėjimas bendrau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gebėjimas savarankiškai spręsti problemas ir priimti reikiamus sprendimu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atsaking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verslum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ebėjimas prisitaikyti prie besikeičiančios darbo aplink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ebėjimas dirbti kompiuter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BAIGIAMASIS KVALIFIKACIJOS VERTINIMAS </w:t>
      </w:r>
      <w:r>
        <w:fldChar w:fldCharType="begin"/>
      </w:r>
      <w:r>
        <w:rPr/>
        <w:instrText xml:space="preserve"> TC "BAIGIAM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84689290"/>
      <w:bookmarkEnd w:id="4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sz w:val="24"/>
        </w:rPr>
        <w:t>Geležinkelių eksploatavimo inžinieriaus kvalifikacija suteikiama studentui, viešai apgynusiam baigiamąjį darbą</w:t>
      </w:r>
      <w:r>
        <w:rPr>
          <w:i/>
          <w:color w:val="008000"/>
          <w:sz w:val="24"/>
        </w:rPr>
        <w:t>.</w:t>
      </w:r>
      <w:r>
        <w:rPr>
          <w:sz w:val="24"/>
        </w:rPr>
        <w:t xml:space="preserve"> Baigiamasis darbas rengiamas pagal studento pasirinktą temą, kuri turi atitikti siekiamą kvalifikaciją, būti aktuali, originali, taikomojo pobūdžio.</w:t>
      </w:r>
    </w:p>
    <w:p>
      <w:pPr>
        <w:pStyle w:val="BodyTextIndent2"/>
        <w:spacing w:lineRule="auto" w:line="240" w:before="0" w:after="0"/>
        <w:ind w:left="0" w:firstLine="1134"/>
        <w:jc w:val="both"/>
        <w:rPr>
          <w:sz w:val="24"/>
        </w:rPr>
      </w:pPr>
      <w:r>
        <w:rPr>
          <w:sz w:val="24"/>
        </w:rPr>
        <w:t>Baigiamajame darbe studentas privalo pademonstruoti pagrindinių šio inžinieriaus veiklos sričių: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  <w:t>geležinkelio stočių ir linijų projektavimas;</w:t>
      </w:r>
    </w:p>
    <w:p>
      <w:pPr>
        <w:pStyle w:val="BodyTextIndent2"/>
        <w:numPr>
          <w:ilvl w:val="0"/>
          <w:numId w:val="27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  <w:t>vežimo geležinkelių transportu technologinio proceso organizavimas ir valdymas;</w:t>
      </w:r>
    </w:p>
    <w:p>
      <w:pPr>
        <w:pStyle w:val="BodyTextIndent2"/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  <w:t>Ir pasirinktinai vienos kurios kitos veiklos srities: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  <w:t>vežimo geležinkelių transportu technologinio proceso planavimas ir materialinis aprūpinimas;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>
          <w:sz w:val="24"/>
        </w:rPr>
      </w:pPr>
      <w:r>
        <w:rPr>
          <w:sz w:val="24"/>
        </w:rPr>
        <w:t>g</w:t>
      </w:r>
      <w:r>
        <w:rPr>
          <w:color w:val="000000"/>
          <w:sz w:val="24"/>
        </w:rPr>
        <w:t>eležinkelio stočių ir linijų projektų priežiūra;</w:t>
      </w:r>
    </w:p>
    <w:p>
      <w:pPr>
        <w:pStyle w:val="BodyTextIndent2"/>
        <w:numPr>
          <w:ilvl w:val="0"/>
          <w:numId w:val="14"/>
        </w:numPr>
        <w:tabs>
          <w:tab w:val="clear" w:pos="720"/>
          <w:tab w:val="left" w:pos="1620" w:leader="none"/>
        </w:tabs>
        <w:spacing w:lineRule="auto" w:line="240" w:before="0" w:after="0"/>
        <w:ind w:left="1620" w:hanging="486"/>
        <w:jc w:val="both"/>
        <w:rPr/>
      </w:pPr>
      <w:r>
        <w:rPr>
          <w:color w:val="000000"/>
          <w:sz w:val="24"/>
        </w:rPr>
        <w:t>vežimo geležinkelių transportu technologinio proceso kontrolė</w:t>
      </w:r>
      <w:r>
        <w:rPr>
          <w:sz w:val="24"/>
        </w:rPr>
        <w:t xml:space="preserve"> – kompetencijas</w:t>
      </w:r>
    </w:p>
    <w:p>
      <w:pPr>
        <w:pStyle w:val="BodyTextIndent2"/>
        <w:spacing w:lineRule="auto" w:line="240" w:before="0" w:after="0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 w:before="0" w:after="0"/>
        <w:ind w:left="0" w:firstLine="1134"/>
        <w:jc w:val="both"/>
        <w:rPr/>
      </w:pPr>
      <w:r>
        <w:rPr>
          <w:sz w:val="24"/>
        </w:rPr>
        <w:t>Baigiamųjų darbų</w:t>
      </w:r>
      <w:r>
        <w:rPr>
          <w:color w:val="000000"/>
          <w:sz w:val="24"/>
        </w:rPr>
        <w:t xml:space="preserve"> rengimo ir gynimo tvarką reglamentuoja Lietuvos Respublikos švietimo ir mokslo ministerija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TANDARTUI RENGTI NAUDOTI DOKUMENTAI IR KITI ŠALTINIA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4"/>
        </w:rPr>
      </w:pPr>
      <w:r>
        <w:rPr>
          <w:sz w:val="24"/>
        </w:rPr>
        <w:t>Lietuvos Respublikos aukštojo mokslo įstaty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Lietuvos Respublikos geležinkelių transporto kodek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Techninio geležinkelių naudojimo nuostat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AB „Lietuvos geležinkeliai“ darbuotojų pareiginiai nuostata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Geležinkelio stoties veiklos reglamentas. – Vilniu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Darbuotojų, kurių darbas susijęs su traukinių eismu, veiksmų avarijų ir kitais išskirtiniais atvejais reglamentas. – Vilnius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Geležinkelio eismo taisyklės. – Vilniu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Krovinių vežimo geležinkelio transportu taisyklės. – Vilniu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Privažiuojamųjų geležinkelio kelių tiesimo, rekonstravimo, prijungimo ir priėmimo naudoti taisyklės. – Vilnius,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Geležinkelių transporto eismo įvykių tyrimo ir jų padarinių likvidavimo tvarka. – Vilniu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Saugos ir avarinių situacijų ar avarijos padarinių likvidavimo, vežant geležinkeliais pavojinguosius krovinius, taisyklės. – Vilniu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Stoties knygos įforminimo instrukcija. – Vilnius,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Keleivių ir bagažo vežimo taisyklės. – Vilnius, 1995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b/>
          <w:b/>
          <w:sz w:val="24"/>
        </w:rPr>
      </w:pPr>
      <w:r>
        <w:rPr>
          <w:sz w:val="24"/>
        </w:rPr>
        <w:t>R.Laužackas</w:t>
      </w:r>
      <w:r>
        <w:rPr>
          <w:i/>
          <w:sz w:val="24"/>
        </w:rPr>
        <w:t>.</w:t>
      </w:r>
      <w:r>
        <w:rPr>
          <w:sz w:val="24"/>
        </w:rPr>
        <w:t xml:space="preserve"> Mokymo turinio projektavimas. Standartai ir programos profesiniame rengime. – Kauna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Metodinės rekomendacijos darbo grupei, rengiančiai profesinio rengimo standartus. – Vilnius: PMMC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Lietuvos Respublikos švietimo ir mokslo ministro ir Lietuvos Respublikos socialinės apsaugos ir darbo ministro 2003 m. gegužės 30 d. įsakymas Nr. ISAK-77/A1-91 „Dėl profesinio rengimo standarto struktūros ir profesinio rengimo standartų rengimo, atnaujinimo ir įteisinimo nuostatų patvirtinimo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Darbdavių ir socialinių partnerių apklausos tyrim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>Darbo grupės, rengusios Standartą, geležinkelių eksploatavimo inžinieriaus kompetencijų tyrimų apibendrinima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tandartą rengė ir recenzavo:  </w:t>
      </w:r>
      <w:r>
        <w:rPr>
          <w:sz w:val="24"/>
          <w:szCs w:val="24"/>
        </w:rPr>
        <w:t>Irina Briuchoveckaja, Jaroslav Cechanovič, Ingrida Pukenienė, Gediminas Vaičiūnas, Alfredas Zubkevičius,Česlovas Šikšteli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andarto rengimą koordinavo: </w:t>
      </w:r>
      <w:r>
        <w:rPr>
          <w:sz w:val="24"/>
          <w:szCs w:val="24"/>
        </w:rPr>
        <w:t>Profesinio mokymo metodikos centro Standartų ir mokymo programų skyrius</w:t>
      </w:r>
    </w:p>
    <w:p>
      <w:pPr>
        <w:pStyle w:val="Heading7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3"/>
        </w:tabs>
        <w:ind w:left="8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6"/>
        </w:tabs>
        <w:ind w:left="132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9"/>
        </w:tabs>
        <w:ind w:left="16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58"/>
        </w:tabs>
        <w:ind w:left="325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61"/>
        </w:tabs>
        <w:ind w:left="356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180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360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1326"/>
        </w:tabs>
        <w:ind w:left="132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9"/>
        </w:tabs>
        <w:ind w:left="16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58"/>
        </w:tabs>
        <w:ind w:left="325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61"/>
        </w:tabs>
        <w:ind w:left="356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180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663"/>
        </w:tabs>
        <w:ind w:left="66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6"/>
        </w:tabs>
        <w:ind w:left="132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9"/>
        </w:tabs>
        <w:ind w:left="16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58"/>
        </w:tabs>
        <w:ind w:left="325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61"/>
        </w:tabs>
        <w:ind w:left="356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180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663"/>
        </w:tabs>
        <w:ind w:left="663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6"/>
        </w:tabs>
        <w:ind w:left="132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9"/>
        </w:tabs>
        <w:ind w:left="16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92"/>
        </w:tabs>
        <w:ind w:left="229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95"/>
        </w:tabs>
        <w:ind w:left="259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258"/>
        </w:tabs>
        <w:ind w:left="325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561"/>
        </w:tabs>
        <w:ind w:left="3561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224"/>
        </w:tabs>
        <w:ind w:left="4224" w:hanging="1800"/>
      </w:pPr>
      <w:rPr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" w:firstLine="5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Pastraipa">
    <w:name w:val="pastraipa"/>
    <w:basedOn w:val="Normal"/>
    <w:qFormat/>
    <w:pPr>
      <w:spacing w:before="120" w:after="120"/>
      <w:jc w:val="both"/>
    </w:pPr>
    <w:rPr>
      <w:sz w:val="22"/>
    </w:rPr>
  </w:style>
  <w:style w:type="paragraph" w:styleId="Lentelstekstas">
    <w:name w:val="lentelės tekstas"/>
    <w:basedOn w:val="Normal"/>
    <w:qFormat/>
    <w:pPr>
      <w:spacing w:before="120" w:after="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-57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2:00Z</dcterms:created>
  <dc:creator>Ingrida</dc:creator>
  <dc:description/>
  <dc:language>en-US</dc:language>
  <cp:lastModifiedBy>Saulius</cp:lastModifiedBy>
  <cp:lastPrinted>2004-10-05T12:22:00Z</cp:lastPrinted>
  <dcterms:modified xsi:type="dcterms:W3CDTF">2005-01-13T08:52:00Z</dcterms:modified>
  <cp:revision>2</cp:revision>
  <dc:subject/>
  <dc:title>LIETUVOS RESPUBLIKOS ŠVIETIMO IR MOKSLO MINISTER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123822</vt:r8>
  </property>
  <property fmtid="{D5CDD505-2E9C-101B-9397-08002B2CF9AE}" pid="3" name="_AuthorEmail">
    <vt:lpwstr>dalius@ktv.lt</vt:lpwstr>
  </property>
  <property fmtid="{D5CDD505-2E9C-101B-9397-08002B2CF9AE}" pid="4" name="_AuthorEmailDisplayName">
    <vt:lpwstr>DaliusP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