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8"/>
          <w:szCs w:val="28"/>
          <w:lang w:eastAsia="lt-LT"/>
        </w:rPr>
      </w:pPr>
      <w:r>
        <w:rPr>
          <w:rFonts w:cs="Calibri"/>
          <w:b/>
          <w:sz w:val="28"/>
          <w:szCs w:val="28"/>
          <w:lang w:eastAsia="lt-LT"/>
        </w:rPr>
        <w:t>TREČIOJO AMŽIAUS UNIVERSITETŲ (TAU) SĄRAŠAS</w:t>
      </w:r>
    </w:p>
    <w:p>
      <w:pPr>
        <w:pStyle w:val="NoSpacing"/>
        <w:rPr>
          <w:rFonts w:cs="Calibri"/>
          <w:b/>
          <w:b/>
          <w:sz w:val="28"/>
          <w:szCs w:val="28"/>
          <w:lang w:eastAsia="lt-LT"/>
        </w:rPr>
      </w:pPr>
      <w:r>
        <w:rPr>
          <w:rFonts w:cs="Calibri"/>
          <w:b/>
          <w:sz w:val="28"/>
          <w:szCs w:val="28"/>
          <w:lang w:eastAsia="lt-LT"/>
        </w:rPr>
      </w:r>
    </w:p>
    <w:tbl>
      <w:tblPr>
        <w:tblW w:w="1533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2693"/>
        <w:gridCol w:w="3686"/>
        <w:gridCol w:w="2977"/>
        <w:gridCol w:w="1701"/>
        <w:gridCol w:w="3543"/>
      </w:tblGrid>
      <w:tr>
        <w:trPr>
          <w:tblHeader w:val="true"/>
          <w:trHeight w:val="542" w:hRule="atLeast"/>
        </w:trPr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D6EE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eastAsia="lt-LT"/>
              </w:rPr>
              <w:t>Eil. Nr.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avadinimas</w:t>
            </w:r>
          </w:p>
        </w:tc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Adresas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Kontaktinis asmu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Telefonas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El. paštas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kmenės TAU prie VO Akmenės bendruomenė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Sodų g. 5, 85113 Akmenė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irektorė Vilgelmina Ston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82 17418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ilga.stoniene@gmail.com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cs="Calibri"/>
                  <w:lang w:eastAsia="lt-LT"/>
                </w:rPr>
                <w:t xml:space="preserve">Alytaus </w:t>
              </w:r>
            </w:hyperlink>
            <w:r>
              <w:rPr>
                <w:rFonts w:cs="Calibri"/>
                <w:lang w:eastAsia="lt-LT"/>
              </w:rPr>
              <w:t>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Lelijų g. 67, 62146 Alyt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irektorė Janė Ingelevič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15 1279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lang w:val="en-US"/>
                </w:rPr>
                <w:t>ingeleviciai@yahoo.com</w:t>
              </w:r>
            </w:hyperlink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lytaus TAU Daugų filiala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Ežero g. 18, Daugų m., 64137 Alytaus r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ekanė Janina Seiliuv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+370 615 52528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eiliuvienejanina@gmail.com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 xml:space="preserve">Asociacija Anykščių TAU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Liudiškių g 53, Anykšči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adovė Vida Antanavič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647 26366,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615 2734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hyperlink r:id="rId4">
              <w:r>
                <w:rPr>
                  <w:rStyle w:val="InternetLink"/>
                  <w:lang w:val="en-US"/>
                </w:rPr>
                <w:t>anyksciu.tau@gmail.com</w:t>
              </w:r>
            </w:hyperlink>
            <w:r>
              <w:rPr>
                <w:rFonts w:cs="Calibri"/>
                <w:lang w:val="en-US"/>
              </w:rPr>
              <w:t>,</w:t>
            </w:r>
          </w:p>
          <w:p>
            <w:pPr>
              <w:pStyle w:val="NoSpacing"/>
              <w:rPr>
                <w:rFonts w:cs="Calibri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antanaviciene.vida@gmail.com</w:t>
              </w:r>
            </w:hyperlink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Biršton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Jaunimo 2, Birštona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rektorė Nijolė Jakimon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618 7344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taubirstono@gmail.com</w:t>
              </w:r>
            </w:hyperlink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Asociacija Biržų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ytauto g. 32, Birž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Direktorė Audronė Januševičiut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605 08498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taubirzai@gmail.com</w:t>
              </w:r>
            </w:hyperlink>
          </w:p>
        </w:tc>
      </w:tr>
      <w:tr>
        <w:trPr>
          <w:trHeight w:val="477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ruskininkų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eisiejų g. 28-5, 66243 Druskinink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Rektorius Jonas Valsky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98 72236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hyperlink r:id="rId8">
              <w:r>
                <w:rPr>
                  <w:rStyle w:val="InternetLink"/>
                  <w:rFonts w:cs="Calibri"/>
                  <w:lang w:val="en-US"/>
                </w:rPr>
                <w:t>jonas.valskys@gmail.</w:t>
              </w:r>
            </w:hyperlink>
            <w:r>
              <w:rPr>
                <w:rFonts w:cs="Calibri"/>
                <w:lang w:val="en-US"/>
              </w:rPr>
              <w:t>com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hyperlink r:id="rId9">
              <w:r>
                <w:rPr>
                  <w:rStyle w:val="InternetLink"/>
                  <w:rFonts w:cs="Calibri"/>
                </w:rPr>
                <w:t>Elektrėnų švietimo paslaugų centro TAU</w:t>
              </w:r>
            </w:hyperlink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Rungos g. 5, 26110 Elektrėn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Rektorė Ona Ašakienė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 528 34271</w:t>
            </w:r>
          </w:p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 656 15639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@espc.lt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gnalinos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Atgimimo g. 20, 30113 Ignalina (Ignalinos r. sav. viešoji biblioteka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Direktorė Regina Lisau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386 53158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ignalina.tau@gmail.com</w:t>
              </w:r>
            </w:hyperlink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Jonavos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J. Basanavičiaus g. 7, 55171 Jonav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adovė Dalia Vilkel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349 52866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info@jonavosspt.lt</w:t>
              </w:r>
            </w:hyperlink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oniškio švietimo centr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Melioratorių a. 14, 84171 Joniški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Kuratorius Erika Vitkau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 682 9252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r.vitkauskiene@gmail.com</w:t>
            </w:r>
          </w:p>
        </w:tc>
      </w:tr>
      <w:tr>
        <w:trPr>
          <w:trHeight w:val="477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rbarko trečiojo amžiaus universiteta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Ugniagesių g. 10-3, 74187 Jurbarka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Rektorė Diana Strau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55 1949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adiana2@gmail.com</w:t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Kaišiadorių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Kęstučio g. 22, Kaišiadory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Rektorė Birutė Kvedarienė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+370 699 5614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12">
              <w:r>
                <w:rPr>
                  <w:rStyle w:val="InternetLink"/>
                  <w:rFonts w:cs="Calibri"/>
                  <w:lang w:val="en-US"/>
                </w:rPr>
                <w:t>bkvedariene@gmail.com</w:t>
              </w:r>
            </w:hyperlink>
          </w:p>
        </w:tc>
      </w:tr>
      <w:tr>
        <w:trPr>
          <w:trHeight w:val="468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Kalvarijos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Laisvės g. 2, 69214 Kalvarij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irektorė Laima Karpavič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50 51042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13">
              <w:r>
                <w:rPr>
                  <w:rStyle w:val="InternetLink"/>
                  <w:rFonts w:cs="Calibri"/>
                  <w:lang w:val="en-US"/>
                </w:rPr>
                <w:t>kalvarija.tau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Kauno trečiojo amžiaus universiteta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Purienų g. 2, 50138 Kauna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Rektorė prof. dr. Nijolė Petronėlė Več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50 1743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3taukaunas@gmail.com</w:t>
              </w:r>
            </w:hyperlink>
          </w:p>
          <w:p>
            <w:pPr>
              <w:pStyle w:val="NoSpacing"/>
              <w:rPr>
                <w:rFonts w:cs="Calibri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nijole.veckiene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Senasis Kėdainių trečiojo amžiaus universitetas</w:t>
            </w:r>
          </w:p>
        </w:tc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Chemikų g. 11-7, Kėdainiai, Kėdainių raj.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Rektorė Gražina Jedemskienė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12 71916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grazina.jedemskiene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Kauno švietimo inovacijų centro trečiojo amžiaus universiteta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Vytauto pr. 44, 44329 Kauna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irektorė Rasa Bortkevič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37 324157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37 32404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info@kaunosic.lt</w:t>
              </w:r>
            </w:hyperlink>
          </w:p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inta.tarankiene@kaunosic.lt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Kauno rajon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Baranausko g.19,50239 Kauna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dita Žarom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Style w:val="X193iq5w"/>
                <w:rFonts w:cs="Calibri"/>
              </w:rPr>
              <w:t>+370 614 7714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hyperlink r:id="rId18" w:tgtFrame="_blank">
              <w:r>
                <w:rPr>
                  <w:rStyle w:val="InternetLink"/>
                  <w:lang w:val="en-US"/>
                </w:rPr>
                <w:t>info.senjorams@gmail.com</w:t>
              </w:r>
            </w:hyperlink>
          </w:p>
          <w:p>
            <w:pPr>
              <w:pStyle w:val="NoSpacing"/>
              <w:rPr>
                <w:rFonts w:cs="Calibri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edita.zaromskiene@gmail.com</w:t>
              </w:r>
            </w:hyperlink>
          </w:p>
        </w:tc>
      </w:tr>
      <w:tr>
        <w:trPr>
          <w:trHeight w:val="564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hyperlink r:id="rId20">
              <w:r>
                <w:rPr>
                  <w:rStyle w:val="InternetLink"/>
                  <w:rFonts w:cs="Calibri"/>
                </w:rPr>
                <w:t>Kazlų Rūdos T</w:t>
              </w:r>
            </w:hyperlink>
            <w:r>
              <w:rPr>
                <w:rFonts w:cs="Calibri"/>
              </w:rPr>
              <w:t>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Maironio g. 9-30, 69440 Kazlų Rūd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 xml:space="preserve">Direktorė </w:t>
            </w:r>
            <w:r>
              <w:rPr>
                <w:rFonts w:cs="Calibri"/>
              </w:rPr>
              <w:t>Virginija Radžiūn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15 6569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irgamama@gmail.com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Kelmės r. savivaldybės suaugusiųjų mokymo centr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ytauto Didžiojo g. 110, 86140 Kelmė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 xml:space="preserve">Kelmės švietimo pagalbos tarnybos direktoriaus pavaduotoja </w:t>
            </w:r>
            <w:r>
              <w:rPr>
                <w:rFonts w:cs="Calibri"/>
                <w:lang w:eastAsia="lt-LT"/>
              </w:rPr>
              <w:t>Diana Razmin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+370 686 6278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ana.razminiene@kelmespt.lt</w:t>
            </w:r>
          </w:p>
        </w:tc>
      </w:tr>
      <w:tr>
        <w:trPr>
          <w:trHeight w:val="548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Kėdainių trečiojo amžiaus universiteta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S. Dariaus ir S. Girėno g. 52, 57153 Kėdaini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Direktorė Jūratė Vaiton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87 5247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kedainiutau@gmail.com</w:t>
              </w:r>
            </w:hyperlink>
            <w:r>
              <w:rPr>
                <w:rFonts w:cs="Calibri"/>
                <w:lang w:val="en-US"/>
              </w:rPr>
              <w:t>,</w:t>
            </w:r>
          </w:p>
          <w:p>
            <w:pPr>
              <w:pStyle w:val="NoSpacing"/>
              <w:rPr>
                <w:rFonts w:cs="Calibri"/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vaitoniene@yahoo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Kėdainių suaugusiųjų ir jaunimo mokymo centro  trečiojo amžiaus universiteta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S. Dariaus ir S. Girėno g. 52, 57153 Kėdaini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eformaliojo suaugusiųjų švietimo skyriaus vedėja Jūratė Vaiton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 645 3276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neformalustau@smc.kedainiai.lm.lt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hyperlink r:id="rId24">
              <w:r>
                <w:rPr>
                  <w:rStyle w:val="InternetLink"/>
                  <w:rFonts w:cs="Calibri"/>
                  <w:lang w:eastAsia="lt-LT"/>
                </w:rPr>
                <w:t>Klaipėdos universiteto TAU</w:t>
              </w:r>
            </w:hyperlink>
            <w:r>
              <w:rPr>
                <w:rFonts w:cs="Calibri"/>
                <w:lang w:eastAsia="lt-LT"/>
              </w:rPr>
              <w:t xml:space="preserve"> Sveikatos mokslų fakulteta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H. Manto 84, 92294 Klaipėd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Fakulteto administratorė Tatjana Žuravliov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46 39855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25">
              <w:r>
                <w:rPr>
                  <w:rStyle w:val="InternetLink"/>
                  <w:rFonts w:cs="Calibri"/>
                  <w:lang w:val="en-US"/>
                </w:rPr>
                <w:t>administratorius.svmf@ku.lt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Klaipėdos rajon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Kvietinių g. 30, 96112 Gargžd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Metodininkė Liudmila Bakanovaitė (Michinienė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48 02446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iudmila.michiniene@krsc.lt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Viešoji įstaiga „Trečiasis amžius“ (Klaipėda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Sportininkų g. 21-38, 92226 Klaipėd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Direktorė Birutė Petrait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686 2949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irute.petraitiene46@gmail.com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Kretingos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J. Pabrėžos g. 8, 97129 Kreting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irektorė Irena Plaščin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+370 678 7767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rena.plascinskiene@gmail.com</w:t>
            </w:r>
          </w:p>
        </w:tc>
      </w:tr>
      <w:tr>
        <w:trPr>
          <w:trHeight w:val="46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hyperlink r:id="rId26">
              <w:r>
                <w:rPr>
                  <w:rStyle w:val="InternetLink"/>
                  <w:rFonts w:cs="Calibri"/>
                  <w:lang w:eastAsia="lt-LT"/>
                </w:rPr>
                <w:t>Kupiškio</w:t>
              </w:r>
            </w:hyperlink>
            <w:r>
              <w:rPr>
                <w:rFonts w:cs="Calibri"/>
                <w:lang w:eastAsia="lt-LT"/>
              </w:rPr>
              <w:t xml:space="preserve">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Vilniaus g. 8, 40114 Kupiški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Rektorė Marytė Semaš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10 01392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27">
              <w:r>
                <w:rPr>
                  <w:rStyle w:val="InternetLink"/>
                  <w:rFonts w:cs="Calibri"/>
                  <w:lang w:val="en-US"/>
                </w:rPr>
                <w:t>busema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Lazdijų TAU prie Lazdijų švietimo centro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Seinų g. 1, 67113 Lazdij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Eglė Mačion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 650 82858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val="en-US"/>
              </w:rPr>
              <w:t>info@svietimocentras.lt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Lietuvos sporto ir sveikatinim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Sporto g. 6, 44221 Kauna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LSS TAU tarybos pirmininkė Kristina Visagur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  <w:lang w:val="pt-PT"/>
              </w:rPr>
              <w:t>+370 690 0991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ristina.visagurskiene@lsu.lt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hyperlink r:id="rId28">
              <w:r>
                <w:rPr>
                  <w:rStyle w:val="InternetLink"/>
                  <w:rFonts w:cs="Calibri"/>
                  <w:lang w:eastAsia="lt-LT"/>
                </w:rPr>
                <w:t xml:space="preserve">Marijampolės </w:t>
              </w:r>
            </w:hyperlink>
            <w:r>
              <w:rPr>
                <w:rFonts w:cs="Calibri"/>
                <w:lang w:eastAsia="lt-LT"/>
              </w:rPr>
              <w:t>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ytauto g. 47-106, 68291 Marijampolė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irektorė Ona Sakalau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14 29696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.sakalauskiene11@gmail.com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Mažeikių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Sodų g. 16, 89117 Mažeiki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ktorė Anita Avdalj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613 30 617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itaavdaljan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Molėtų TAU prie Molėtų rajono švietimo pagalbo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Cvirkos g. 1, Molėt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uratorė Alma Vidžiūn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 611 39 117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.vidziuniene@spt.moletai.lt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aujosios Akmenės TAU prie Akmenės rajono jaunimo ir suaugusiųjų švietimo centro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ytauto g. 3, LT - 85124, Naujoji Akmenė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Rektorė Rimana Vapsv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89 48374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425 5686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Rimanav951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emenčinės TAU „Optimistai“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Švenčionių g. 12, Nemenčinė, Vilniaus r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Juzefa Gulbic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11 72932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uzefagulbicka@gmail.com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Neringos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Taikos g. 11/2, 93121 Nering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Neringa Efimov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14 44669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neringa.efimove</w:t>
              </w:r>
              <w:r>
                <w:rPr>
                  <w:rStyle w:val="InternetLink"/>
                </w:rPr>
                <w:t>@neringosspc.lt</w:t>
              </w:r>
            </w:hyperlink>
          </w:p>
          <w:p>
            <w:pPr>
              <w:pStyle w:val="NoSpacing"/>
              <w:rPr>
                <w:rFonts w:cs="Calibri"/>
                <w:lang w:val="en-US"/>
              </w:rPr>
            </w:pPr>
            <w:hyperlink r:id="rId33">
              <w:r>
                <w:rPr>
                  <w:rStyle w:val="InternetLink"/>
                </w:rPr>
                <w:t>rasa.baltrusaitiene@neringosspc.lt</w:t>
              </w:r>
            </w:hyperlink>
          </w:p>
        </w:tc>
      </w:tr>
      <w:tr>
        <w:trPr>
          <w:trHeight w:val="734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Pakruoj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ytauto Didžiojo g. 63, 83158 Pakruoji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Pakruojo suaugusiųjų ir jaunimo švietimo centro direktorė Rima Juozapavič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10 9697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hyperlink r:id="rId34" w:tgtFrame="_blank">
              <w:r>
                <w:rPr>
                  <w:rStyle w:val="InternetLink"/>
                  <w:rFonts w:cs="Calibri"/>
                  <w:lang w:val="en-US"/>
                </w:rPr>
                <w:t>juozri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Palangos TAU prie Palangos švietimo pagalbos tarnybo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Plytų g. 35, Palang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arybos pirmininkė Nijolė Steponavičiūtė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ontaktinis asmuo Inga Vait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620 9616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palangostau@gmail.com</w:t>
              </w:r>
            </w:hyperlink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TAU Panevėžio fakulteta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S. Daukanto g. 12, 35212  Panevėžy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adovė Zita Kazlau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val="en-US" w:eastAsia="lt-LT"/>
              </w:rPr>
              <w:t>+370 673 0115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zkazlauskiene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u w:val="single"/>
                <w:lang w:eastAsia="lt-LT"/>
              </w:rPr>
            </w:pPr>
            <w:r>
              <w:rPr>
                <w:rFonts w:cs="Calibri"/>
              </w:rPr>
              <w:t>Panevėžio kolegijos Aukštaitijos savišvietos akademija</w:t>
            </w:r>
          </w:p>
        </w:tc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Laisvės g. 23, Panevėžys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Rimanta Pagirienė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71 42261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imanta.pagiriene@panko.lt</w:t>
            </w:r>
          </w:p>
        </w:tc>
      </w:tr>
      <w:tr>
        <w:trPr>
          <w:trHeight w:val="58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Panevėžio rajon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Beržų g. 50, 36145 Panevėžy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Vaiva Balčėtienė, metodinink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 699 2567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aiva.balcetiene@prsc.lt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Pasvalio rajon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ytauto Didžiojo a. 10-3, 39149, Pasvaly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irektorė Danutė Morkūn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451 52332</w:t>
            </w:r>
          </w:p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 673 1090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pasvaliotau@gmail.com</w:t>
              </w:r>
            </w:hyperlink>
          </w:p>
          <w:p>
            <w:pPr>
              <w:pStyle w:val="NoSpacing"/>
              <w:rPr>
                <w:rFonts w:cs="Calibri"/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dmorkuniene1@gmail.com</w:t>
              </w:r>
            </w:hyperlink>
          </w:p>
        </w:tc>
      </w:tr>
      <w:tr>
        <w:trPr>
          <w:trHeight w:val="478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hyperlink r:id="rId39">
              <w:r>
                <w:rPr>
                  <w:rStyle w:val="InternetLink"/>
                  <w:rFonts w:cs="Calibri"/>
                </w:rPr>
                <w:t>Plungės T</w:t>
              </w:r>
            </w:hyperlink>
            <w:r>
              <w:rPr>
                <w:rFonts w:cs="Calibri"/>
              </w:rPr>
              <w:t>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. Mačernio g. 29, 90132 Plungė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ida Mylim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  <w:color w:val="242424"/>
                <w:shd w:fill="FFFFFF" w:val="clear"/>
              </w:rPr>
              <w:t>+370 671 6090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idamylimiene@plungespspc.lt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color w:val="000000"/>
              </w:rPr>
              <w:t>Prienų rajono TAU prie Prienų švietimo pagalbos tarnybo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color w:val="000000"/>
              </w:rPr>
              <w:t>Kauno g. 1A, 59147 Prien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color w:val="000000"/>
              </w:rPr>
              <w:t>Direktorė Danguolė Damijonaityt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  <w:color w:val="000000"/>
              </w:rPr>
              <w:t>+370 62060156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rektore.svietimocentras@gmail.com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dviliškio rajono TAU</w:t>
            </w:r>
          </w:p>
        </w:tc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ariaus ir Girėno g. 27, 82138 Radviliškis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ktorė Irena Vaitkienė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686 31 056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16 15533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irena.vaitkiene@icloud.com</w:t>
              </w:r>
            </w:hyperlink>
          </w:p>
          <w:p>
            <w:pPr>
              <w:pStyle w:val="NoSpacing"/>
              <w:rPr>
                <w:rFonts w:cs="Calibri"/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zivile.laurutiene@radviliskiopc.lt</w:t>
              </w:r>
            </w:hyperlink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hyperlink r:id="rId42">
              <w:r>
                <w:rPr>
                  <w:rStyle w:val="InternetLink"/>
                  <w:rFonts w:cs="Calibri"/>
                  <w:lang w:eastAsia="lt-LT"/>
                </w:rPr>
                <w:t>Raseinių TAU</w:t>
              </w:r>
            </w:hyperlink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T. Daugirdo g. 7,60151 Raseini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Silva Morkevič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 610 1326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silva.morkeviciene@rspt.lt</w:t>
              </w:r>
            </w:hyperlink>
          </w:p>
        </w:tc>
      </w:tr>
      <w:tr>
        <w:trPr>
          <w:trHeight w:val="58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 xml:space="preserve">Asociacija Rietavo TAU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Gėlių 1, 90317 Rietava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Rektorė Irena Kirkl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 687 81 64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kirklieneirena@gmailbus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Rokiškio TAU prie Rokiškio rajono savivaldybės švietimo centro</w:t>
            </w:r>
          </w:p>
        </w:tc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P. Širvio g. 1, Rokiškis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Rosita Lasienė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 687 79 405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rosita.lasiene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Sedos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ariaus ir Girėno g. 4, 89383 Seda, Mažeikių r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Rektorė Genoveita Gric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18 7274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val="en-US"/>
              </w:rPr>
              <w:t>genoveita@gmail.com</w:t>
            </w:r>
          </w:p>
        </w:tc>
      </w:tr>
      <w:tr>
        <w:trPr>
          <w:trHeight w:val="55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Skuod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Gedimino g. 4, Skuoda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Reda Šopagaitė, Tarybos pirminink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 614 0676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dasop@gmail.com</w:t>
            </w:r>
          </w:p>
        </w:tc>
      </w:tr>
      <w:tr>
        <w:trPr>
          <w:trHeight w:val="46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Šakių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. Kudirkos g. 64, 71124 Šaki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adovė Margarita Liukait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 611 5228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46">
              <w:r>
                <w:rPr>
                  <w:rStyle w:val="InternetLink"/>
                  <w:rFonts w:cs="Calibri"/>
                  <w:lang w:val="en-US"/>
                </w:rPr>
                <w:t>mliukaitiene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Šalčininkų lenkų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ilniaus g. 49, 107 kab., 17116 Šalčinink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Jadvyga Sinkevi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 6148823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sinjadw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>
          <w:trHeight w:val="56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hyperlink r:id="rId48">
              <w:r>
                <w:rPr>
                  <w:rStyle w:val="InternetLink"/>
                  <w:rFonts w:cs="Calibri"/>
                  <w:lang w:eastAsia="lt-LT"/>
                </w:rPr>
                <w:t>Šiaulių TAU</w:t>
              </w:r>
            </w:hyperlink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asario 16-osios g. 62, 76295 Šiauli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Rektorė Jolanta Rumbin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10 47 47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ausiauliai@gmail.com</w:t>
            </w:r>
          </w:p>
        </w:tc>
      </w:tr>
      <w:tr>
        <w:trPr/>
        <w:tc>
          <w:tcPr>
            <w:tcW w:w="7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eastAsia="lt-LT"/>
              </w:rPr>
              <w:t>Šiaulių r. švietimo pagalbos tarnybos TAU (Kuršėnai)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V. Dambrausko g. 17-2, 81156 Kuršėnai, Šiaulių r.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Metodininkė Edita Giržadienė,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ktorė Albina Budreckienė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41 580813</w:t>
            </w:r>
          </w:p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+370 602 01 661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vietimopagalba</w:t>
            </w:r>
            <w:hyperlink r:id="rId49">
              <w:r>
                <w:rPr>
                  <w:rStyle w:val="InternetLink"/>
                  <w:rFonts w:cs="Calibri"/>
                  <w:lang w:val="en-US"/>
                </w:rPr>
                <w:t>@siauliuraj.lt</w:t>
              </w:r>
            </w:hyperlink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Šiaulių r. švietimo pagalbos tarnybos TAU (Gruzdžiai)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</w:r>
          </w:p>
        </w:tc>
        <w:tc>
          <w:tcPr>
            <w:tcW w:w="354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Šilalės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Nepriklausomybės g. 1, 75133 Šilalė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irektorė Birutė Jankau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18 30887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birute.jankauskiene@silsviet.lt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Šilutės TAU prie Šilutės jaunimo ir suaugusiųjų mokymo centro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K. Kalinausko g. 10, 99130 Šilutė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ktorė Elena Stankevičienė</w:t>
            </w:r>
          </w:p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Prorektorė Daiva Budvyt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614 71 340</w:t>
            </w:r>
          </w:p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 612 14 20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budvytiene.daiva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Širvintų meno mokyklos neformaliojo švietimo centro Trečiojo amžiaus universitetas</w:t>
            </w:r>
          </w:p>
        </w:tc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ilniaus g. 69, Širvintos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rektorė Daiva Vinciūnienė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oalita Mackonienė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382 51767</w:t>
            </w:r>
          </w:p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 687 81447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rastine@menomokykla.lt</w:t>
              </w:r>
            </w:hyperlink>
          </w:p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oalita.mackoniene@menomokykla.lt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Švenčionių TAU prie Švenčionių rajono švietimo pagalbos tarnybos</w:t>
            </w:r>
          </w:p>
        </w:tc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odų g. 30, 18126 Švenčionys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Direktorė Elena Kadzevičienė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 659 46 308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 387 51085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elkadz@gmail.com</w:t>
              </w:r>
            </w:hyperlink>
          </w:p>
          <w:p>
            <w:pPr>
              <w:pStyle w:val="NoSpacing"/>
              <w:rPr>
                <w:rFonts w:cs="Calibri"/>
                <w:lang w:val="en-US"/>
              </w:rPr>
            </w:pPr>
            <w:hyperlink r:id="rId54">
              <w:r>
                <w:rPr>
                  <w:rStyle w:val="InternetLink"/>
                  <w:rFonts w:cs="Calibri"/>
                  <w:lang w:val="en-US"/>
                </w:rPr>
                <w:t>sc.svencionys@gmail.com</w:t>
              </w:r>
            </w:hyperlink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Tauragės Senjorų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Dariaus ir Girėno g. 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irmininkė Albina Senkuv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 686 37 00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senk.albina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Telšių Trečiojo amžiaus universiteta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žiugo g. 6, Telši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Direktorė Danutė Juš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 615 41 68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dljuskiene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Trakų švietimo centr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irutės g. 46, 21114 Trak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irektorė/ TAU rektorė Nijolė Lisevič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85 1176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57">
              <w:r>
                <w:rPr>
                  <w:rStyle w:val="InternetLink"/>
                  <w:lang w:val="en-US"/>
                </w:rPr>
                <w:t>liseviciene.nijole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Ukmergės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arbininkų 11, Taujėn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TAU tarybos pirmininkė Liucija Dzig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98 1545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iudzig@gmail.com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Utenos TAU</w:t>
            </w:r>
          </w:p>
        </w:tc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Maironio g. 12,</w:t>
            </w:r>
          </w:p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28143 Utena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rektorė Biruta Vaškelienė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 656 98 296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utenostau@gmail.com</w:t>
              </w:r>
            </w:hyperlink>
            <w:r>
              <w:rPr>
                <w:rFonts w:cs="Calibri"/>
                <w:lang w:val="en-US"/>
              </w:rPr>
              <w:t xml:space="preserve">, </w:t>
            </w:r>
            <w:hyperlink r:id="rId59">
              <w:r>
                <w:rPr>
                  <w:rStyle w:val="InternetLink"/>
                  <w:lang w:val="en-US"/>
                </w:rPr>
                <w:t>birutavask@gmail.com</w:t>
              </w:r>
            </w:hyperlink>
          </w:p>
        </w:tc>
      </w:tr>
      <w:tr>
        <w:trPr>
          <w:trHeight w:val="48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arėnos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J. Basanavičiaus g. 9, 65153 Varė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Giedrius Samuleviči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 615  51617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60">
              <w:r>
                <w:rPr>
                  <w:rStyle w:val="InternetLink"/>
                  <w:rFonts w:cs="Calibri"/>
                  <w:lang w:val="en-US"/>
                </w:rPr>
                <w:t>giedrius.samul@gmail.com</w:t>
              </w:r>
            </w:hyperlink>
            <w:r>
              <w:rPr>
                <w:rFonts w:cs="Calibri"/>
                <w:lang w:val="en-US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Medardo Čoboto TAU (MČTAU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Studentų g. 39, 08106 Vilnius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Rektorė dr. Zita Žebrau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26 15686</w:t>
            </w:r>
          </w:p>
          <w:p>
            <w:pPr>
              <w:pStyle w:val="NoSpacing"/>
              <w:jc w:val="center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+370 616 5127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ctau.info@gmail.com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ilkaviški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</w:rPr>
              <w:t>Basanavičiaus a.7, Vilkaviški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alytė Šilei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+370 600 2884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61">
              <w:r>
                <w:rPr>
                  <w:rStyle w:val="InternetLink"/>
                  <w:rFonts w:cs="Calibri"/>
                  <w:lang w:val="en-US"/>
                </w:rPr>
                <w:t>sileikiene.dalyte@gmail.com</w:t>
              </w:r>
            </w:hyperlink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Visagino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lang w:eastAsia="lt-LT"/>
              </w:rPr>
              <w:t>Parko g. 14, 31139 Visagina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irektorė Asta Sieliūn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 686 9522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sielasta@gmail.com</w:t>
              </w:r>
            </w:hyperlink>
          </w:p>
          <w:p>
            <w:pPr>
              <w:pStyle w:val="NoSpacing"/>
              <w:rPr>
                <w:rFonts w:cs="Calibri"/>
                <w:lang w:val="en-US"/>
              </w:rPr>
            </w:pPr>
            <w:r>
              <w:rPr>
                <w:lang w:val="en-US"/>
              </w:rPr>
              <w:t>visaginotau</w:t>
            </w:r>
            <w:r>
              <w:rPr/>
              <w:t>@</w:t>
            </w:r>
            <w:r>
              <w:rPr>
                <w:lang w:val="en-US"/>
              </w:rPr>
              <w:t>gmail.com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Calibri"/>
                <w:lang w:val="en-US" w:eastAsia="lt-LT"/>
              </w:rPr>
            </w:pPr>
            <w:r>
              <w:rPr>
                <w:rFonts w:cs="Calibri"/>
                <w:lang w:val="en-US" w:eastAsia="lt-LT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Zarasų TAU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E. Pliaterytės g. 20, 32106 Zarasai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r>
              <w:rPr>
                <w:rFonts w:cs="Calibri"/>
                <w:lang w:eastAsia="lt-LT"/>
              </w:rPr>
              <w:t>Direktorė Nadiežda Matušov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lang w:eastAsia="lt-LT"/>
              </w:rPr>
              <w:t>+370 698 13009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cs="Calibri"/>
                <w:lang w:eastAsia="lt-LT"/>
              </w:rPr>
            </w:pPr>
            <w:hyperlink r:id="rId63">
              <w:r>
                <w:rPr>
                  <w:rStyle w:val="InternetLink"/>
                  <w:rFonts w:cs="Calibri"/>
                  <w:lang w:eastAsia="lt-LT"/>
                </w:rPr>
                <w:t>nad.matusova@gmail.com</w:t>
              </w:r>
            </w:hyperlink>
          </w:p>
        </w:tc>
      </w:tr>
    </w:tbl>
    <w:p>
      <w:pPr>
        <w:pStyle w:val="NoSpacing"/>
        <w:rPr>
          <w:rFonts w:cs="Calibri"/>
          <w:lang w:eastAsia="lt-LT"/>
        </w:rPr>
      </w:pPr>
      <w:r>
        <w:rPr>
          <w:rFonts w:cs="Calibri"/>
          <w:lang w:eastAsia="lt-LT"/>
        </w:rPr>
      </w:r>
    </w:p>
    <w:p>
      <w:pPr>
        <w:pStyle w:val="NoSpacing"/>
        <w:jc w:val="right"/>
        <w:rPr/>
      </w:pPr>
      <w:r>
        <w:rPr>
          <w:rFonts w:cs="Calibri"/>
          <w:i/>
          <w:lang w:eastAsia="lt-LT"/>
        </w:rPr>
        <w:t>Atnaujinta 2023-11-28</w:t>
      </w:r>
    </w:p>
    <w:sectPr>
      <w:type w:val="nextPage"/>
      <w:pgSz w:orient="landscape" w:w="16838" w:h="11906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339977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X193iq5w">
    <w:name w:val="x193iq5w"/>
    <w:qFormat/>
    <w:rPr/>
  </w:style>
  <w:style w:type="character" w:styleId="X4k7w5x">
    <w:name w:val="x4k7w5x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ytaustau.info/?page=apie-tau " TargetMode="External"/><Relationship Id="rId3" Type="http://schemas.openxmlformats.org/officeDocument/2006/relationships/hyperlink" Target="mailto:ingeleviciai@yahoo.com" TargetMode="External"/><Relationship Id="rId4" Type="http://schemas.openxmlformats.org/officeDocument/2006/relationships/hyperlink" Target="mailto:anyksciu.tau@gmail.com" TargetMode="External"/><Relationship Id="rId5" Type="http://schemas.openxmlformats.org/officeDocument/2006/relationships/hyperlink" Target="mailto:antanaviciene.vida@gmail.com" TargetMode="External"/><Relationship Id="rId6" Type="http://schemas.openxmlformats.org/officeDocument/2006/relationships/hyperlink" Target="mailto:taubirstono@gmail.com" TargetMode="External"/><Relationship Id="rId7" Type="http://schemas.openxmlformats.org/officeDocument/2006/relationships/hyperlink" Target="mailto:taubirzai@gmail.com" TargetMode="External"/><Relationship Id="rId8" Type="http://schemas.openxmlformats.org/officeDocument/2006/relationships/hyperlink" Target="mailto:jonas.valskys@gmail." TargetMode="External"/><Relationship Id="rId9" Type="http://schemas.openxmlformats.org/officeDocument/2006/relationships/hyperlink" Target="http://www.spc.progresas.lt/376,tre&#269;iojo-am&#382;iaus-universitetas-elektr&#278;nuose.html" TargetMode="External"/><Relationship Id="rId10" Type="http://schemas.openxmlformats.org/officeDocument/2006/relationships/hyperlink" Target="mailto:ignalina.tau@gmail.com" TargetMode="External"/><Relationship Id="rId11" Type="http://schemas.openxmlformats.org/officeDocument/2006/relationships/hyperlink" Target="mailto:info@jonavosspt.lt" TargetMode="External"/><Relationship Id="rId12" Type="http://schemas.openxmlformats.org/officeDocument/2006/relationships/hyperlink" Target="mailto:bkvedariene@gmail.com" TargetMode="External"/><Relationship Id="rId13" Type="http://schemas.openxmlformats.org/officeDocument/2006/relationships/hyperlink" Target="mailto:kalvarija.tau@gmail.com" TargetMode="External"/><Relationship Id="rId14" Type="http://schemas.openxmlformats.org/officeDocument/2006/relationships/hyperlink" Target="mailto:3taukaunas@gmail.com" TargetMode="External"/><Relationship Id="rId15" Type="http://schemas.openxmlformats.org/officeDocument/2006/relationships/hyperlink" Target="mailto:nijole.veckiene@gmail.com" TargetMode="External"/><Relationship Id="rId16" Type="http://schemas.openxmlformats.org/officeDocument/2006/relationships/hyperlink" Target="mailto:grazina.jedemskiene@gmail.com" TargetMode="External"/><Relationship Id="rId17" Type="http://schemas.openxmlformats.org/officeDocument/2006/relationships/hyperlink" Target="mailto:info@kaunosic.lt" TargetMode="External"/><Relationship Id="rId18" Type="http://schemas.openxmlformats.org/officeDocument/2006/relationships/hyperlink" Target="mailto:info.senjorams@gmail.com" TargetMode="External"/><Relationship Id="rId19" Type="http://schemas.openxmlformats.org/officeDocument/2006/relationships/hyperlink" Target="mailto:edita.zaromskiene@gmail.com" TargetMode="External"/><Relationship Id="rId20" Type="http://schemas.openxmlformats.org/officeDocument/2006/relationships/hyperlink" Target="http://www.kazlurudasvb.lt/23855/kazlu-rudos-savivaldybes-treciojo-amziaus-universitetas-(tau).html" TargetMode="External"/><Relationship Id="rId21" Type="http://schemas.openxmlformats.org/officeDocument/2006/relationships/hyperlink" Target="mailto:kedainiutau@gmail.com" TargetMode="External"/><Relationship Id="rId22" Type="http://schemas.openxmlformats.org/officeDocument/2006/relationships/hyperlink" Target="mailto:vaitoniene@yahoo.com" TargetMode="External"/><Relationship Id="rId23" Type="http://schemas.openxmlformats.org/officeDocument/2006/relationships/hyperlink" Target="mailto:grazina.jedemskiene@gmail.com" TargetMode="External"/><Relationship Id="rId24" Type="http://schemas.openxmlformats.org/officeDocument/2006/relationships/hyperlink" Target="http://www.ku.lt/visuomenei/treciojo-amziaus-universitetas/" TargetMode="External"/><Relationship Id="rId25" Type="http://schemas.openxmlformats.org/officeDocument/2006/relationships/hyperlink" Target="mailto:administratorius.svmf@ku.lt" TargetMode="External"/><Relationship Id="rId26" Type="http://schemas.openxmlformats.org/officeDocument/2006/relationships/hyperlink" Target="http://www.kupiskis.lt/lt/informacija/nevyriausybines-organizacijos_nvo/rajono-nevyriausybines-organizacijos/kupiskio-treciojo-amziaus-universitetas.html " TargetMode="External"/><Relationship Id="rId27" Type="http://schemas.openxmlformats.org/officeDocument/2006/relationships/hyperlink" Target="mailto:busema@gmail.com" TargetMode="External"/><Relationship Id="rId28" Type="http://schemas.openxmlformats.org/officeDocument/2006/relationships/hyperlink" Target="http://tau.marko.lt/ " TargetMode="External"/><Relationship Id="rId29" Type="http://schemas.openxmlformats.org/officeDocument/2006/relationships/hyperlink" Target="mailto:anitaavdaljan@gmail.com" TargetMode="External"/><Relationship Id="rId30" Type="http://schemas.openxmlformats.org/officeDocument/2006/relationships/hyperlink" Target="mailto:a.vidziuniene@spt.moletai.lt" TargetMode="External"/><Relationship Id="rId31" Type="http://schemas.openxmlformats.org/officeDocument/2006/relationships/hyperlink" Target="mailto:Rimanav951@gmail.com" TargetMode="External"/><Relationship Id="rId32" Type="http://schemas.openxmlformats.org/officeDocument/2006/relationships/hyperlink" Target="mailto:neringa.efimove@neringosspc.lt" TargetMode="External"/><Relationship Id="rId33" Type="http://schemas.openxmlformats.org/officeDocument/2006/relationships/hyperlink" Target="mailto:rasa.baltrusaitiene@neringosspc.lt" TargetMode="External"/><Relationship Id="rId34" Type="http://schemas.openxmlformats.org/officeDocument/2006/relationships/hyperlink" Target="mailto:juozri@gmail.com" TargetMode="External"/><Relationship Id="rId35" Type="http://schemas.openxmlformats.org/officeDocument/2006/relationships/hyperlink" Target="mailto:palangostau@gmail.com" TargetMode="External"/><Relationship Id="rId36" Type="http://schemas.openxmlformats.org/officeDocument/2006/relationships/hyperlink" Target="mailto:zkazlauskiene@gmail.com" TargetMode="External"/><Relationship Id="rId37" Type="http://schemas.openxmlformats.org/officeDocument/2006/relationships/hyperlink" Target="mailto:pasvaliotau@gmail.com" TargetMode="External"/><Relationship Id="rId38" Type="http://schemas.openxmlformats.org/officeDocument/2006/relationships/hyperlink" Target="mailto:dmorkuniene1@gmail.com" TargetMode="External"/><Relationship Id="rId39" Type="http://schemas.openxmlformats.org/officeDocument/2006/relationships/hyperlink" Target="http://www.suaugplunge.lt/joomla/index.php?option=com_content&amp;view=section&amp;layout=blog&amp;id=25&amp;Itemid=104" TargetMode="External"/><Relationship Id="rId40" Type="http://schemas.openxmlformats.org/officeDocument/2006/relationships/hyperlink" Target="mailto:irena.vaitkiene@icloud.com" TargetMode="External"/><Relationship Id="rId41" Type="http://schemas.openxmlformats.org/officeDocument/2006/relationships/hyperlink" Target="mailto:zivile.laurutiene@radviliskiopc.lt" TargetMode="External"/><Relationship Id="rId42" Type="http://schemas.openxmlformats.org/officeDocument/2006/relationships/hyperlink" Target="http://raseiniusvietimocentras.lt/testas/raseiniu-tau/struktura-ir-kontaktai/" TargetMode="External"/><Relationship Id="rId43" Type="http://schemas.openxmlformats.org/officeDocument/2006/relationships/hyperlink" Target="mailto:silva.morkeviciene@rspt.lt" TargetMode="External"/><Relationship Id="rId44" Type="http://schemas.openxmlformats.org/officeDocument/2006/relationships/hyperlink" Target="mailto:kirklieneirena@gmailbus.com" TargetMode="External"/><Relationship Id="rId45" Type="http://schemas.openxmlformats.org/officeDocument/2006/relationships/hyperlink" Target="mailto:rosita.lasiene@gmail.com" TargetMode="External"/><Relationship Id="rId46" Type="http://schemas.openxmlformats.org/officeDocument/2006/relationships/hyperlink" Target="mailto:mliukaitiene@gmail.com" TargetMode="External"/><Relationship Id="rId47" Type="http://schemas.openxmlformats.org/officeDocument/2006/relationships/hyperlink" Target="mailto:sinjadw@gmail.com" TargetMode="External"/><Relationship Id="rId48" Type="http://schemas.openxmlformats.org/officeDocument/2006/relationships/hyperlink" Target="http://www.siauliai.lt/shared/view.php?menu=11&amp;kalba=lt&amp;tema=informacija-tau&amp;title=%D0iauli%F8 tre%E8iojo am%FEiaus universitetas " TargetMode="External"/><Relationship Id="rId49" Type="http://schemas.openxmlformats.org/officeDocument/2006/relationships/hyperlink" Target="mailto:linakaspariene@siauliuraj.lt" TargetMode="External"/><Relationship Id="rId50" Type="http://schemas.openxmlformats.org/officeDocument/2006/relationships/hyperlink" Target="mailto:birute.jankauskiene@silsviet.lt" TargetMode="External"/><Relationship Id="rId51" Type="http://schemas.openxmlformats.org/officeDocument/2006/relationships/hyperlink" Target="mailto:budvytiene.daiva@gmail.com" TargetMode="External"/><Relationship Id="rId52" Type="http://schemas.openxmlformats.org/officeDocument/2006/relationships/hyperlink" Target="mailto:rastine@menomokykla.lt" TargetMode="External"/><Relationship Id="rId53" Type="http://schemas.openxmlformats.org/officeDocument/2006/relationships/hyperlink" Target="mailto:elkadz@gmail.com" TargetMode="External"/><Relationship Id="rId54" Type="http://schemas.openxmlformats.org/officeDocument/2006/relationships/hyperlink" Target="mailto:sc.svencionys@gmail.com" TargetMode="External"/><Relationship Id="rId55" Type="http://schemas.openxmlformats.org/officeDocument/2006/relationships/hyperlink" Target="mailto:senk.albina@gmail.com" TargetMode="External"/><Relationship Id="rId56" Type="http://schemas.openxmlformats.org/officeDocument/2006/relationships/hyperlink" Target="mailto:dljuskiene@gmail.com" TargetMode="External"/><Relationship Id="rId57" Type="http://schemas.openxmlformats.org/officeDocument/2006/relationships/hyperlink" Target="mailto:liseviciene.nijole@gmail.com" TargetMode="External"/><Relationship Id="rId58" Type="http://schemas.openxmlformats.org/officeDocument/2006/relationships/hyperlink" Target="mailto:utenostau@gmail.com" TargetMode="External"/><Relationship Id="rId59" Type="http://schemas.openxmlformats.org/officeDocument/2006/relationships/hyperlink" Target="mailto:birutavask@gmail.com" TargetMode="External"/><Relationship Id="rId60" Type="http://schemas.openxmlformats.org/officeDocument/2006/relationships/hyperlink" Target="mailto:giedrius.samul@gmail.com" TargetMode="External"/><Relationship Id="rId61" Type="http://schemas.openxmlformats.org/officeDocument/2006/relationships/hyperlink" Target="mailto:sileikiene.dalyte@gmail.com" TargetMode="External"/><Relationship Id="rId62" Type="http://schemas.openxmlformats.org/officeDocument/2006/relationships/hyperlink" Target="mailto:sielasta@gmail.com" TargetMode="External"/><Relationship Id="rId63" Type="http://schemas.openxmlformats.org/officeDocument/2006/relationships/hyperlink" Target="mailto:nad.matusova@gmail.com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9:00Z</dcterms:created>
  <dc:creator>Darbuotojas</dc:creator>
  <dc:description/>
  <cp:keywords/>
  <dc:language>en-US</dc:language>
  <cp:lastModifiedBy>Edita Šaltenienė</cp:lastModifiedBy>
  <cp:lastPrinted>2023-11-24T10:09:00Z</cp:lastPrinted>
  <dcterms:modified xsi:type="dcterms:W3CDTF">2024-01-04T11:10:00Z</dcterms:modified>
  <cp:revision>4</cp:revision>
  <dc:subject/>
  <dc:title/>
</cp:coreProperties>
</file>